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/>
        <w:t>Sprawozda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rządu Powiatu Brze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wykonania budżetu za 2005r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IS TREŚCI:</w:t>
        <w:tab/>
        <w:tab/>
        <w:tab/>
        <w:tab/>
        <w:tab/>
        <w:tab/>
        <w:tab/>
        <w:tab/>
        <w:tab/>
        <w:tab/>
        <w:t>Stro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an i wykonanie dochodów budżetowych w 2005r....................................................1-12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80" w:leader="none"/>
          <w:tab w:val="left" w:pos="6831" w:leader="none"/>
          <w:tab w:val="left" w:pos="7740" w:leader="none"/>
        </w:tabs>
        <w:spacing w:lineRule="auto" w:line="360"/>
        <w:rPr/>
      </w:pPr>
      <w:r>
        <w:rPr/>
        <w:t>Plan i wykonanie wydatków budżetowych w 2005r..................................................13-3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rawozdanie z obsługi inwestycyjnej za 2005r...................................................... 31-33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Plan i wykonanie planu dochodów własnych i wydatków nimi finansowanych</w:t>
      </w:r>
    </w:p>
    <w:p>
      <w:pPr>
        <w:pStyle w:val="Normal"/>
        <w:spacing w:lineRule="auto" w:line="360"/>
        <w:ind w:left="6396" w:firstLine="684"/>
        <w:rPr/>
      </w:pPr>
      <w:r>
        <w:rPr>
          <w:color w:val="000000"/>
        </w:rPr>
        <w:t xml:space="preserve"> </w:t>
      </w:r>
      <w:r>
        <w:rPr>
          <w:color w:val="000000"/>
        </w:rPr>
        <w:t>w 2005r.......................3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lan i wykonanie </w:t>
      </w:r>
      <w:r>
        <w:rPr>
          <w:color w:val="000000"/>
        </w:rPr>
        <w:t>planu przychodów i kosztów gospodarstw</w:t>
      </w:r>
      <w:r>
        <w:rPr/>
        <w:t xml:space="preserve"> pomocniczych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za 2005r......................3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formacja o działalności Powiatowego Funduszu Ochrony Środowiska 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i Gospodarki Wodnej w 2005r..................36-41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formacja dotycząca wykonania planu Powiatowego Funduszu Gospodarki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>Zasobem Geodezyjnym i Kartograficznym w 2005r….............................................42-4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acja o stanie mienia Powiatu Brzeskiego w 2005r……………………………..4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rawozdanie roczne z wykonania planu finansowego Muzeum Piastów Śląskich oraz Brzeskiego Centrum Medycznego.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    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0:52:00Z</dcterms:created>
  <dc:creator>Finansowy</dc:creator>
  <dc:description/>
  <cp:keywords/>
  <dc:language>en-US</dc:language>
  <cp:lastModifiedBy>Budżet</cp:lastModifiedBy>
  <dcterms:modified xsi:type="dcterms:W3CDTF">2006-03-15T13:29:00Z</dcterms:modified>
  <cp:revision>26</cp:revision>
  <dc:subject/>
  <dc:title>Sprawozdanie</dc:title>
</cp:coreProperties>
</file>