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az organizacji, które  w drodze konkursu  uzyskały  dotacj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56"/>
        <w:gridCol w:w="1440"/>
        <w:gridCol w:w="3600"/>
        <w:gridCol w:w="2140"/>
        <w:gridCol w:w="313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organ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rzyzna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i w z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przekazania środków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Lwowa i Kresów Południowo-Wschodnich  Oddziała w Brze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Wiedzy o Historii  Kresów Wschodni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rodze otwartego konkurs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 Komenda Hufca im. Piastów Śląskich w Brze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rągwiany Festiwal Piosenki Harcerskiej i Zuchowej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rodze otwartego konkur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  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 Komenda Hufca Szarych Szeregów w Grod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I Przegląd Zespołów Artystycznych Nieprzetartego Szlak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rodze otwartego konkurs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 Komenda Hufca im. Piastów Śląskich w Brze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bozowa  Akcja Let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rodze otwartego konkurs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towo Kulturalne Stowarzyszenie CIVITATIS LOVIENSIS w Lewinie Brzesk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Młodzieżowych Liderów Profilaktyk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rodze otwartego konkurs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i Osób Niepełnosprawnych „Pomóżmy Im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Lewinie Brzes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rganizowanie zajęć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wojowo-opiekuńczych ora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ajęć integracyjnych dla dziec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iepełnosprawnych w wiek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edszkolnym i 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rodze otwartego konkurs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odelarzy Opolszczyzny „Feniks” w Brze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zawodów sportowych, starty zawodnicze w zawodach lokalnych i na terenie kraju, prowadzenie zajęć z modelarstwa  z dziećmi i młodzieżą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rodze otwartego konkur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Dzieci Oddział Powia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owiatowego przeglądu zespołów artystycznych i małych form scenicznych  szkół podstawowych i gimnazjów z okazji  „Dnia Dziecka 2005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rodze otwartego  konkurs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Chorych na SM w Brze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profilaktycznych badań przesiewowych wad postawy  dzieci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rodze otwartego  konkurs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Integracji Twórczych ”Stowarzyszenie Żywych Poetów” </w:t>
            </w:r>
          </w:p>
          <w:p>
            <w:pPr>
              <w:pStyle w:val="Normal"/>
              <w:rPr/>
            </w:pPr>
            <w:r>
              <w:rPr/>
              <w:t>w Brze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Konfrontacje Literackie  „SYFON czyli Banzai kontra Ikebana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rodze otwartego  konkurs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Promocji Zdrowia w Brze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acowni mammograficzn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rodze otwartego  konkurs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Czerwony Krzyż  Opolski Zarząd Okręgowy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Promocji Zdrowego Stylu Życia Polskiego Czerwonego  Krzyża dla Młodzieży Szkolnej w Wieku od 14 do 19 La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rodze otwartego konkurs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Czerwony Krzyż  Opolski Zarząd Okręgowy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owy Turniej Wiedzy ph. „Człowiek i Jego Środowisko” dla Uczniów Szkół Podstawow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rodze otwartego konkurs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o-Gminny Dom Kultury </w:t>
            </w:r>
          </w:p>
          <w:p>
            <w:pPr>
              <w:pStyle w:val="Normal"/>
              <w:rPr/>
            </w:pPr>
            <w:r>
              <w:rPr/>
              <w:t>W Lewinie Brzes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 wojewódzki przegląd zespołów kolędniczych  „Herody 2006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rodze otwartego  konkurs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Kultury i Rekreacji w Grod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-Czeskie Konfrontacje Muzyczne „Muzyczna Jesień 2005r.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rodze otwartego konkurs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07:00Z</dcterms:created>
  <dc:creator>Organizacyjny</dc:creator>
  <dc:description/>
  <cp:keywords/>
  <dc:language>en-US</dc:language>
  <cp:lastModifiedBy>Organizacyjny</cp:lastModifiedBy>
  <dcterms:modified xsi:type="dcterms:W3CDTF">2006-05-11T12:11:00Z</dcterms:modified>
  <cp:revision>3</cp:revision>
  <dc:subject/>
  <dc:title/>
</cp:coreProperties>
</file>