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d.2-2a. </w:t>
      </w:r>
      <w:r>
        <w:rPr>
          <w:sz w:val="32"/>
          <w:szCs w:val="32"/>
        </w:rPr>
        <w:t>Program współpracy z organizacjami pozarządowymi na 2006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Uchwała nr XXXVI/367 Rady Powiatu Brzeskiego z dnia 27 października 2005 r.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jc w:val="both"/>
        <w:rPr/>
      </w:pPr>
      <w:r>
        <w:rPr>
          <w:bCs/>
        </w:rPr>
        <w:t>w sprawie:</w:t>
      </w:r>
      <w:r>
        <w:rPr/>
        <w:t xml:space="preserve"> </w:t>
      </w:r>
      <w:r>
        <w:rPr>
          <w:bCs/>
        </w:rPr>
        <w:t>uchwalenia programu współpracy powiatu brzeskiego z organizacjami pozarządowymi  oraz z podmiotami, o których mowa w art. 3 ust 3 ustawy o działalności pożytku publicznego i o wolontariacie na rok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Rada Powiatu Brzeskiego uchwala program współpracy powiatu brzeskiego z organizacjami pozarządowymi oraz z podmiotami, o których mowa w art. 3 ust 3 ustawy o działalności pożytku publicznego i o wolontariacie na rok 2006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1</w:t>
      </w:r>
    </w:p>
    <w:p>
      <w:pPr>
        <w:pStyle w:val="TextBody"/>
        <w:jc w:val="both"/>
        <w:rPr/>
      </w:pPr>
      <w:r>
        <w:rPr/>
        <w:t>Wstęp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 program sprzyjać ma ściślejszej współpracy samorządu powiatowego z organizacjami pozarządowymi, opartej na zaufaniu, przejrzystości reguł współpracy i przekonaniu o wzajemnych korzyściach z niej wynikających.</w:t>
      </w:r>
    </w:p>
    <w:p>
      <w:pPr>
        <w:pStyle w:val="TextBody"/>
        <w:rPr/>
      </w:pPr>
      <w:r>
        <w:rPr/>
        <w:t>§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wprowadzenia programu współpracy powiatu brzeskiego z organizacjami pozarządowymi oraz z podmiotami o których mowa w art. 3 ust 3 ustawy o działalności pożytku publicznego i o wolontariacie na rok 2006 jest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</w:rPr>
        <w:t>realizacja zapisów Międzygminno-Powiatowej Strategii Rozwoju Wspólnoty Brzeskiej,</w:t>
      </w:r>
    </w:p>
    <w:p>
      <w:pPr>
        <w:pStyle w:val="TextBody"/>
        <w:ind w:left="3912" w:firstLine="336"/>
        <w:jc w:val="left"/>
        <w:rPr/>
      </w:pPr>
      <w:r>
        <w:rPr>
          <w:b w:val="false"/>
          <w:bCs w:val="false"/>
        </w:rPr>
        <w:t xml:space="preserve">  </w:t>
      </w:r>
      <w:r>
        <w:rPr/>
        <w:t>§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współpracy władz samorządu powiatowego z organizacjami pozarządowymi i innymi podmiotami prowadzącymi działalność pożytku publicznego jest realizacja zadań publicznych powiatu określonych w ustawach, w szczególności w dziedzinach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orytetami na rok 2006 są następujące dziedziny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e edukacji ekolog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anie kultury i organizacja imprez kulturalnych o randze ponadgmin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 o działalności pożytku publicznego i wolontariacie (Dz. U. Nr 96 poz. 873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  <w:t>§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a wspólnych zespołów o charakterze doradczym i inicjatywny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a w zakresie pozyskiwania zewnętrznych źródeł finansowania, w szczególności z funduszy pomocowych Unii Europejskie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rPr/>
      </w:pPr>
      <w:r>
        <w:rPr>
          <w:b w:val="false"/>
        </w:rPr>
        <w:t>§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lecanie realizacji zadań publicznych organizacjom pozarządowym i innym podmiotom prowadzącym działalność pożytku publicznego może nastąpić w następujących formach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spieranie i powierzanie, o których mowa w ust.1, odbywa się po przeprowadzeniu otwartego konkursu ofert, chyba że przepisy odrębne przewidują inny tryb zlec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kursy dla określonych w §3 ust 2 zadań ogłasza Zarząd Powiatu Brzeskiego lub Starosta, 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arząd Powiatu Brzeskiego (Starosta) ogłasza otwarty konkurs ofert, co najmniej z trzydziestodniowym wyprzedzeniem, publikując informację o ogłoszeniu konkursu w dzienniku o zasięgu lokalnym, na stronie internetowej powiatu brzeskiego, w Biuletynie Informacji Publicznej, a także w siedzibie Starostwa Powiatowego w Brzegu w miejscu przeznaczonym na zamieszczanie ogłosz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ecyzję o wyborze oferty podejmuje Zarząd Powiatu Brzeskiego w formie uchwały.</w:t>
      </w:r>
    </w:p>
    <w:p>
      <w:pPr>
        <w:pStyle w:val="TextBody"/>
        <w:jc w:val="both"/>
        <w:rPr/>
      </w:pPr>
      <w:r>
        <w:rPr>
          <w:b w:val="false"/>
          <w:bCs w:val="false"/>
        </w:rPr>
        <w:t>6. Do konkursu o którym mowa w ust 3 mogą także przystąpić jednostki organizacyjne podległe organom powiatu lub przez nie nadzorowane.</w:t>
      </w:r>
    </w:p>
    <w:p>
      <w:pPr>
        <w:pStyle w:val="TextBody"/>
        <w:jc w:val="both"/>
        <w:rPr/>
      </w:pPr>
      <w:r>
        <w:rPr>
          <w:b w:val="false"/>
          <w:bCs w:val="false"/>
        </w:rPr>
        <w:t>7. Wzory dokumentów związanych z realizacją Programu określa Rozporządzenie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TextBody"/>
        <w:jc w:val="both"/>
        <w:rPr/>
      </w:pPr>
      <w:r>
        <w:rPr>
          <w:b w:val="false"/>
          <w:bCs w:val="false"/>
        </w:rPr>
        <w:t>8. Realizacją działań wynikających ze zlecania zadań publicznych organizacjom pozarządowym i innym podmiotom prowadzącym działalność pożytku publicznego 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§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rosta Powiatu Brzeskiego może powoływać w drodze zarządzenia zespoły doradcze, opiniujące lub inicjatywne z udziałem przedstawicieli organizacji pozarządowych i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o dotacje na realizacje zadań publi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rganizacje pozarządowe i podmioty prowadzące działalność pożytku publicznego mają prawo inicjowania powoływania wspólnych zespołów. Inicjatywę taką zgłasza się do Starosty Powiatu Brzeskiego, proponując cel dla jakiego dany zespół ma zostać powołany wraz z uzasadnieniem potrzeby jego powołania.</w:t>
      </w:r>
    </w:p>
    <w:p>
      <w:pPr>
        <w:pStyle w:val="TextBody"/>
        <w:rPr/>
      </w:pPr>
      <w:r>
        <w:rPr/>
        <w:t>§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/>
      </w:pPr>
      <w:r>
        <w:rPr>
          <w:b w:val="false"/>
          <w:bCs w:val="false"/>
        </w:rPr>
        <w:t>1. Władze powiatu brzeskiego będą pomagały organizacjom pozarządowym i innym podmiotom prowadzącym działalność pożytku publicznego w pozyskiwaniu środków z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 potencjalnych źródłach finansowania z funduszy pomocowych UE i innych  źródeł zewnętrzn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z funduszy zewnętrznych, w szczególności z funduszy pomocowych Unii Europejskiej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540" w:firstLine="708"/>
        <w:jc w:val="both"/>
        <w:rPr/>
      </w:pPr>
      <w:r>
        <w:rPr/>
        <w:t>§9</w:t>
      </w:r>
    </w:p>
    <w:p>
      <w:pPr>
        <w:pStyle w:val="TextBody"/>
        <w:rPr>
          <w:b w:val="false"/>
          <w:b w:val="false"/>
          <w:bCs w:val="false"/>
        </w:rPr>
      </w:pPr>
      <w:r>
        <w:rPr/>
        <w:t>Powiatowe Centrum Informacji Europejskiej i Gospodarczej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wiatowe Centrum Informacji Europejskiej i Gospodarczej w Brzegu jest komórką organizacyjną Starostwa Powiatowego w Brzegu.</w:t>
      </w:r>
    </w:p>
    <w:p>
      <w:pPr>
        <w:pStyle w:val="TextBody"/>
        <w:jc w:val="both"/>
        <w:rPr/>
      </w:pPr>
      <w:r>
        <w:rPr>
          <w:b w:val="false"/>
          <w:bCs w:val="false"/>
        </w:rPr>
        <w:t>2. Do zadań PCIEG należy udzielanie organizacjom pozarządowym i podmiotom prowadzącym działalność pożytku publicznego pomocy organizacyjnej i merytorycznej. Pomoc ta odbywa się w szczególności poprzez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rozpowszechnianie informacji istotnych dla działalności tych podmiot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bazy danych organizacji pozarządowych i podmiotów prowadzących działalność pożytku publicznego w powiecie brzeski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działań określonych w §8 ust 2.</w:t>
      </w:r>
    </w:p>
    <w:p>
      <w:pPr>
        <w:pStyle w:val="TextBody"/>
        <w:ind w:left="4248" w:hanging="0"/>
        <w:jc w:val="both"/>
        <w:rPr/>
      </w:pPr>
      <w:r>
        <w:rPr/>
        <w:t>§10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nioski, uwagi i propozycje dotyczące funkcjonowania programu współpracy powiatu brzeskiego z organizacjami pozarządowymi oraz z podmiotami o których mowa w art. 3 ust 3 ustawy o działalności pożytku publicznego i o wolontariacie na rok 2006, organizacje pozarządowe i podmioty prowadzące działalność pożytku publicznego mogą zgłaszać Staroście Powiatu Brzeskiego, za pośrednictwem PCIEG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ór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        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</w:t>
      </w:r>
      <w:r>
        <w:rPr>
          <w:rStyle w:val="T31"/>
          <w:sz w:val="20"/>
          <w:szCs w:val="20"/>
        </w:rPr>
        <w:t>(pieczęć organizacji              (data i miejsce złożenia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ozarządowej*/ podmiotu*/                    oferty)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jednostki organizacyjnej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            </w:t>
      </w:r>
      <w:r>
        <w:rPr>
          <w:rStyle w:val="T31"/>
          <w:b/>
          <w:bCs/>
          <w:sz w:val="20"/>
          <w:szCs w:val="20"/>
        </w:rPr>
        <w:t>REALIZACJI ZADANIA PUBLICZNEGO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    </w:t>
      </w:r>
      <w:r>
        <w:rPr>
          <w:rStyle w:val="T31"/>
          <w:sz w:val="20"/>
          <w:szCs w:val="20"/>
        </w:rPr>
        <w:t>(rodzaj zadania)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</w:t>
      </w:r>
      <w:r>
        <w:rPr>
          <w:rStyle w:val="T31"/>
          <w:sz w:val="20"/>
          <w:szCs w:val="20"/>
        </w:rPr>
        <w:t>w okresie od ............ do 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        </w:t>
      </w:r>
      <w:r>
        <w:rPr>
          <w:rStyle w:val="T31"/>
          <w:sz w:val="20"/>
          <w:szCs w:val="20"/>
        </w:rPr>
        <w:t>składana na podstawie przepisów działu II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</w:t>
      </w:r>
      <w:r>
        <w:rPr>
          <w:rStyle w:val="T31"/>
          <w:sz w:val="20"/>
          <w:szCs w:val="20"/>
        </w:rPr>
        <w:t>rozdziału 2 ustawy z dnia 24 kwietnia 2003 r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</w:t>
      </w:r>
      <w:r>
        <w:rPr>
          <w:rStyle w:val="T31"/>
          <w:sz w:val="20"/>
          <w:szCs w:val="20"/>
        </w:rPr>
        <w:t>o działalności pożytku publicznego i o wolontariaci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          </w:t>
      </w:r>
      <w:r>
        <w:rPr>
          <w:rStyle w:val="T31"/>
          <w:sz w:val="20"/>
          <w:szCs w:val="20"/>
        </w:rPr>
        <w:t>(Dz. U. Nr 96, poz. 873, z późn. zm.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                    </w:t>
      </w:r>
      <w:r>
        <w:rPr>
          <w:rStyle w:val="T31"/>
          <w:sz w:val="20"/>
          <w:szCs w:val="20"/>
        </w:rPr>
        <w:t>W FORMI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          </w:t>
      </w:r>
      <w:r>
        <w:rPr>
          <w:rStyle w:val="T31"/>
          <w:b/>
          <w:bCs/>
          <w:sz w:val="20"/>
          <w:szCs w:val="20"/>
        </w:rPr>
        <w:t>POWIERZENIA WYKONYWANIA ZADANIA*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          </w:t>
      </w:r>
      <w:r>
        <w:rPr>
          <w:rStyle w:val="T31"/>
          <w:b/>
          <w:bCs/>
          <w:sz w:val="20"/>
          <w:szCs w:val="20"/>
        </w:rPr>
        <w:t>WSPIERANIA WYKONANIA ZADANI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                        </w:t>
      </w:r>
      <w:r>
        <w:rPr>
          <w:rStyle w:val="T31"/>
          <w:sz w:val="20"/>
          <w:szCs w:val="20"/>
        </w:rPr>
        <w:t>PRZEZ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</w:t>
      </w:r>
      <w:r>
        <w:rPr>
          <w:rStyle w:val="T31"/>
          <w:sz w:val="20"/>
          <w:szCs w:val="20"/>
        </w:rPr>
        <w:t>(nazwa organu zlecającego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                        </w:t>
      </w:r>
      <w:r>
        <w:rPr>
          <w:rStyle w:val="T31"/>
          <w:sz w:val="20"/>
          <w:szCs w:val="20"/>
        </w:rPr>
        <w:t>WRAZ Z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</w:t>
      </w:r>
      <w:r>
        <w:rPr>
          <w:rStyle w:val="T31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            </w:t>
      </w:r>
      <w:r>
        <w:rPr>
          <w:rStyle w:val="T31"/>
          <w:b/>
          <w:bCs/>
          <w:sz w:val="20"/>
          <w:szCs w:val="20"/>
        </w:rPr>
        <w:t xml:space="preserve">W KWOCIE </w:t>
      </w:r>
      <w:r>
        <w:rPr>
          <w:rStyle w:val="T31"/>
          <w:sz w:val="20"/>
          <w:szCs w:val="20"/>
        </w:rPr>
        <w:t>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. Dane na temat organizacji pozarządowej*/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  </w:t>
      </w:r>
      <w:r>
        <w:rPr>
          <w:rStyle w:val="T31"/>
          <w:b/>
          <w:bCs/>
          <w:sz w:val="20"/>
          <w:szCs w:val="20"/>
        </w:rPr>
        <w:t>podmiotu*/ jednostki organizacyjnej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) pełna nazwa 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) forma prawna 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numer w Krajowym Rejestrze Sądowym lub w innym rejestrze*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data wpisu, rejestracji lub utworzenia 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) nr NIP ..................... nr REGON 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6) dokładny adres: miejscowość ............. ul. 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gmina ...................... powiat 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województwo 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7) tel. ........................ faks 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e-mail: ...................... http:// 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8) nazwa banku i numer rachunku 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9) nazwiska i imiona osób upoważnionych do podpisywania umowy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 wykonanie zadania publicznego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0) nazwa, adres i telefon kontaktowy jednostki bezpośrednio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konującej zadanie, o którym mowa w oferci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1) osoba upoważniona do składania wyjaśnień i uzupełnień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dotyczących oferty (imię i nazwisko oraz nr telefonu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kontaktowego)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2) przedmiot działalności statutowej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3) jeżeli organizacja pozarządowa*/ podmiot*/ jednostka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rganizacyjna* prowadzi działalność gospodarczą: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) numer wpisu do rejestru przedsiębiorców,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b) przedmiot działalności gospodarczej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I. Opis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Nazw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Miejsce wykonywani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Cel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. Szczegółowy opis zadania /spójny z kosztorysem/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. Harmonogram planowanych działań (z podaniem terminów ich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rozpoczęcia i zakończenia) wraz z liczbowym określeniem skali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działań planowanych przy realizacji zadania (należy użyć miar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dekwatnych dla danego zadania, np. liczba świadczeń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udzielanych tygodniowo, miesięcznie, liczba adresatów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6. Zakładane rezultaty realizacji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Całkowity koszt zadania ................[.................]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Kosztorys ze względu na rodzaj kosztów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06"/>
        <w:gridCol w:w="1535"/>
        <w:gridCol w:w="842"/>
        <w:gridCol w:w="1099"/>
        <w:gridCol w:w="646"/>
        <w:gridCol w:w="1163"/>
        <w:gridCol w:w="1277"/>
        <w:gridCol w:w="1713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V. Przewidywane źródła finansowania zadania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6881"/>
        <w:gridCol w:w="237"/>
        <w:gridCol w:w="502"/>
      </w:tblGrid>
      <w:tr>
        <w:trPr/>
        <w:tc>
          <w:tcPr>
            <w:tcW w:w="68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z tego wpłaty i opłaty adresatów zadania ............ zł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Informacja o uzyskanych przez organizacje od sponsorów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środkach prywatnych lub publicznych, których kwota została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uwzględniona w ramach środków własnych.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Rzeczowy (np. lokal, sprzęt, materiały) oraz osobowy (np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olontariusze) wkład własny w realizację zadania z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rientacyjną wyceną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V. Inne wybrane informacje dotyczące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Partnerzy biorący udział w realizacji zadania (z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szczególnym uwzględnieniem administracji publicznej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Zasoby kadrowe - przewidywane do wykorzystania przy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realizacji zadania (informacje o kwalifikacjach osób, któr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będą zatrudnione przy realizacji zadań oraz o kwalifikacjach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olontariuszy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Dotychczasowe doświadczenia w realizacji zadań podobnego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rodzaju (ze wskazaniem, które z tych zadań realizowane były w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spółpracy z administracją publiczną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. Informacja o tym, czy oferent przewiduje korzystanie przy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konaniu zadania z podwykonawców (określenie rodzaju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odwykonawców wraz ze wskazaniem zakresu, w jakim będą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uczestniczyć w realizacji zadania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Oświadczam(-my), ż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) proponowane zadanie w całości mieści się w zakresie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działalności naszej organizacji pozarządowej*/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odmiotu*/jednostki organizacyjnej*,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) w ramach składanej oferty przewidujemy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obieranie*/niepobieranie* opłat od adresatów zadania,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organizacja pozarządowa*/ podmiot*/ jednostka organizacyjna*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jest związana(-ny) niniejszą ofertą przez okres do dnia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,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wszystkie podane w ofercie informacje są zgodne z aktualnym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stanem prawnym i faktycznym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(pieczęć organizacji pozarządowej*/ podmiotu*/ jednostki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rganizacyjnej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(podpis osoby upoważnionej lub podpisy osób upoważnionych do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</w:t>
      </w:r>
      <w:r>
        <w:rPr>
          <w:rStyle w:val="T31"/>
          <w:sz w:val="20"/>
          <w:szCs w:val="20"/>
        </w:rPr>
        <w:t>składania oświadczeń woli w imieniu organizacji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pozarządowej*/ podmiotu*/ jednostki organizacyjnej*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Załączniki i ewentualne referencje: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Aktualny odpis z rejestru lub odpowiednio wyciąg z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ewidencji lub inne dokumenty potwierdzające status prawny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ferenta i umocowanie osób go reprezentujących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Sprawozdanie merytoryczne i finansowe (bilans, rachunek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ników lub rachunek zysków i strat, informacja dodatkowa) za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statni rok.*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Umowa partnerska lub oświadczenie partnera (w przypadku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skazania w pkt V.1. partnera).*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. 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. 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oświadczenie złożenia oferty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2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*  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2 a</w:t>
      </w:r>
    </w:p>
    <w:p>
      <w:pPr>
        <w:pStyle w:val="Normal"/>
        <w:rPr/>
      </w:pPr>
      <w:r>
        <w:rPr/>
        <w:t xml:space="preserve">Uchwalenie programu  -  Uchwała nr XXXVI/367/2005 Rady Powiatu Brzeskiego z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7 października 2005 r.</w:t>
      </w:r>
    </w:p>
    <w:p>
      <w:pPr>
        <w:pStyle w:val="Normal"/>
        <w:rPr>
          <w:b/>
          <w:b/>
        </w:rPr>
      </w:pPr>
      <w:r>
        <w:rPr>
          <w:b/>
        </w:rPr>
        <w:t>Ad. 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ę  o spotkaniu konsultacyjnym  w dniu  8 listopada 2005 r. poświęconym przygotowaniu  Programu Współpracy z Organizacjami Pozarządowymi na rok  2006 zamieszczono na stronie  internetowej powiatu –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- sekcji aktualności oraz w  lokalnej prasie  powiatowej  / Panorama Powiatu Brzeskiego /</w:t>
      </w:r>
    </w:p>
    <w:p>
      <w:pPr>
        <w:pStyle w:val="Normal"/>
        <w:rPr/>
      </w:pPr>
      <w:r>
        <w:rPr/>
        <w:t xml:space="preserve">      </w:t>
      </w:r>
      <w:r>
        <w:rPr/>
        <w:t>Spotkanie z organizacjami pozarządowymi  w sprawie Programu Współpracy na  2006 r.  odbyło się  8 listopada 2005r.  w Muzeum Piastów  Śląskich w Brze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8:00Z</dcterms:created>
  <dc:creator>Organizacyjny</dc:creator>
  <dc:description/>
  <dc:language>en-US</dc:language>
  <cp:lastModifiedBy>Prom-XP</cp:lastModifiedBy>
  <dcterms:modified xsi:type="dcterms:W3CDTF">2006-05-23T08:48:00Z</dcterms:modified>
  <cp:revision>2</cp:revision>
  <dc:subject/>
  <dc:title>Ad</dc:title>
</cp:coreProperties>
</file>