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N F O R M A C J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konaniu budżetu Powiatu Brzeskieg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I kwartał 2006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regulacją zawartą w treści dyspozycji art. 14 ustawy </w:t>
      </w:r>
      <w:r>
        <w:rPr>
          <w:rFonts w:cs="Arial" w:ascii="Arial" w:hAnsi="Arial"/>
          <w:color w:val="000000"/>
        </w:rPr>
        <w:t>z dnia 30 czerwca 2005r. o finansach publicznych  (Dz. U. 2005r. Nr 249, poz. 2104 z późn. zm.) Zarząd Powiatu Brzeskiego podaje do publicznej wiadomości informację za                 I kwartał 2006r. o wykonaniu budżetu Powiatu Brzeskieg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wota dochodów budżetu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lan dochodów na dzień 31.03.2006r.  </w:t>
        <w:tab/>
        <w:tab/>
        <w:tab/>
        <w:t>55.676.173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dochodów na dzień 31.03.2006r.</w:t>
        <w:tab/>
        <w:tab/>
        <w:t>16.759.058 zł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owane dochody </w:t>
      </w:r>
      <w:r>
        <w:rPr>
          <w:rFonts w:cs="Arial" w:ascii="Arial" w:hAnsi="Arial"/>
          <w:bCs/>
        </w:rPr>
        <w:t xml:space="preserve">(po zmianach) </w:t>
      </w:r>
      <w:r>
        <w:rPr>
          <w:rFonts w:cs="Arial" w:ascii="Arial" w:hAnsi="Arial"/>
        </w:rPr>
        <w:t xml:space="preserve">budżetu Powiatu na 2006r. w wysokości </w:t>
      </w:r>
      <w:r>
        <w:rPr>
          <w:rFonts w:cs="Arial" w:ascii="Arial" w:hAnsi="Arial"/>
          <w:b/>
        </w:rPr>
        <w:t>55.676.173 zł</w:t>
      </w:r>
      <w:r>
        <w:rPr>
          <w:rFonts w:cs="Arial" w:ascii="Arial" w:hAnsi="Arial"/>
        </w:rPr>
        <w:t xml:space="preserve"> w okresie 3 miesięcy b.r., wykonano w wysokości </w:t>
      </w:r>
      <w:r>
        <w:rPr>
          <w:rFonts w:cs="Arial" w:ascii="Arial" w:hAnsi="Arial"/>
          <w:b/>
        </w:rPr>
        <w:t>16.759.058 zł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>30,10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planu. Realizacja dochodów w poszczególnych działach klasyfikacji budżetowej przedstawia się następująco:</w:t>
        <w:tab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960"/>
        <w:gridCol w:w="1800"/>
        <w:gridCol w:w="1440"/>
        <w:gridCol w:w="900"/>
      </w:tblGrid>
      <w:tr>
        <w:trPr>
          <w:trHeight w:val="262" w:hRule="atLeast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 O C H O D Y</w:t>
            </w:r>
          </w:p>
        </w:tc>
      </w:tr>
      <w:tr>
        <w:trPr>
          <w:trHeight w:val="262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yfikacja      budżetow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06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 zmianach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ho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ykonane w I kwartale 2006r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sk. %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. 4:3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,00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,17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,72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 2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,41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,73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29 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,71   </w:t>
            </w:r>
          </w:p>
        </w:tc>
      </w:tr>
      <w:tr>
        <w:trPr>
          <w:trHeight w:val="431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0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3,93   </w:t>
            </w:r>
          </w:p>
        </w:tc>
      </w:tr>
      <w:tr>
        <w:trPr>
          <w:trHeight w:val="115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24 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 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,55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23 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621 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,60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 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 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,79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 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 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,55   </w:t>
            </w:r>
          </w:p>
        </w:tc>
      </w:tr>
      <w:tr>
        <w:trPr>
          <w:trHeight w:val="195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90 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0 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,90   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 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,78   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4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17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  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 676 1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59 0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0,10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wota wydatków budżet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 wydatków na dzień 31.03.2006r., w tym:</w:t>
        <w:tab/>
        <w:tab/>
        <w:t>59.792.572 z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ab/>
        <w:tab/>
        <w:tab/>
        <w:tab/>
        <w:t>55.555.921 z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ab/>
        <w:tab/>
        <w:tab/>
        <w:tab/>
        <w:t xml:space="preserve">  4.236.651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nie wydatków na dzień 31.03.2006r., w tym: </w:t>
        <w:tab/>
        <w:t>14.582.790 z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bieżące</w:t>
        <w:tab/>
        <w:tab/>
        <w:tab/>
        <w:tab/>
        <w:tab/>
        <w:t>13.334.209 zł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</w:t>
        <w:tab/>
        <w:tab/>
        <w:tab/>
        <w:tab/>
        <w:tab/>
        <w:t xml:space="preserve">  1.248.58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Plan wydatków budżetu </w:t>
      </w:r>
      <w:r>
        <w:rPr>
          <w:rFonts w:cs="Arial" w:ascii="Arial" w:hAnsi="Arial"/>
          <w:bCs/>
        </w:rPr>
        <w:t>(po zmianach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2006 rok w kwocie </w:t>
      </w:r>
      <w:r>
        <w:rPr>
          <w:rFonts w:cs="Arial" w:ascii="Arial" w:hAnsi="Arial"/>
          <w:b/>
        </w:rPr>
        <w:t>59.792.572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, w I kwartale b.r. został wykonany w wysokości </w:t>
      </w:r>
      <w:r>
        <w:rPr>
          <w:rFonts w:cs="Arial" w:ascii="Arial" w:hAnsi="Arial"/>
          <w:b/>
        </w:rPr>
        <w:t>14.582.7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tj. w </w:t>
      </w:r>
      <w:r>
        <w:rPr>
          <w:rFonts w:cs="Arial" w:ascii="Arial" w:hAnsi="Arial"/>
          <w:b/>
        </w:rPr>
        <w:t>24,39%</w:t>
      </w:r>
      <w:r>
        <w:rPr>
          <w:rFonts w:cs="Arial" w:ascii="Arial" w:hAnsi="Arial"/>
        </w:rPr>
        <w:t>. Realizacja wydatków</w:t>
      </w:r>
      <w:r>
        <w:rPr/>
        <w:t xml:space="preserve"> w poszczególnych działach klasyfikacji budżetowej przedstawia się następująco:</w:t>
        <w:tab/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3960"/>
        <w:gridCol w:w="1800"/>
        <w:gridCol w:w="1440"/>
        <w:gridCol w:w="902"/>
      </w:tblGrid>
      <w:tr>
        <w:trPr>
          <w:trHeight w:val="262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 Y D A T K I </w:t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asyfikacja      budżetow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06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 zmianach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wykonane w I kwartale 2006r.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sk. %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. 4:3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1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8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,48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eśni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7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,77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92 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9 9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,66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25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,01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6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,16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223 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0 5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,58   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33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6 9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,93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 6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,83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8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0,06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815 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27 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7,73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lnictwo wyżs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 6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 66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50   </w:t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53 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47 1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,10   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9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3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,92   </w:t>
            </w:r>
          </w:p>
        </w:tc>
      </w:tr>
      <w:tr>
        <w:trPr>
          <w:trHeight w:val="32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59 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29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,26   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49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,29   </w:t>
            </w:r>
          </w:p>
        </w:tc>
      </w:tr>
      <w:tr>
        <w:trPr>
          <w:trHeight w:val="534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rody botaniczne i zoologiczne oraz naturalne obszary i obiekty chronionej przyrod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0   </w:t>
            </w:r>
          </w:p>
        </w:tc>
      </w:tr>
      <w:tr>
        <w:trPr>
          <w:trHeight w:val="262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,88   </w:t>
            </w:r>
          </w:p>
        </w:tc>
      </w:tr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 792 5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82 790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,39  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Kwota przychodów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lan przychodów na dzień 31.03.2006r., z tego:  </w:t>
        <w:tab/>
        <w:tab/>
        <w:t xml:space="preserve">  4.928.427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redyty i pożyczki</w:t>
        <w:tab/>
        <w:tab/>
        <w:tab/>
        <w:tab/>
        <w:tab/>
        <w:t xml:space="preserve">  2.293.667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łaty pożyczek udzielonych</w:t>
        <w:tab/>
        <w:tab/>
        <w:tab/>
        <w:tab/>
        <w:t xml:space="preserve">       87.600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ne źródła – środki na pokrycie deficytu</w:t>
        <w:tab/>
        <w:tab/>
        <w:t xml:space="preserve">  2.547.160 z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przychodów na dzień 31.03.2006r.</w:t>
        <w:tab/>
        <w:tab/>
        <w:t xml:space="preserve">  3.283.985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redyty i pożyczki</w:t>
        <w:tab/>
        <w:tab/>
        <w:tab/>
        <w:tab/>
        <w:tab/>
        <w:t xml:space="preserve">     137.858 zł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dwyżka z lat ubiegłych</w:t>
        <w:tab/>
        <w:tab/>
        <w:tab/>
        <w:tab/>
        <w:t xml:space="preserve">     487.635 zł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inne źródła, w tym:</w:t>
        <w:tab/>
        <w:tab/>
        <w:tab/>
        <w:tab/>
        <w:tab/>
        <w:t xml:space="preserve">  2.658.492 zł</w:t>
      </w:r>
    </w:p>
    <w:p>
      <w:pPr>
        <w:pStyle w:val="Normal"/>
        <w:ind w:left="2328" w:hanging="0"/>
        <w:rPr>
          <w:rFonts w:ascii="Arial" w:hAnsi="Arial" w:cs="Arial"/>
        </w:rPr>
      </w:pPr>
      <w:r>
        <w:rPr>
          <w:rFonts w:cs="Arial" w:ascii="Arial" w:hAnsi="Arial"/>
        </w:rPr>
        <w:t>środki na pokrycie deficytu</w:t>
        <w:tab/>
        <w:t xml:space="preserve"> </w:t>
        <w:tab/>
        <w:tab/>
        <w:t xml:space="preserve">  2.547.160 z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wota rozchodów: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 rozchodów na dzień 31.03.2006r., z tego:</w:t>
        <w:tab/>
        <w:tab/>
        <w:t xml:space="preserve">     812.028 z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łaty kredytów i pożyczek</w:t>
        <w:tab/>
        <w:tab/>
        <w:tab/>
        <w:tab/>
        <w:t xml:space="preserve">     616.160 z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życzki</w:t>
        <w:tab/>
        <w:tab/>
        <w:tab/>
        <w:tab/>
        <w:tab/>
        <w:tab/>
        <w:tab/>
        <w:t xml:space="preserve">     195.868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rozchodów na dzień 31.03.2006r., z tego:</w:t>
        <w:tab/>
        <w:t xml:space="preserve">         8.96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łaty kredytów i pożyczek</w:t>
        <w:tab/>
        <w:tab/>
        <w:tab/>
        <w:tab/>
        <w:t xml:space="preserve">         8.96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 deficytu/nadwyżk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realizowane dochody za I kwartał 2006r., zgodnie ze sprawozdaniem Rb-27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16.759.058 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realizowane wydatki za I kwartał 2006r. zgodnie ze sprawozdaniem Rb-28S 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4.582.790 zł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2832" w:firstLine="708"/>
        <w:rPr/>
      </w:pPr>
      <w:r>
        <w:rPr>
          <w:rFonts w:cs="Arial" w:ascii="Arial" w:hAnsi="Arial"/>
          <w:color w:val="000000"/>
        </w:rPr>
        <w:t xml:space="preserve">NADWYŻKA (1-2) </w:t>
        <w:tab/>
        <w:tab/>
        <w:t>2.176.268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wota </w:t>
      </w:r>
      <w:r>
        <w:rPr>
          <w:rFonts w:cs="Arial" w:ascii="Arial" w:hAnsi="Arial"/>
          <w:b/>
          <w:color w:val="000000"/>
        </w:rPr>
        <w:t xml:space="preserve">2.176.268 zł </w:t>
      </w:r>
      <w:r>
        <w:rPr>
          <w:rFonts w:cs="Arial" w:ascii="Arial" w:hAnsi="Arial"/>
          <w:color w:val="000000"/>
        </w:rPr>
        <w:t>jest zgodna z kwartalnym sprawozdaniem Rb-NDS                          o nadwyżce/deficyc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sz w:val="16"/>
          <w:szCs w:val="20"/>
        </w:rPr>
      </w:pPr>
      <w:r>
        <w:rPr>
          <w:rFonts w:cs="Arial" w:ascii="Arial" w:hAnsi="Arial"/>
          <w:i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11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933"/>
        </w:tabs>
        <w:ind w:left="193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53"/>
        </w:tabs>
        <w:ind w:left="26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3"/>
        </w:tabs>
        <w:ind w:left="33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3"/>
        </w:tabs>
        <w:ind w:left="40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3"/>
        </w:tabs>
        <w:ind w:left="48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3"/>
        </w:tabs>
        <w:ind w:left="62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3"/>
        </w:tabs>
        <w:ind w:left="69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105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29:00Z</dcterms:created>
  <dc:creator>Budżet</dc:creator>
  <dc:description/>
  <dc:language>en-US</dc:language>
  <cp:lastModifiedBy>Prom-XP</cp:lastModifiedBy>
  <cp:lastPrinted>2006-04-25T12:10:00Z</cp:lastPrinted>
  <dcterms:modified xsi:type="dcterms:W3CDTF">2006-05-16T06:29:00Z</dcterms:modified>
  <cp:revision>2</cp:revision>
  <dc:subject/>
  <dc:title>I N F O R M A C J A</dc:title>
</cp:coreProperties>
</file>