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47 Harmonogram, rzeczowo-finansowy przedsięwzięć w ramach gospodarki odpadami  w sektorze komunalnym w powiecie brze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"/>
        <w:gridCol w:w="4744"/>
        <w:gridCol w:w="1417"/>
        <w:gridCol w:w="1276"/>
        <w:gridCol w:w="1418"/>
        <w:gridCol w:w="1275"/>
        <w:gridCol w:w="1418"/>
        <w:gridCol w:w="1883"/>
      </w:tblGrid>
      <w:tr>
        <w:trPr/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orządy gmin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>
          <w:trHeight w:val="280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WESTYCJNE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04 – 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nstalacji kompostowni dla odzysku i unieszkodliwiania odpadów org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tencjału technicznego do segregacji odpadów gromadzonych selektywnie (stacje segregacji, stacje przeładunkowe itp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tencjału technicznego w zakresie selektywnego gromadzenia odpadów  gromadzonych selektywnie oraz ich transportu (pojemniki do segregacji, środki transportu, wiejskie punkty gromadzenia odpadów itp.) dotyczy odpadów wielkogabarytowych, budowlanych, opakowa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owe inwestycje w zakresie technologii recyklingu i odzysku odpadów opakowani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Rozwój zakładu utylizacji odpadów w m.G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lang w:val="de-DE"/>
        </w:rPr>
      </w:pPr>
      <w:r>
        <w:rPr>
          <w:lang w:val="de-DE"/>
        </w:rPr>
        <w:t xml:space="preserve">c. d. Tabeli 47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744"/>
        <w:gridCol w:w="1417"/>
        <w:gridCol w:w="1276"/>
        <w:gridCol w:w="1418"/>
        <w:gridCol w:w="1275"/>
        <w:gridCol w:w="1418"/>
        <w:gridCol w:w="188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y terytori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WESTYCJNE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07 – 20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ie i rekultywacja składowisk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nowoczesnych metod technologii odzysku i unieszkodliwiania odpa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tencjału technicznego do segregacji odpadów opakowaniowych  oraz odpadów gromadzonych selektywnie (stacje segregacji, stacje przeładunkowe itp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tencjału technicznego w zakresie selektywnego gromadzenia odpadów opakowaniowych i innych, gromadzonych selektywnie oraz ich transportu (pojemniki do segregacji, środki transportu, wiejskie punkty gromadzenia odpadów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7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jc w:val="right"/>
        <w:rPr>
          <w:lang w:val="de-DE"/>
        </w:rPr>
      </w:pPr>
      <w:r>
        <w:rPr>
          <w:lang w:val="de-DE"/>
        </w:rPr>
        <w:t xml:space="preserve">c. d. Tabeli 47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744"/>
        <w:gridCol w:w="1417"/>
        <w:gridCol w:w="1276"/>
        <w:gridCol w:w="1418"/>
        <w:gridCol w:w="1275"/>
        <w:gridCol w:w="1418"/>
        <w:gridCol w:w="188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y terytori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WESTYCJNE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1 – 20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nowoczesnych metod technologii odzysku i unieszkodliwiania odpa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tencjału technicznego do segregacji odpadów opakowaniowych  oraz odpadów gromadzonych selektywnie (stacje segregacji, stacje przeładunkowe itp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stniejących zakładów recyklingowych i nowe inwestycje w zakresie technologii recyklingu i odzysku odpadów opakowa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w każdej gminie GP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5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lang w:val="de-DE"/>
        </w:rPr>
      </w:pPr>
      <w:r>
        <w:rPr>
          <w:lang w:val="de-DE"/>
        </w:rPr>
        <w:t>c. d. Tabeli 4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"/>
        <w:gridCol w:w="4744"/>
        <w:gridCol w:w="1417"/>
        <w:gridCol w:w="1276"/>
        <w:gridCol w:w="1418"/>
        <w:gridCol w:w="1275"/>
        <w:gridCol w:w="1418"/>
        <w:gridCol w:w="1883"/>
      </w:tblGrid>
      <w:tr>
        <w:trPr/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y terytori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ZAINWESTYCJNE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04 – 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badań jakości komunalnych osadów śc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dzysku i recyklingu odpadów opakowa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opakowań w przedsiębiorstw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ziałania informacyjno –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Prowadzenie prac naukowo – badawczych w zakresie ograniczenia negatywnego wpływu opakowań na środowisko natural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. d. Tabeli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744"/>
        <w:gridCol w:w="1417"/>
        <w:gridCol w:w="1276"/>
        <w:gridCol w:w="1418"/>
        <w:gridCol w:w="1275"/>
        <w:gridCol w:w="1418"/>
        <w:gridCol w:w="188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y terytori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0"/>
              </w:rPr>
              <w:t>POZAINWESTYCJNE</w:t>
            </w:r>
          </w:p>
        </w:tc>
      </w:tr>
      <w:tr>
        <w:trPr>
          <w:trHeight w:val="279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07 – 20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badań jakości komunalnych osadów śc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ziałania informacyjno –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opakowań w przedsiębiorstw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– 20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ziałania informacyjno –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opakowań w przedsiębiorstw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560" w:hanging="1560"/>
        <w:rPr/>
      </w:pPr>
      <w:r>
        <w:rPr/>
        <w:t xml:space="preserve">Tabela 48  Harmonogram, rzeczowo-finansowy przedsięwzięć w ramach gospodarki odpadami z działalności gospodarczej w powiecie brzeskim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095"/>
        <w:gridCol w:w="1556"/>
        <w:gridCol w:w="1239"/>
        <w:gridCol w:w="1398"/>
        <w:gridCol w:w="1355"/>
        <w:gridCol w:w="1338"/>
        <w:gridCol w:w="24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y terytorial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WESTYC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- 20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składowiska odpadów  przemysłowych w Raciszowi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nowoczesnych technologii w zakałdach ograniczających ilość wywtarzanych odpadów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systemu gospodarczego wykorzystania osadów ściekowych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lang w:val="de-DE"/>
        </w:rPr>
      </w:pPr>
      <w:r>
        <w:rPr>
          <w:lang w:val="de-DE"/>
        </w:rPr>
        <w:t xml:space="preserve">c.d. Tabela 48. </w:t>
      </w:r>
    </w:p>
    <w:p>
      <w:pPr>
        <w:pStyle w:val="Normal"/>
        <w:rPr/>
      </w:pPr>
      <w:r>
        <w:rPr/>
        <w:t xml:space="preserve">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095"/>
        <w:gridCol w:w="1556"/>
        <w:gridCol w:w="1219"/>
        <w:gridCol w:w="20"/>
        <w:gridCol w:w="1398"/>
        <w:gridCol w:w="1355"/>
        <w:gridCol w:w="1338"/>
        <w:gridCol w:w="24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wzięc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ubliczne [mln PLN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</w:t>
            </w:r>
          </w:p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ln PLN]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y terytorial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us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zagranicz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a,</w:t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ZAINWESTYC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– 20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bazy gospodarki odpadami z sektora gospodarczego na terenie powiat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entaryzacja ilości i jakości odpadów powstających w małych i średnich przedsiębiorstw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dukacyjno-informacyjny z zakresu racjonalnej gospodarki dla w/w sektor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ystemu zbierania zwłok padłych zwierzą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c.d. Tabela 4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095"/>
        <w:gridCol w:w="1556"/>
        <w:gridCol w:w="1239"/>
        <w:gridCol w:w="1398"/>
        <w:gridCol w:w="1355"/>
        <w:gridCol w:w="1338"/>
        <w:gridCol w:w="2450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ZAINWESTYC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– 20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gospodarki odpadami przemysłowy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szczególnym nadzorem składowiska w Raciszowie po jego rekultywacj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azem w latach 2004-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36:00Z</dcterms:created>
  <dc:creator>Waldemar Jaworski</dc:creator>
  <dc:description/>
  <dc:language>en-US</dc:language>
  <cp:lastModifiedBy>Waldemar Jaworski</cp:lastModifiedBy>
  <cp:lastPrinted>2004-10-14T00:48:00Z</cp:lastPrinted>
  <dcterms:modified xsi:type="dcterms:W3CDTF">2004-12-08T17:36:00Z</dcterms:modified>
  <cp:revision>2</cp:revision>
  <dc:subject/>
  <dc:title>Tabela 4</dc:title>
</cp:coreProperties>
</file>