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2 do regulamin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A BRZESKI OGŁASZA NABÓR  NA WOLNE STANOWISKO PRACY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TAROSTWIE POWIATOWYM W BRZEGU, PRZY UL. ROBOTNICZEJ 12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stanowiska pracy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Wymagania niezbędne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Wymagania dodatkow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Zakres wykonywanych zadań na stanowis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Wymagane dokument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list motywacyjn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życiorys – curriculum vita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kserokopie świadectw pracy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kserokopie świadectw i dyplomów potwierdzających wykształceni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kserokopie zaświadczeń o ukończonych kursach, szkoleniach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) referencj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) oryginał kwestionariusza osobowego (wzór kwestionariusza osobowego stanowi załącznik nr 3 do regulaminu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) zaświadczenie o niekaralnośc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Wysokość miesięcznego wynagrodzenia zasadniczego …… oraz dodatek za wysługę lat w  zależności od stażu prac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magane dokumenty aplikacyjne należy składać osobiście w siedzibie starostwa, pocztą   elektroniczną na adres:…………………….. w przypadku posiadanych uprawnień do podpisu elektronicznego lub pocztą na adres starostwa z dopiskiem: Dotyczy naboru na stanowisko …………., w terminie do dnia ………… (nie mniej niż 14 dni od dnia opublikowania w BlP). Aplikacje, które wpłyną do starostwa po wyżej określonym terminie nie będą rozpatrywane. Informacja o wyniku naboru będzie umieszczona na stronie internetowej Biuletynu Informacji Publicznej (powiat.brzeski.opolski.sisco.info) oraz na tablicy informacyjnej Starostwa Powiatowego w Brzegu przy ul. Robotniczej 12. Wymagane dokumenty aplikacyjne: list motywacyjny, szczegółowe CV (z uwzględnieniem dokładnego przebiegu kariery zawodowej), muszą być opatrzone klauzulą: wyrażam zgodę na przetwarzanie moich danych osobowych zawartych  ofercie pracy dla potrzeb niezbędnych do realizacji procesu rekrutacji zgodnie z ustawą z dnia 29 sierpnia 1997 r. o ochronie danych osobowych (Dz. U. z 2002 r. Nr 107, poz. 926 z  późn. zm.) oraz ustawą z dnia 22 marca 1999 r. o pracownikach samorządowych (Dz.U. z 2001 r Nr 142, poz. 1593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1:00Z</dcterms:created>
  <dc:creator>Prom-XP</dc:creator>
  <dc:description/>
  <dc:language>en-US</dc:language>
  <cp:lastModifiedBy>Prom-XP</cp:lastModifiedBy>
  <dcterms:modified xsi:type="dcterms:W3CDTF">2005-09-26T06:31:00Z</dcterms:modified>
  <cp:revision>2</cp:revision>
  <dc:subject/>
  <dc:title/>
</cp:coreProperties>
</file>