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/>
        <w:t>Załączniki Nr 6a  do regulami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INFORMACJA O WYNIKACH NABORU W STAROSTWIE POWIATOWYM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W BRZEGU PRZY UL.ROBOTNICZEJ 1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spacing w:before="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Informujemy, że w wyniku zakończenia procedury naboru na ww. stanowisko nie została wyłoniona  żadna osoba spośród zakwalifikowanych kandydatów (lub braku kandydatów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zasadnienie: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ind w:left="5664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, podpis osoby upoważnionej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5:00Z</dcterms:created>
  <dc:creator>Prom-XP</dc:creator>
  <dc:description/>
  <dc:language>en-US</dc:language>
  <cp:lastModifiedBy>Prom-XP</cp:lastModifiedBy>
  <dcterms:modified xsi:type="dcterms:W3CDTF">2005-09-26T06:35:00Z</dcterms:modified>
  <cp:revision>2</cp:revision>
  <dc:subject/>
  <dc:title/>
</cp:coreProperties>
</file>