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0" w:right="-7" w:hanging="0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Heading2"/>
        <w:spacing w:lineRule="auto" w:line="240" w:before="0" w:after="0"/>
        <w:ind w:left="3238" w:right="2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grodę, o której mowa w § 22 ust. 1 pkt 1 może otrzymać dyrektor za znaczące osiągnięcia w zakresie zarządzania placówką a w szczególności za: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>dbałość i wysoki poziom pracy placówki, potwierdzony wynikami osiąganymi przez wychowanków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/>
      </w:pPr>
      <w:r>
        <w:rPr>
          <w:sz w:val="22"/>
        </w:rPr>
        <w:t>inspirowanie nauczycieli do podejmowania innowacji pedagogicznych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 xml:space="preserve">wspomaganie rozwoju zawodowego nauczycieli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>znaczące osiągnięcia wychowanków w konkursach i współzawodnictwie sportowym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 xml:space="preserve">tworzenie bezpiecznych warunków pracy i nauki dla nauczycieli i wychowanków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/>
      </w:pPr>
      <w:r>
        <w:rPr>
          <w:sz w:val="22"/>
        </w:rPr>
        <w:t xml:space="preserve">systematyczne wzbogacanie bazy placówki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 xml:space="preserve">występowanie z wnioskami o nagrody i odznaczenia dla wyróżniających się nauczycieli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 xml:space="preserve">prowadzenie polityki kadrowej zgodnie z obowiązującymi przepisami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 xml:space="preserve">rzetelne i terminowe sporządzanie dokumentacji, szczególni z zakresu przekazywania informacji i sporządzania sprawozdań statystycznych 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>racjonalne gospodarowanie przyznanymi środkami finansowymi</w:t>
      </w:r>
    </w:p>
    <w:p>
      <w:pPr>
        <w:pStyle w:val="Normal"/>
        <w:numPr>
          <w:ilvl w:val="1"/>
          <w:numId w:val="6"/>
        </w:numPr>
        <w:spacing w:lineRule="auto" w:line="240"/>
        <w:ind w:left="993" w:hanging="425"/>
        <w:rPr>
          <w:sz w:val="22"/>
        </w:rPr>
      </w:pPr>
      <w:r>
        <w:rPr>
          <w:sz w:val="22"/>
        </w:rPr>
        <w:t xml:space="preserve">pozyskiwanie środków pozabudżetowych wspierających działalność placów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Nagrodę, o której mowa w § 22 ust. 1 pkt 2 może otrzymać nauczyciel za szczególne osiągnięcia w pracy opiekuńczo-wychowawczej i dydaktycznej, który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iąga dobre wyniki nauczania i wychowania potwierdzone osiągnięciami  i powodzeniem szkolnym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dejmie działalność innowacyjną w zakresie wdrażania nowatorskich metod wychowania i opieki, opracowania nowatorskich programów i publikacji 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iąga dobre wyniki nauczania swoich wychowanków potwierdzone ich udziałem w różnego rodzaju zawodach i konkursach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gotowuje i wzorowo organizuje uroczystości na grupie wychowawczej, w placówce i w środowisku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wadzi znaczącą działalność wychowawczą przez organizowanie wycieczek, udział wychowanków w życiu kulturalnym, wystawach, koncertach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ystematycznie doskonali własny warsztat pracy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ewnia pomoc i wsparcie usamodzielnianym wychowankom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wadzi działalność mającą na celu zapobieganie i zwalczanie przejawów patologii wśród dzieci i młodzież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</w:t>
        <w:tab/>
        <w:t>Nagrodę o której mowa w § 20 ust. 2 pkt 1 może otrzymać nauczyciel za szczególne osiągnięcia w pracy opiekuńczo – wychowawczej i dydaktycznej, który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iąga dobre wyniki wychowania i nauczania potwierdzone powodzeniem szkolnym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ejmie działalność innowacyjną w zakresie wdrażania nowatorskich metod opieki i wychowani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gotowuje i wzorowo organizuje uroczystości na grupie wychowawczej, w placówce i w środowisk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wadzi znaczącą działalność wychowawczą dla swoich wychowanków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ystematycznie doskonali własny warsztat prac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wadzi działalność mającą na celu zapobieganie i zwalczanie przejawów patologii wśród wychowanków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półpracuje ze środowiskiem lokalnym i rodzina wychowanka w celu zapewnienia odpowiednich warunków dla powrotu wychowanka do środowiska rodzinnego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ystematycznie doskonali swój warsztat prac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yrektor przyznaje nagrodę po zasięgnięciu opinii zespołu wychowawczego i związków zawodowych działających w placówce.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3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500" w:after="0"/>
      <w:ind w:left="3240" w:right="280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0:00Z</dcterms:created>
  <dc:creator>Renia</dc:creator>
  <dc:description/>
  <dc:language>en-US</dc:language>
  <cp:lastModifiedBy>Renia</cp:lastModifiedBy>
  <dcterms:modified xsi:type="dcterms:W3CDTF">2005-06-06T13:34:00Z</dcterms:modified>
  <cp:revision>3</cp:revision>
  <dc:subject/>
  <dc:title/>
</cp:coreProperties>
</file>