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rzy ustaleniu wysokości dodatku funkcyjnego dyrektorów zespołu placówek bierze się pod uwagę łączną ilość wychowanków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Wysokość dodatku funkcyjnego w granicach stawek określonych w ust. l ustala Zarząd Powiatu uwzględniając wielkość placówki, jej warunki organizacyjne złożoność zadań wynikających z funkcji kierowniczej, liczbę stanowisk kierowniczych w placówce, wyniki pracy placówk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Prawo do dodatku funkcyjnego powstaje od pierwszego dnia miesiąca następującego po miesiącu, </w:t>
        <w:br/>
        <w:t>w którym nastąpiło powierzenie stanowiska kierowniczego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Nauczyciel, któremu powierzono stanowisko kierownicze na czas określony, traci prawo do dodatku funkcyjnego z upływem tego okresu, a jeżeli odwołanie nastąpiło pierwszego dnia miesiąca - od tego dni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Dodatek funkcyjny nie przysługuje w okresie nieusprawiedliwionej nieobecności w pracy, w  okresie urlopu dla poratowania zdrowia, w okresach, za które nie przysługuje wynagrodzenie zasadnicze oraz od pierwszego dnia miesiąca następującego po miesiącu, w którym  nauczyciel zaprzestał pełnienia obowiązków z innych powodów. Jeżeli zaprzestanie pełnienia obowiązków nastąpiło od pierwszego dnia miesiąca- od tego d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datek funkcyjny w stawce ustalonej dla dyrektora placówki przysługuje wicedyrektorowi od pierwszego dnia miesiąca kalendarzowego  następującego po 3 miesiącach zastępstwa za nieobecnego dyrektora.</w:t>
      </w:r>
    </w:p>
    <w:p>
      <w:pPr>
        <w:pStyle w:val="Normal"/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21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uczycielowi pełniącemu funkcję doradcy metodycznego przysługuje dodatek w wysokości od 5% do 15% stawki osobistego zaszeregowa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sokość dodatku, o którym mowa w ust. 1 wypłaca się na zasadach określonych dla dodatków funkcyjnych, zgodnie z uregulowaniami zawartymi w § 9 ust. 3-6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357" w:right="-7" w:hanging="357"/>
        <w:jc w:val="both"/>
        <w:rPr/>
      </w:pPr>
      <w:r>
        <w:rPr>
          <w:sz w:val="22"/>
          <w:szCs w:val="22"/>
        </w:rPr>
        <w:t>Nauczycielowi pełniącemu funkcję opiekuna stażu przysługuje dodatek w wysokości od 25 do 50,00 zł za opiekę stażu miesięcznie, wypłacany po przepracowanym miesiącu i wg zasady, że dodatek wypłaca się z góry, za okres wykonywania funkcji oraz za inne  okresy o ile wynika to z przepisów szczególnych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atek, o którym mowa w ust. l przysługuje nauczycielowi- opiekunowi w okresie odbywania stażu przez nauczyciela stażystę i kontraktowego nie dłużej niż do dnia oceny dorobku zawodowego nauczyciela pozostającego pod opieką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uczyciel opiekun stażu może być opiekunem więcej niż l nauczyciela odbywającego staż. W takim przypadku przysługuje dodatek w wysokości określonym w ust. l za każdego nauczyciela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rektor placówki wstrzymuje wypłacenie dodatku w przypadku stwierdzenia niewypełnienia zadań wynikających z funkcji opiekuna stażu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datku, o którym mowa w pkt 1 ustala Zarząd Powiatu. 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202" w:right="1202" w:hanging="0"/>
        <w:rPr/>
      </w:pPr>
      <w:r>
        <w:rPr/>
        <w:t>ROZDZIAŁ V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datek za warunki pracy</w:t>
      </w:r>
    </w:p>
    <w:p>
      <w:pPr>
        <w:pStyle w:val="Normal"/>
        <w:spacing w:lineRule="auto" w:line="240" w:before="40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Nauczycielom prowadzącym zajęcia w trudnych warunkach pracy  przysługuje dodatek w wysokości od 13% do 25% wynagrodzenia zasadniczego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Wskaźnik % dodatku, o którym mowa wyżej określa Zarząd Powiatu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przysługuje w okresie faktycznego wykonywania pracy, z którą dodatek jest związany oraz </w:t>
        <w:br/>
        <w:t>w okresie niewykonywania pracy, za który przysługuje wynagrodzenie liczone jak za urlop wypoczynkow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Dodatek wypłaca się w całości jeżeli nauczyciel realizuje w takich warunkach cały obowiązkowy wymiar zajęć oraz w przypadku, gdy nauczyciel któremu powierzono stanowisko kierownicze realizuje w tych warunkach obowiązujący go wymiar zajęć. Dodatek wypłaca się w odpowiedniej części jeżeli nauczyciel realizuje w warunkach tylko część obowiązującego wymiaru lub jest zatrudniony w niepełnym wymiarze zajęć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za uciążliwe warunki pracy wypłaca się z dołu. </w:t>
      </w:r>
    </w:p>
    <w:p>
      <w:pPr>
        <w:pStyle w:val="Normal"/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3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202" w:right="1202" w:hanging="0"/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7:00Z</dcterms:created>
  <dc:creator>Renia</dc:creator>
  <dc:description/>
  <dc:language>en-US</dc:language>
  <cp:lastModifiedBy>Renia</cp:lastModifiedBy>
  <dcterms:modified xsi:type="dcterms:W3CDTF">2005-06-07T07:03:00Z</dcterms:modified>
  <cp:revision>4</cp:revision>
  <dc:subject/>
  <dc:title/>
</cp:coreProperties>
</file>