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az organizacji, które  w drodze konkursu  uzyskały  dotację na realizację zadania publiczneg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12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56"/>
        <w:gridCol w:w="1440"/>
        <w:gridCol w:w="4320"/>
        <w:gridCol w:w="253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Nazwa organ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Kwota przyznanej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otacji w z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Nazwa zada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Tryb przekazania środków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1. 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Brzeskie Stowarzyszenie Chorych na SM, 49-300 Brzeg, ul. Piastowska 29 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0.000,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ziałania na Rzecz Osób Niepełnosprawnych w zakresie: „</w:t>
            </w: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pl-PL" w:bidi="ar-SA"/>
              </w:rPr>
              <w:t xml:space="preserve">Działania na Rzecz Dostosowania Osób Niepełnosprawnych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Rehabilitacji Społecznej i Leczniczej oraz Ograniczenie Barier Transportowych, tym Zakup Specjalistycznego Samochodu do Przewozu Osób Niepełnosprawnych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 drodze otwartego konkurs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52:00Z</dcterms:created>
  <dc:creator>Finanse</dc:creator>
  <dc:description/>
  <dc:language>en-US</dc:language>
  <cp:lastModifiedBy>Prom-XP</cp:lastModifiedBy>
  <cp:lastPrinted>2113-01-01T00:00:00Z</cp:lastPrinted>
  <dcterms:modified xsi:type="dcterms:W3CDTF">2006-12-01T13:52:00Z</dcterms:modified>
  <cp:revision>2</cp:revision>
  <dc:subject/>
  <dc:title>Wykaz organizacji, które  w drodze konkursu  uzyskały  dotację </dc:title>
</cp:coreProperties>
</file>