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05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nia :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ziałania na rzecz osób niepełnosprawnych” w zakresie :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ZIAŁANIA  NA  RZECZ  DOSTOSOWANIA  OSÓB NIEPEŁNOSPRAWNYCH  DO  REHABILITACJI  SPOŁECZNEJ  I LECZNICZEJ  ORAZ OGRANICZENIE  BARIER  TRANSPORTOWYCH, W TYM  ZAKUP  SPECJALISTYCZNEGO  SAMOCHODU DO PRZEWOZU  OSÓB  NIEPEŁNOSPRAWNYCH”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związanych z realizacją zadania samorządu powiatowego z zakresu wspierania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Cs/>
        </w:rPr>
        <w:t xml:space="preserve">Na </w:t>
      </w:r>
      <w:r>
        <w:rPr>
          <w:b/>
        </w:rPr>
        <w:t>dofinansowanie</w:t>
      </w:r>
      <w:r>
        <w:rPr>
          <w:bCs/>
        </w:rPr>
        <w:t xml:space="preserve"> realizacji zadania z zakresu 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ZIAŁANIA  NA  RZECZ  DOSTOSOWANIA  OSÓB NIEPEŁNOSPRAWNYCH  DO  REHABILITACJI  SPOŁECZNEJ  I LECZNICZEJ  ORAZ OGRANICZENIE  BARIER  TRANSPORTOWYCH, W TYM  ZAKUP  SPECJALISTYCZNEGO  SAMOCHODU DO PRZEWOZU  OSÓB  NIEPEŁNOSPRAWNYCH”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Zarząd Powiatu Brzeskiego przeznaczy łączną kwotę w wysokości</w:t>
      </w:r>
      <w:r>
        <w:rPr>
          <w:b/>
        </w:rPr>
        <w:t xml:space="preserve"> do 40.000 zł </w:t>
      </w:r>
    </w:p>
    <w:p>
      <w:pPr>
        <w:pStyle w:val="Normal"/>
        <w:jc w:val="both"/>
        <w:rPr>
          <w:bCs/>
        </w:rPr>
      </w:pPr>
      <w:r>
        <w:rPr>
          <w:bCs/>
        </w:rPr>
        <w:t>(słownie: czterdzieści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               w ogłosze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20 grudnia 2006r</w:t>
      </w:r>
      <w:r>
        <w:rPr/>
        <w:t>. (złożenie sprawozdani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 powiat 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należy składać w nieprzekraczalnym terminie </w:t>
      </w:r>
      <w:r>
        <w:rPr>
          <w:b/>
        </w:rPr>
        <w:t xml:space="preserve">do dnia 28.11.2006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 godz. 15.00</w:t>
      </w:r>
      <w:r>
        <w:rPr/>
        <w:t xml:space="preserve"> w zamkniętej kopercie z napisem „Otwarty konkurs ofert na realizację zadania publicznego z zakresu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ZIAŁANIA  NA  RZECZ  DOSTOSOWANIA  OSÓB NIEPEŁNOSPRAWNYCH  DO  REHABILITACJI  SPOŁECZNEJ  I LECZNICZEJ  ORAZ OGRANICZENIE  BARIER  TRANSPORTOWYCH, W TYM  ZAKUP  SPECJALISTYCZNEGO  SAMOCHODU DO PRZEWOZU  OSÓB  NIEPEŁNOSPRAWNYCH”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</w:t>
      </w:r>
      <w:r>
        <w:rPr/>
        <w:t xml:space="preserve">w sekretariacie Starostwa Powiatowego w Brzegu, ul. Robotnicza 12, 49-300 Brzeg osobiście lub za pośrednictwem pocz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należy złożyć, wraz z wymaganymi załącznikami, na formularzu, który stanowi załącznik do rozporządzenia MGPiPS z dnia 30 grudnia 2005 r. w sprawie ramowego wzoru oferty realizacji zadania publicznego i  ramowego wzoru umowy o wykonanie zadania publicznego i wzoru sprawozdania z wykonania tego zadania (Dz.U. Nr 264, poz. 2207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o do oferty należy dołączyć pisemne oświadczenie o braku zobowiązań wobec Skarbu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dostępny jest w sekretariacie Starostwa Powiatowego w Brzegu, przy ul. Robotniczej 12 pok. 109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ferty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złożone na innych drukach nie będą rozpatrywane i zostaną odrzucon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przyczyn form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 stwierdzenia błędów formalnych innych niż zawarte w pkt. 8, oferty zostaną odesłane oferentowi w celu uzupełnienia i ponownego złożenia w ciągu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30.11.2006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. Informacja o zrealizowanych przez powiat brzeski zadaniach publicznych z zakresu  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ziałań na rzecz osób niepełnosprawn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oku 2005 zadanie realizowane było na łączną kwotę 15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15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tkowych informacji o konkursie udzielają: Krzysztof Drozd tel. (077) 4164450, Janina Podobińska  tel. (077) 4169783,  email: </w:t>
      </w:r>
      <w:hyperlink r:id="rId2">
        <w:r>
          <w:rPr>
            <w:rStyle w:val="InternetLink"/>
          </w:rPr>
          <w:t>sekretarz@brzeg-powiat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isław Szypuł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4:00Z</dcterms:created>
  <dc:creator>Prom-XP</dc:creator>
  <dc:description/>
  <dc:language>en-US</dc:language>
  <cp:lastModifiedBy>Prom-XP</cp:lastModifiedBy>
  <dcterms:modified xsi:type="dcterms:W3CDTF">2006-10-30T08:24:00Z</dcterms:modified>
  <cp:revision>2</cp:revision>
  <dc:subject/>
  <dc:title/>
</cp:coreProperties>
</file>