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1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XXXVIII/381/2005</w:t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ady Powiatu Brzeskiego </w:t>
      </w:r>
    </w:p>
    <w:p>
      <w:pPr>
        <w:pStyle w:val="Heading"/>
        <w:ind w:left="424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z dnia 29.12.2005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ODZIAŁ  DOTACJI  DLA  SZKÓŁ  NIEPUBLICZNYCH</w:t>
      </w:r>
    </w:p>
    <w:p>
      <w:pPr>
        <w:pStyle w:val="Heading"/>
        <w:rPr/>
      </w:pPr>
      <w:r>
        <w:rPr/>
        <w:t>2006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7"/>
        <w:gridCol w:w="8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-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słucha-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ot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w zł.)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Kub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Liceum Ogólnokształcące dla Dorosłych w Brzegu (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936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Uzupełniające Liceum Ogólnokształcące dla Dorosłych (6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36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e Liceum Ogólnokształcące dla Dorosłych na podbudowie ZSZ w Brzegu (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Liceum Ogólnokształcące dla Dorosłych (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Uzupełniające Liceum Ogólnokształcące dla Dorosłych (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16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Uzupełniające Liceum Ogólnokształcące dla Dorosłych (4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2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Z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Uzupełniające Liceum Ogólnokształcąc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ział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 Liceum Ogólnokształc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6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8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Ogólnokształcące dla Dorosłych w Grodkowie 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2,00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Uzupełniające liceum Ogólnokształcące dla Dorosłych w Brzegu (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,0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 344,00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44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Ź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8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Liceum Profilowane dla Dorosłych w Brzegu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0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Lewinie Brzeskim 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0,00</w:t>
            </w:r>
          </w:p>
        </w:tc>
      </w:tr>
      <w:tr>
        <w:trPr>
          <w:trHeight w:val="357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 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0"/>
        <w:gridCol w:w="1984"/>
        <w:gridCol w:w="3827"/>
        <w:gridCol w:w="840"/>
        <w:gridCol w:w="10"/>
        <w:gridCol w:w="155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a Szkoła Policealna nr 1 w Brzegu (2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2 735,00   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Uzupełniające nr 2 dla Dorosłych w Grodkowie (4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ddział Technikum Zawodowego dla Dorosłych w Grodkow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dział Liceum Handlowego dla Dorosłych w Grodkow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14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14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578,00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Technicznym dla Dorosłych w Grodkowie (46) wygasają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84,00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Technicznym dla Dorosłych w Grodkowie (46) wygasają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768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nr 2 dla Dorosłych  w Grodkowie (4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(4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88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777,00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Ż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 Liceum Handlowe dla Dorosłych  w Grodkowie (2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88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3 dla Dorosłych  w Grodkowie(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dział Niepublicznego Technikum Mechanicznego dla Dorosłych w Grodkow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95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87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 Technikum Budowlane dla Dorosłych w Grodkowie (2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91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 Liceum Techniczne dla Dorosłych w Grodkowie (2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44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go Liceum Technicznego dla Dorosłych w  Lewinie Brzeskim (3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76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go Liceum Technicznego dla Dorosłych w  Lewinie Brzeskim (3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5 dla Dorosłych w Brzegu (3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94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a Szkoła Policealna dla Dorosłych w Grodkowie (2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392,00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8 595,00</w:t>
            </w:r>
          </w:p>
        </w:tc>
      </w:tr>
      <w:tr>
        <w:trPr>
          <w:trHeight w:val="57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 3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5:00Z</dcterms:created>
  <dc:creator>POWIAT-12</dc:creator>
  <dc:description/>
  <cp:keywords/>
  <dc:language>en-US</dc:language>
  <cp:lastModifiedBy>Budżet</cp:lastModifiedBy>
  <cp:lastPrinted>2005-12-30T09:58:00Z</cp:lastPrinted>
  <dcterms:modified xsi:type="dcterms:W3CDTF">2005-12-30T08:58:00Z</dcterms:modified>
  <cp:revision>9</cp:revision>
  <dc:subject/>
  <dc:title>PODZIAŁ  DOTACJI  DLA  SZKÓŁ  NIEPUBLICZNYCH</dc:title>
</cp:coreProperties>
</file>