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Załącznik Nr 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XXXVIII/381/2005</w:t>
      </w:r>
    </w:p>
    <w:p>
      <w:pPr>
        <w:pStyle w:val="Normal"/>
        <w:jc w:val="right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Rady Powiatu z dnia 29.12.2005r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N    ZADAŃ    INWESTYCYJNYCH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 2006r. i latach następnych (w  z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09"/>
        <w:gridCol w:w="1901"/>
        <w:gridCol w:w="1359"/>
        <w:gridCol w:w="992"/>
        <w:gridCol w:w="992"/>
        <w:gridCol w:w="1134"/>
        <w:gridCol w:w="1208"/>
        <w:gridCol w:w="850"/>
        <w:gridCol w:w="1134"/>
        <w:gridCol w:w="1224"/>
        <w:gridCol w:w="1880"/>
        <w:gridCol w:w="7"/>
      </w:tblGrid>
      <w:tr>
        <w:trPr>
          <w:trHeight w:val="413" w:hRule="atLeast"/>
          <w:cantSplit w:val="true"/>
        </w:trPr>
        <w:tc>
          <w:tcPr>
            <w:tcW w:w="4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L.p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right="-212" w:hanging="0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Dział Rozdział</w:t>
            </w:r>
          </w:p>
        </w:tc>
        <w:tc>
          <w:tcPr>
            <w:tcW w:w="19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13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Jednostka realizująca zadanie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Okres realizacj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Planowana wartość zadani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 xml:space="preserve">Poniesione nakłady do końca </w:t>
            </w:r>
            <w:r>
              <w:rPr>
                <w:b/>
                <w:sz w:val="18"/>
              </w:rPr>
              <w:t>2005r.</w:t>
            </w:r>
          </w:p>
        </w:tc>
        <w:tc>
          <w:tcPr>
            <w:tcW w:w="1208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lanowane nakłady w </w:t>
            </w:r>
            <w:r>
              <w:rPr>
                <w:b/>
                <w:sz w:val="18"/>
              </w:rPr>
              <w:t>2006r</w:t>
            </w:r>
          </w:p>
        </w:tc>
        <w:tc>
          <w:tcPr>
            <w:tcW w:w="32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 xml:space="preserve">Planowane źródła finansowania w </w:t>
            </w:r>
            <w:r>
              <w:rPr>
                <w:b/>
                <w:sz w:val="18"/>
              </w:rPr>
              <w:t>2006r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opis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budżetu Powiat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źródła finansowani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hali sportowej przy ZSB w Brzeg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SB Brz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9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67.228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47.499,-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jekt „eurząd dla mieszkańca opolszczyzn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adanie realizowane przez Urząd Marszałkows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.934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319,-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.483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615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+ pożyczka </w:t>
            </w:r>
            <w:r>
              <w:rPr>
                <w:sz w:val="18"/>
                <w:u w:val="single"/>
              </w:rPr>
              <w:t>195.868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.483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 dla Urz. Marsz. 67.615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a dla Urz.Marsz. 195.868,-</w:t>
            </w:r>
          </w:p>
        </w:tc>
      </w:tr>
      <w:tr>
        <w:trPr>
          <w:trHeight w:val="43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posażenie w sprzęt medyczny Oddziału Intensywnej Terapii BCM w Brzegu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arostwo Powiatowe                w Brzeg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04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.354.48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.320,-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.347.16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.347.160,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zadania nastąpi  z funduszy strukturalnych – 75%, tj</w:t>
            </w:r>
            <w:r>
              <w:rPr>
                <w:color w:val="000000"/>
                <w:sz w:val="18"/>
                <w:szCs w:val="18"/>
              </w:rPr>
              <w:t>.  1.015.860,- udział</w:t>
            </w:r>
            <w:r>
              <w:rPr>
                <w:sz w:val="18"/>
                <w:szCs w:val="18"/>
              </w:rPr>
              <w:t xml:space="preserve"> środków własnych 25%, tj. 338.620,-</w:t>
            </w:r>
          </w:p>
        </w:tc>
      </w:tr>
      <w:tr>
        <w:trPr>
          <w:trHeight w:val="43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 750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ptacja bursy  na siedzibę Starostw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arostwo Powiatowe            w Brzeg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99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193.987,46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6.01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zostałe środki w wysokości 306.013,-,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w tym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dotacja z WFOŚiGW (kotłownia i co) oraz po wyliczeniu wolnych środków za rok 2005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worzenie OIOM, ORM i IP w BCM Brzeg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>Brzeskie Centrum Med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35.918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281.792,71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ansowanie zadania nastąpi po pozyskaniu środków ze ZPORR 828.726,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wota 276.242 zostanie wprowadzona po wyliczeniu wolnych środków za 2005r.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ontynuacja robót termomodernizacyj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ch dla obiektów szkolnych ZSR Grodków – obiekt szkoły i sali gimnastyczne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tarostwo Powiatowe w Brzeg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9.44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7.190,-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.25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000,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.250,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Przebudowa (modernizacja ) drogi powiatowej Nr 1182 O Łosiów – Kantorowice na odcinku Jasiona – Nowa Wieś Mała do drogi wojewódzkie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arząd Dróg Powia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00,-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1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Rozwój zaawansowanych technik medycznych w BCM w Brzegu na potrzeby programów profilaktycznych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ostwo Powiatowe w Brzeg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00,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2007r. 85% fin. w ramach mech.fin.Eur.O.Gosp. Norw.Mech.Fin. 15% ze środk. bud.pow.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budowa skrzyżowania w m.  Lewin Brzeski – Skrzyżowanie ulicy Sikorskiego z ulicą Kościuszki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rząd Dróg Powiatowy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,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,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,- Lewin Brzeski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,- Zarząd Dróg Wojewódzkich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dowa chodnika przy drodze powiatowej Nr 2023 w m. Brzeg ul. Saperska – cz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rząd Dróg Powia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,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Przebudowa skrzyżowania drogi krajowej nr 39            (ul. Armii Krajowej)                 z drogą powiatową              (ul. Kardynała Wyszyńskiego) i drogą gminną (ul. Jana Pawła II) w Brzegu na skrzyżowanie typu małe rondo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rostwo Powiatowe realizacja: Gmina Miasto Brze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.162.46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9.740,-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.41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.417,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/>
              <w:t>Pozostała kwota jest udziałem Gminy Miasta Brzeg i Zarządu Dróg Krajowych;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Kwota 534.417,- pochodzić będzie</w:t>
            </w:r>
            <w:r>
              <w:rPr>
                <w:color w:val="000000"/>
              </w:rPr>
              <w:t xml:space="preserve"> z kredytu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ciągniętego w BO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05:00Z</dcterms:created>
  <dc:creator>Starostwo</dc:creator>
  <dc:description/>
  <cp:keywords/>
  <dc:language>en-US</dc:language>
  <cp:lastModifiedBy>Budżet</cp:lastModifiedBy>
  <cp:lastPrinted>2005-12-30T09:28:00Z</cp:lastPrinted>
  <dcterms:modified xsi:type="dcterms:W3CDTF">2005-12-30T08:29:00Z</dcterms:modified>
  <cp:revision>64</cp:revision>
  <dc:subject/>
  <dc:title/>
</cp:coreProperties>
</file>