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ział 9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900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Załącznik nr 8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do Uchwały nr XXXVIII/381/2005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Rady Powiatu Brzeskiego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>z dnia 29.12.2005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zychodów i wydat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Funduszu Ochrony Środowiska i Gospodarki Wod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06r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21"/>
        <w:gridCol w:w="309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 na 2006r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n Środków obrotowych na 01.01.2006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58.647,6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zychod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140.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tk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179.1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widywany stan środków obrotowych na 31.12.2006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19.547,61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34:00Z</dcterms:created>
  <dc:creator>Budżet</dc:creator>
  <dc:description/>
  <cp:keywords/>
  <dc:language>en-US</dc:language>
  <cp:lastModifiedBy>Budżet</cp:lastModifiedBy>
  <dcterms:modified xsi:type="dcterms:W3CDTF">2005-12-30T08:34:00Z</dcterms:modified>
  <cp:revision>3</cp:revision>
  <dc:subject/>
  <dc:title/>
</cp:coreProperties>
</file>