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Załącznik Nr .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XIV/120/200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Rady Powiatu z dnia 29.12.2003r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LAN    ZADAŃ    INWESTYCYJNYCH</w:t>
      </w:r>
    </w:p>
    <w:p>
      <w:pPr>
        <w:pStyle w:val="Heading1"/>
        <w:jc w:val="center"/>
        <w:rPr/>
      </w:pPr>
      <w:r>
        <w:rPr/>
        <w:t>w  2004r. i latach następnych (w  zł)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09"/>
        <w:gridCol w:w="1916"/>
        <w:gridCol w:w="1344"/>
        <w:gridCol w:w="992"/>
        <w:gridCol w:w="992"/>
        <w:gridCol w:w="1134"/>
        <w:gridCol w:w="1208"/>
        <w:gridCol w:w="992"/>
        <w:gridCol w:w="992"/>
        <w:gridCol w:w="1134"/>
        <w:gridCol w:w="1724"/>
      </w:tblGrid>
      <w:tr>
        <w:trPr>
          <w:trHeight w:val="413" w:hRule="atLeast"/>
        </w:trPr>
        <w:tc>
          <w:tcPr>
            <w:tcW w:w="4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L.p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right="-212" w:hanging="0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Dział Rozdział</w:t>
            </w:r>
          </w:p>
        </w:tc>
        <w:tc>
          <w:tcPr>
            <w:tcW w:w="19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Nazwa zadania</w:t>
            </w:r>
          </w:p>
        </w:tc>
        <w:tc>
          <w:tcPr>
            <w:tcW w:w="13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Jednostka realizująca zadanie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Okres realizacji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Planowana wartość zadania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 xml:space="preserve">Poniesione nakłady do końca </w:t>
            </w:r>
            <w:r>
              <w:rPr>
                <w:b/>
                <w:sz w:val="18"/>
              </w:rPr>
              <w:t>2003r.</w:t>
            </w:r>
          </w:p>
        </w:tc>
        <w:tc>
          <w:tcPr>
            <w:tcW w:w="1208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lanowane nakłady w </w:t>
            </w:r>
            <w:r>
              <w:rPr>
                <w:b/>
                <w:sz w:val="18"/>
              </w:rPr>
              <w:t>2004r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 xml:space="preserve">Planowane źródła finansowania w </w:t>
            </w:r>
            <w:r>
              <w:rPr>
                <w:b/>
                <w:sz w:val="18"/>
              </w:rPr>
              <w:t>2004r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opis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a z budżetu Państ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budżetu Powi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źródła finansowania</w:t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hali sportowej przy LO w Grodkowi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 w Grodk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8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3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16.952,84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.653.40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0.00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.664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.736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Grod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.000,- MENi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 warunkiem otrzymania przyrzeczonych środków finansowych z Budżetu Państw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hali sportowej przy ZSB w Brzegu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ZSB Brz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9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867.228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47.499,-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 750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ptacja bursy  na siedzibę Starostw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tarostwo Powiatowe w Brzeg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9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153.990,26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tworzenie OIOM, ORM i IP w BCM Brze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rzeskie Centr. Med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71.75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274.132,71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.00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 Powiatu – wprowadzone zostaną do budżetu po wyliczeniu wolnych środków      w  roku 200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- wyposażenie archi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pomieszc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kup samoch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ex –aktualiz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kup kompute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pis elektr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ogram inform. Społ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tarostwo Powiatowe w Brzeg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9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23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00,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9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00,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423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00,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9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23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000 sprzed.samoc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3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</w:rPr>
              <w:t>Modernizacja ogrzewania w Zespole Szkół Ekonomicznych i w Liceum Ogólnokształcącym etap II prace termoizolacyjne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ostwo Powiatowe w Brzeg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-20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0,-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.000,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a z PFOŚiGW w 2004r. pożyczka z WFOŚiGW w wysokości 420.000,-</w:t>
            </w:r>
          </w:p>
        </w:tc>
      </w:tr>
      <w:tr>
        <w:trPr/>
        <w:tc>
          <w:tcPr>
            <w:tcW w:w="4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3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ynuacja robót termomodernizacyjnych dla obiektów szkolnych Zespołu Szkół Rolniczych w Grodkowie – obiekt szkoły i sali gimnastycznej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 Powiatowe w Brzeg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-20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5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,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a z PFOŚiGW + środki z programu UNII EUROPEJSKIEJ</w:t>
            </w:r>
          </w:p>
        </w:tc>
      </w:tr>
      <w:tr>
        <w:trPr/>
        <w:tc>
          <w:tcPr>
            <w:tcW w:w="4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</w:rPr>
              <w:t>Przebudowa Przepustu na drodze nr 1508  Lewin Brzeski - Niemodlin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 Dróg Powiatowych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.1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.100,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.1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Budowa chodnika przy drodze powiatowej Nr 2023 O ul. Saperska w Brzegu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 Dróg Powiatowych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2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000,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Budowa mini ronda w Brzegu ul. Jana Pawła II, Wyszyńskiego i Armii Krajowej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o Powiatowe w Brzeg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0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00,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Brze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rekcja Dróg Krajowych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</w:rPr>
              <w:t>Budowa chodnika przy drodze powiatowej Nr 1506 O ul. Wiejska w Grodkowie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 Dróg Powiatowych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00,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Budowa drogi powiatowej Nr 1558 O Bogdanów -  Kobiel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 Dróg Powiatowych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- 20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,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ie dokumentacji technicznej do pozyska środków z Unii Europejskiej</w:t>
            </w:r>
          </w:p>
        </w:tc>
      </w:tr>
      <w:tr>
        <w:trPr/>
        <w:tc>
          <w:tcPr>
            <w:tcW w:w="4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Budowa drogi powiatowej Nr 1157 O Piastowice - Czepielowice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 Dróg Powiatowych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- 20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,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konanie dokumentacji technicznej do pozyska środków z Unii Europejskiej</w:t>
            </w:r>
          </w:p>
        </w:tc>
      </w:tr>
      <w:tr>
        <w:trPr/>
        <w:tc>
          <w:tcPr>
            <w:tcW w:w="7492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2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08.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1.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7.73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21:00Z</dcterms:created>
  <dc:creator>Starostwo</dc:creator>
  <dc:description/>
  <dc:language>en-US</dc:language>
  <cp:lastModifiedBy>Finansowy</cp:lastModifiedBy>
  <cp:lastPrinted>2003-12-30T09:36:00Z</cp:lastPrinted>
  <dcterms:modified xsi:type="dcterms:W3CDTF">2003-12-30T08:37:00Z</dcterms:modified>
  <cp:revision>24</cp:revision>
  <dc:subject/>
  <dc:title/>
</cp:coreProperties>
</file>