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Załącznik nr 3</w:t>
      </w:r>
    </w:p>
    <w:p>
      <w:pPr>
        <w:pStyle w:val="Normal"/>
        <w:spacing w:lineRule="auto" w:line="360"/>
        <w:ind w:left="4956" w:firstLine="708"/>
        <w:rPr/>
      </w:pPr>
      <w:r>
        <w:rPr/>
        <w:t>Do uchwały nr XIV/120/2003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Rady Powiatu Brzeskiego </w:t>
      </w:r>
    </w:p>
    <w:p>
      <w:pPr>
        <w:pStyle w:val="Normal"/>
        <w:spacing w:lineRule="auto" w:line="360"/>
        <w:ind w:left="3540" w:firstLine="708"/>
        <w:rPr/>
      </w:pPr>
      <w:r>
        <w:rPr/>
        <w:tab/>
        <w:tab/>
        <w:t>z dnia 29.12.2003r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zychodów i rozchod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Powiatu na 2004r.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559"/>
        <w:gridCol w:w="3221"/>
        <w:gridCol w:w="142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rzychody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ozcho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Kwo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Kw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łaty otrzymanych krajowych pożyczek i kredytów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łata pożyczki                 w WFOŚiGW              w Opolu (kotłownia przy ZSR w Żłobiźni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łata kredytu w               BZ WBK O/Brzeg – siedziba Starost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łata kredytu w banku, zaciągniętego dla BCM w Brzeg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łata kredytu w banku , zaciągniętego dla              SP ZOZ w Grodk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łata kredytu Hala Sportowa przy LO         w Grodko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.300,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800,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.500,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0,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0,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.300,-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34:00Z</dcterms:created>
  <dc:creator>Standard</dc:creator>
  <dc:description/>
  <dc:language>en-US</dc:language>
  <cp:lastModifiedBy>Finansowy</cp:lastModifiedBy>
  <cp:lastPrinted>2003-11-14T12:16:00Z</cp:lastPrinted>
  <dcterms:modified xsi:type="dcterms:W3CDTF">2003-12-30T08:34:00Z</dcterms:modified>
  <cp:revision>16</cp:revision>
  <dc:subject/>
  <dc:title>Załącznik nr </dc:title>
</cp:coreProperties>
</file>