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center"/>
        <w:rPr/>
      </w:pPr>
      <w:r>
        <w:rPr>
          <w:b/>
          <w:sz w:val="24"/>
        </w:rPr>
        <w:t>Ramowy  plan   pracy  Rady Powiatu Brzeskiego  I – X.2006r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7371"/>
        <w:gridCol w:w="3544"/>
        <w:gridCol w:w="1701"/>
      </w:tblGrid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Termi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Tematy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Odpowiedzialny za przygot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Opinie przygo-towawcze 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6.01.2006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lan pracy Rady Powiatu Brzeskiego I- X.2006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0"/>
              </w:rPr>
            </w:pPr>
            <w:r>
              <w:rPr>
                <w:sz w:val="22"/>
              </w:rPr>
              <w:t>Plany pracy Komisji Stałych Rady Powiatu Brzeskiego na rok 2006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0"/>
              </w:rPr>
            </w:pPr>
            <w:r>
              <w:rPr>
                <w:sz w:val="22"/>
              </w:rPr>
              <w:t>Sprawozdanie z działalności Komisji Bezpieczeństwa i Porządku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Przewodniczący Rady Powiatu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tarosta Powiatu  Brzeskieg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Przewodniczący Komisji Rady Powiatu Brzeskiego </w:t>
            </w:r>
          </w:p>
        </w:tc>
      </w:tr>
      <w:tr>
        <w:trPr>
          <w:trHeight w:val="1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23.02.2006r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</w:rPr>
              <w:t>Problemy i sytuacja osób niepełnosprawnych i funkcjonowanie pomocy społeczn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tarosta Powiatu Brzeskieg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Dyrektor PCPR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rzewodniczący Rady Powi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omisje Rady Powiatu Brzeskiego</w:t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30.03.2006r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0"/>
              </w:rPr>
              <w:t>Stan dróg w powiecie brzeskim po sezonie zimowy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zrobocie w powiecie brzeski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rosta Powiatu Brzeskieg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ierownik ZDP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yrektor PUP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omisje Rady Powiatu Brzeskiego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7.04.2006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0"/>
              </w:rPr>
            </w:pPr>
            <w:r>
              <w:rPr>
                <w:sz w:val="22"/>
              </w:rPr>
              <w:t>Sesja absolutoryjn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tarosta Powiatu Brzeskieg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karbnik Powiatu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Przewodniczący Rady Powiatu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Komisje Rady Powiatu Brzeskiego 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3.05.2006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0"/>
              </w:rPr>
            </w:pPr>
            <w:r>
              <w:rPr>
                <w:sz w:val="22"/>
              </w:rPr>
              <w:t xml:space="preserve">Uroczysta sesja wspólnie z Radą Miasta Brzeg z okazji Święta 3 Maj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rzewodniczący  Rady Powiatu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tarosta Powiatu Brzeskieg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omisje Rady Powiatu Brzeskiego</w:t>
            </w:r>
          </w:p>
        </w:tc>
      </w:tr>
      <w:tr>
        <w:trPr>
          <w:trHeight w:val="1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6.05.2006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(piątek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0"/>
              </w:rPr>
            </w:pPr>
            <w:r>
              <w:rPr>
                <w:sz w:val="22"/>
              </w:rPr>
              <w:t xml:space="preserve">Stan bezpieczeństwa w Powiecie Brzeskim </w:t>
            </w:r>
          </w:p>
          <w:p>
            <w:pPr>
              <w:pStyle w:val="Normal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prawozdanie z działalności Państwowej Straży Pożarnej</w:t>
            </w:r>
          </w:p>
          <w:p>
            <w:pPr>
              <w:pStyle w:val="Normal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prawozdanie z działalności Komendy Powiatowej Policji</w:t>
            </w:r>
          </w:p>
          <w:p>
            <w:pPr>
              <w:pStyle w:val="Normal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nformacja Prokuratury Powiatowej</w:t>
            </w:r>
          </w:p>
          <w:p>
            <w:pPr>
              <w:pStyle w:val="Normal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Sprawozdanie z działalności Powiatowej Stacji Sanitarno-   </w:t>
            </w:r>
          </w:p>
          <w:p>
            <w:pPr>
              <w:pStyle w:val="Normal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Epidemiologicznej . ( sesja wyjazdowa  - poligon w Pawłowie) 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tarosta Powiatu Brzeskieg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Przewodniczący Rady Powia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omisje Rady Powiatu Brzeskiego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9.06.2006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0"/>
              </w:rPr>
            </w:pPr>
            <w:r>
              <w:rPr>
                <w:sz w:val="22"/>
              </w:rPr>
              <w:t>Skup płodów rol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0"/>
              </w:rPr>
            </w:pPr>
            <w:r>
              <w:rPr>
                <w:sz w:val="22"/>
              </w:rPr>
              <w:t>Realizacja programu spójności.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</w:rPr>
              <w:t>Sesja z udziałem radnych Powiatu Kusel.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tarosta Powiatu Brze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czelnik Wydziału OŚRiL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rzewodniczący Komisji RR i G Marek Starczyk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Przewodniczący Rady Powia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omisje Rady Powiatu Brzeskieg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28.09.2006r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prawozdanie z wykonania budżetu za I półrocze 2006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tarosta  Powiatu Brzeskieg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karbnik Powiatu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Przewodniczący Rady Powia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omisje Rady Powiatu Brzeskiego</w:t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9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/26.10.2006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odsumowanie II Kadencji Rady Powiatu Brzeskieg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tarosta Powiatu Brzeskieg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Przewodniczący Rady Powia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omisje Rady Powiatu Brzeskiego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bCs/>
          <w:sz w:val="22"/>
        </w:rPr>
        <w:t xml:space="preserve">Plan pracy Rady jest otwarty z możliwością wprowadzenia dodatkowych zagadnień w zależności od potrzeb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14:00Z</dcterms:created>
  <dc:creator>POWIAT_1</dc:creator>
  <dc:description/>
  <dc:language>en-US</dc:language>
  <cp:lastModifiedBy>Renia</cp:lastModifiedBy>
  <cp:lastPrinted>2005-12-08T10:40:00Z</cp:lastPrinted>
  <dcterms:modified xsi:type="dcterms:W3CDTF">2006-02-02T07:04:00Z</dcterms:modified>
  <cp:revision>26</cp:revision>
  <dc:subject/>
  <dc:title/>
</cp:coreProperties>
</file>