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OŁ NR  XLIX/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 26  PAŹDZIERNIKA  2006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i/>
        </w:rPr>
        <w:t>Sesja Rady Powiatu Brzeskiego rozpoczęła się o godzinie 10</w:t>
      </w:r>
      <w:r>
        <w:rPr>
          <w:i/>
          <w:vertAlign w:val="superscript"/>
        </w:rPr>
        <w:t xml:space="preserve">00 </w:t>
      </w:r>
      <w:r>
        <w:rPr>
          <w:i/>
        </w:rPr>
        <w:t xml:space="preserve">w Muzeum Piastów Śląskich w Brzegu, a zakończyła o godzinie 14 </w:t>
      </w:r>
      <w:r>
        <w:rPr>
          <w:i/>
          <w:vertAlign w:val="superscript"/>
        </w:rPr>
        <w:t>00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</w:t>
        <w:tab/>
        <w:t>:</w:t>
        <w:tab/>
        <w:t>21 radnych</w:t>
      </w:r>
    </w:p>
    <w:p>
      <w:pPr>
        <w:pStyle w:val="Normal"/>
        <w:rPr/>
      </w:pPr>
      <w:r>
        <w:rPr>
          <w:i/>
        </w:rPr>
        <w:t>Stan radnych:</w:t>
      </w:r>
    </w:p>
    <w:p>
      <w:pPr>
        <w:pStyle w:val="Normal"/>
        <w:rPr>
          <w:i/>
          <w:i/>
        </w:rPr>
      </w:pPr>
      <w:r>
        <w:rPr>
          <w:i/>
        </w:rPr>
        <w:t xml:space="preserve">- obecnych                         -  20 radnych    </w:t>
      </w:r>
    </w:p>
    <w:p>
      <w:pPr>
        <w:pStyle w:val="Normal"/>
        <w:rPr/>
      </w:pPr>
      <w:r>
        <w:rPr>
          <w:i/>
        </w:rPr>
        <w:t>- nieobecnych                    -  1 radny (K. Bącz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 posiedzeniu uczestniczyli również zaproszeni goście ( zał. nr 2) oraz                                                                służby Starosty ( zał. nr 3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rzebieg posiedzenia :</w:t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2.  Przyjęcie protokołu  z obrad  z dnia: 21 września  2006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4.  Sprawozdanie Starosty z prac Zarządu Powiatu, bieżącej działalności oraz realizacji  uchwał   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6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7.  Bilans działalności Rady Powiatu Brzeskiego kadencji 2002 – 2006 -  Przewodniczący Rady Powiatu  H. Mazurkiewic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8.  Sprawozdanie z realizacji zadań określonych w kierunkach działania na lata 2002 - 2006 Zarządu Powiatu oraz podległych jednostek organizacyjnych powiatu – Starosta Powiatu Brzeskiego S.Szypuł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9.  Informacja podmiotów dokonujących analizy oświadczeń majątk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0. Podjecie uchwał  wsprawie: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color w:val="000000"/>
          <w:spacing w:val="-4"/>
        </w:rPr>
        <w:t xml:space="preserve">      </w:t>
      </w:r>
      <w:r>
        <w:rPr>
          <w:i/>
          <w:color w:val="000000"/>
          <w:spacing w:val="-4"/>
        </w:rPr>
        <w:t xml:space="preserve">a)  </w:t>
      </w:r>
      <w:r>
        <w:rPr>
          <w:i/>
          <w:iCs/>
          <w:color w:val="000000"/>
          <w:spacing w:val="-4"/>
        </w:rPr>
        <w:t>zmian w budżecie Powiatu na 2006 r.,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b/>
          <w:i/>
          <w:iCs/>
        </w:rPr>
        <w:t xml:space="preserve">      </w:t>
      </w:r>
      <w:r>
        <w:rPr>
          <w:i/>
          <w:iCs/>
        </w:rPr>
        <w:t xml:space="preserve">b)  </w:t>
      </w:r>
      <w:r>
        <w:rPr>
          <w:i/>
          <w:color w:val="000000"/>
          <w:spacing w:val="-4"/>
        </w:rPr>
        <w:t xml:space="preserve">zmian do Uchwały Nr XLI/399/2006 Rady Powiatu Brzeskiego z dnia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  </w:t>
      </w:r>
      <w:r>
        <w:rPr>
          <w:i/>
          <w:color w:val="000000"/>
          <w:spacing w:val="-4"/>
        </w:rPr>
        <w:t xml:space="preserve">24.02.2006 w sprawie określenia najniższego wynagrodzenia w pierwszej kategorii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 </w:t>
      </w:r>
      <w:r>
        <w:rPr>
          <w:i/>
          <w:color w:val="000000"/>
          <w:spacing w:val="-4"/>
        </w:rPr>
        <w:t xml:space="preserve">zaszeregowania dla pracowników samorządowych zatrudnionych w jednostkach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 </w:t>
      </w:r>
      <w:r>
        <w:rPr>
          <w:i/>
          <w:color w:val="000000"/>
          <w:spacing w:val="-4"/>
        </w:rPr>
        <w:t xml:space="preserve">organizacyjnych i gospodarstwach pomocniczych Powiatu Brzeskiego oraz określenia </w:t>
      </w:r>
    </w:p>
    <w:p>
      <w:pPr>
        <w:pStyle w:val="Normal"/>
        <w:rPr/>
      </w:pPr>
      <w:r>
        <w:rPr>
          <w:i/>
          <w:color w:val="000000"/>
          <w:spacing w:val="-4"/>
        </w:rPr>
        <w:t xml:space="preserve">        </w:t>
      </w:r>
      <w:r>
        <w:rPr>
          <w:i/>
          <w:color w:val="000000"/>
          <w:spacing w:val="-4"/>
        </w:rPr>
        <w:t xml:space="preserve">wartości jednego punktu,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</w:t>
      </w:r>
      <w:r>
        <w:rPr>
          <w:i/>
          <w:color w:val="000000"/>
          <w:spacing w:val="-4"/>
        </w:rPr>
        <w:t xml:space="preserve">c)  regulaminu wynagradzania nauczycieli określającego wysokość oraz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</w:t>
      </w:r>
      <w:r>
        <w:rPr>
          <w:i/>
          <w:color w:val="000000"/>
          <w:spacing w:val="-4"/>
        </w:rPr>
        <w:t xml:space="preserve">szczegółowe warunki przyznawania  nauczycielom  dodatków: motywacyjnego,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</w:t>
      </w:r>
      <w:r>
        <w:rPr>
          <w:i/>
          <w:color w:val="000000"/>
          <w:spacing w:val="-4"/>
        </w:rPr>
        <w:t xml:space="preserve">funkcyjnego i za warunki pracy  oraz niektórych innych składników wynagradzania a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</w:t>
      </w:r>
      <w:r>
        <w:rPr>
          <w:i/>
          <w:color w:val="000000"/>
          <w:spacing w:val="-4"/>
        </w:rPr>
        <w:t xml:space="preserve">także wysokość  i szczegółowe zasady przyznawania i wypłacania nauczycielskiego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color w:val="000000"/>
          <w:spacing w:val="-4"/>
        </w:rPr>
        <w:t xml:space="preserve">        </w:t>
      </w:r>
      <w:r>
        <w:rPr>
          <w:i/>
          <w:color w:val="000000"/>
          <w:spacing w:val="-4"/>
        </w:rPr>
        <w:t>dodatku mieszkaniowego na rok 2007,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regulaminu wynagradzania nauczycieli zatrudnionych w placówkach opiekuńczo- </w:t>
      </w:r>
    </w:p>
    <w:p>
      <w:pPr>
        <w:pStyle w:val="Normal"/>
        <w:ind w:left="120" w:hanging="0"/>
        <w:rPr/>
      </w:pPr>
      <w:r>
        <w:rPr>
          <w:i/>
          <w:iCs/>
          <w:color w:val="000000"/>
          <w:spacing w:val="-4"/>
        </w:rPr>
        <w:t xml:space="preserve">     </w:t>
      </w:r>
      <w:r>
        <w:rPr>
          <w:i/>
          <w:iCs/>
          <w:color w:val="000000"/>
          <w:spacing w:val="-4"/>
        </w:rPr>
        <w:t xml:space="preserve">wychowawczych określającego wysokość  oraz szczegółowe warunki przyznawania  </w:t>
      </w:r>
    </w:p>
    <w:p>
      <w:pPr>
        <w:pStyle w:val="Normal"/>
        <w:ind w:left="120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     </w:t>
      </w:r>
      <w:r>
        <w:rPr>
          <w:i/>
          <w:iCs/>
          <w:color w:val="000000"/>
          <w:spacing w:val="-4"/>
        </w:rPr>
        <w:t xml:space="preserve">nauczycielom dodatków: motywacyjnego, funkcyjnego i za warunki pracy oraz niektórych </w:t>
      </w:r>
    </w:p>
    <w:p>
      <w:pPr>
        <w:pStyle w:val="Normal"/>
        <w:ind w:left="120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    </w:t>
      </w:r>
      <w:r>
        <w:rPr>
          <w:i/>
          <w:iCs/>
          <w:color w:val="000000"/>
          <w:spacing w:val="-4"/>
        </w:rPr>
        <w:t xml:space="preserve">innych składników wynagradzania , a także wysokość i szczegółowe zasady przyznawania </w:t>
      </w:r>
    </w:p>
    <w:p>
      <w:pPr>
        <w:pStyle w:val="Normal"/>
        <w:ind w:left="120" w:hanging="0"/>
        <w:rPr>
          <w:b/>
          <w:b/>
          <w:i/>
          <w:i/>
          <w:iCs/>
        </w:rPr>
      </w:pPr>
      <w:r>
        <w:rPr>
          <w:i/>
          <w:iCs/>
          <w:color w:val="000000"/>
          <w:spacing w:val="-4"/>
        </w:rPr>
        <w:t xml:space="preserve">    </w:t>
      </w:r>
      <w:r>
        <w:rPr>
          <w:i/>
          <w:iCs/>
          <w:color w:val="000000"/>
          <w:spacing w:val="-4"/>
        </w:rPr>
        <w:t>i wypłacania nauczycielskiego dodatku mieszkaniowego, na rok 2007.</w:t>
      </w:r>
    </w:p>
    <w:p>
      <w:pPr>
        <w:pStyle w:val="Normal"/>
        <w:rPr/>
      </w:pPr>
      <w:r>
        <w:rPr>
          <w:i/>
        </w:rPr>
        <w:t xml:space="preserve">11.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2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3. Uroczyste zakończenie pracy Rady Powiatu Brzeskiego kadencji 2002-2006.</w:t>
      </w:r>
    </w:p>
    <w:p>
      <w:pPr>
        <w:pStyle w:val="Normal"/>
        <w:rPr>
          <w:i/>
          <w:i/>
        </w:rPr>
      </w:pPr>
      <w:r>
        <w:rPr>
          <w:i/>
        </w:rPr>
        <w:t>14. Przyjęcie protokołu z obrad.</w:t>
      </w:r>
    </w:p>
    <w:p>
      <w:pPr>
        <w:pStyle w:val="Normal"/>
        <w:rPr>
          <w:i/>
          <w:i/>
        </w:rPr>
      </w:pPr>
      <w:r>
        <w:rPr>
          <w:i/>
        </w:rPr>
        <w:t>15. Zamknięcie obrad sesji.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  <w:t xml:space="preserve">Przebieg posiedz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o pkt. 1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rzewodniczący Rady H. Mazurkiewicz o godzinie 10 </w:t>
      </w:r>
      <w:r>
        <w:rPr>
          <w:i/>
          <w:vertAlign w:val="superscript"/>
        </w:rPr>
        <w:t>00</w:t>
      </w:r>
      <w:r>
        <w:rPr>
          <w:i/>
        </w:rPr>
        <w:t xml:space="preserve"> otworzył obrady XLIX posiedzenia Rady Powiatu Brzeskiego. Przywitał zaproszonych gości i służby Starosty. Stwierdził, że na sali obrad znajduje się  17   radnych, a więc kworum, przy którym podejmowanie uchwał jest prawomocne. Nieobecni : K. Bączek, Z. Bil , M.Bratkowski,                      K. Jakubowski,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Do pkt. 2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zewodniczący Rady H. Mazurkiewicz poddał pod głosowanie protokół z obrad z dnia                      21 września 2006r.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Do pkt. 3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tarosta S. Szypuła zaproponował wprowadzenie do porządku obrad następujących projektów uchwał  Rady Powiatu Brzeskiego w spraw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/  zmian w budżecie Powiatu na 2006r.,</w:t>
      </w:r>
    </w:p>
    <w:p>
      <w:pPr>
        <w:pStyle w:val="Normal"/>
        <w:rPr/>
      </w:pPr>
      <w:r>
        <w:rPr>
          <w:i/>
        </w:rPr>
        <w:t>2/  ustalenia stawek dotacji przedmiotowej na 2007r.,</w:t>
      </w:r>
    </w:p>
    <w:p>
      <w:pPr>
        <w:pStyle w:val="Normal"/>
        <w:rPr/>
      </w:pPr>
      <w:r>
        <w:rPr>
          <w:i/>
        </w:rPr>
        <w:t>3/ wyrażenia zgody na zawarcie umowy z Gminą Miasto Brzeg o udzielenie dotacji celowej,</w:t>
      </w:r>
    </w:p>
    <w:p>
      <w:pPr>
        <w:pStyle w:val="Normal"/>
        <w:rPr>
          <w:i/>
          <w:i/>
        </w:rPr>
      </w:pPr>
      <w:r>
        <w:rPr>
          <w:i/>
        </w:rPr>
        <w:t>4/  wyrażenia zgody na zawarcie umowy z Gmina Lubsza o udzielenie dotacji cel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zewodniczący Rady H. Mazurkiewicz poddał pod głosowanie wniesione poprawki do porządku obrad , które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stępnie Przewodniczący Rady H. Mazurkiewicz  poddał pod głosowanie cały porządek obrad wraz z przyjętymi poprawkami, który Rada przyjęła jednogłośnie o treści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2.  Przyjęcie protokołu  z obrad  z dnia: 21 września  2006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4.  Sprawozdanie Starosty z prac Zarządu Powiatu, bieżącej działalności oraz realizacji  uchwał   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6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7.  Bilans działalności Rady Powiatu Brzeskiego kadencji 2002 – 2006 -  Przewodniczący Rady Powiatu  H. Mazurkiewic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8.  Sprawozdanie z realizacji zadań określonych w kierunkach działania na lata 2002 - 2006 Zarządu Powiatu oraz podległych jednostek organizacyjnych powiatu – Starosta Powiatu Brzeskiego S.Szypuł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9.  Informacja podmiotów dokonujących analizy oświadczeń majątk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10. Podjecie uchwał  w sprawie: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color w:val="000000"/>
          <w:spacing w:val="-4"/>
        </w:rPr>
        <w:t xml:space="preserve">      </w:t>
      </w:r>
      <w:r>
        <w:rPr>
          <w:i/>
          <w:color w:val="000000"/>
          <w:spacing w:val="-4"/>
        </w:rPr>
        <w:t xml:space="preserve">a)  </w:t>
      </w:r>
      <w:r>
        <w:rPr>
          <w:i/>
          <w:iCs/>
          <w:color w:val="000000"/>
          <w:spacing w:val="-4"/>
        </w:rPr>
        <w:t>zmian w budżecie Powiatu na 2006 r.,</w:t>
      </w:r>
    </w:p>
    <w:p>
      <w:pPr>
        <w:pStyle w:val="Normal"/>
        <w:rPr/>
      </w:pPr>
      <w:r>
        <w:rPr>
          <w:b/>
          <w:i/>
          <w:iCs/>
        </w:rPr>
        <w:t xml:space="preserve">     </w:t>
      </w:r>
      <w:r>
        <w:rPr>
          <w:i/>
          <w:iCs/>
        </w:rPr>
        <w:t xml:space="preserve">b)  </w:t>
      </w:r>
      <w:r>
        <w:rPr>
          <w:i/>
          <w:color w:val="000000"/>
          <w:spacing w:val="-4"/>
        </w:rPr>
        <w:t xml:space="preserve">zmian do Uchwały Nr XLI/399/2006 Rady Powiatu Brzeskiego z dnia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  </w:t>
      </w:r>
      <w:r>
        <w:rPr>
          <w:i/>
          <w:color w:val="000000"/>
          <w:spacing w:val="-4"/>
        </w:rPr>
        <w:t xml:space="preserve">24.02.2006 w sprawie określenia najniższego wynagrodzenia w pierwszej kategorii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 </w:t>
      </w:r>
      <w:r>
        <w:rPr>
          <w:i/>
          <w:color w:val="000000"/>
          <w:spacing w:val="-4"/>
        </w:rPr>
        <w:t xml:space="preserve">zaszeregowania dla pracowników samorządowych zatrudnionych w jednostkach </w:t>
      </w:r>
    </w:p>
    <w:p>
      <w:pPr>
        <w:pStyle w:val="Normal"/>
        <w:rPr/>
      </w:pPr>
      <w:r>
        <w:rPr>
          <w:i/>
          <w:color w:val="000000"/>
          <w:spacing w:val="-4"/>
        </w:rPr>
        <w:t xml:space="preserve">         </w:t>
      </w:r>
      <w:r>
        <w:rPr>
          <w:i/>
          <w:color w:val="000000"/>
          <w:spacing w:val="-4"/>
        </w:rPr>
        <w:t xml:space="preserve">organizacyjnych i gospodarstwach pomocniczych Powiatu Brzeskiego oraz określenia </w:t>
      </w:r>
    </w:p>
    <w:p>
      <w:pPr>
        <w:pStyle w:val="Normal"/>
        <w:rPr/>
      </w:pPr>
      <w:r>
        <w:rPr>
          <w:i/>
          <w:color w:val="000000"/>
          <w:spacing w:val="-4"/>
        </w:rPr>
        <w:t xml:space="preserve">         </w:t>
      </w:r>
      <w:r>
        <w:rPr>
          <w:i/>
          <w:color w:val="000000"/>
          <w:spacing w:val="-4"/>
        </w:rPr>
        <w:t xml:space="preserve">wartości jednego punktu, </w:t>
      </w:r>
    </w:p>
    <w:p>
      <w:pPr>
        <w:pStyle w:val="Normal"/>
        <w:rPr/>
      </w:pPr>
      <w:r>
        <w:rPr>
          <w:i/>
          <w:color w:val="000000"/>
          <w:spacing w:val="-4"/>
        </w:rPr>
        <w:t xml:space="preserve">    </w:t>
      </w:r>
      <w:r>
        <w:rPr>
          <w:i/>
          <w:color w:val="000000"/>
          <w:spacing w:val="-4"/>
        </w:rPr>
        <w:t xml:space="preserve">c)  regulaminu wynagradzania nauczycieli określającego wysokość oraz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</w:t>
      </w:r>
      <w:r>
        <w:rPr>
          <w:i/>
          <w:color w:val="000000"/>
          <w:spacing w:val="-4"/>
        </w:rPr>
        <w:t xml:space="preserve">szczegółowe warunki przyznawania  nauczycielom  dodatków: motywacyjnego,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</w:t>
      </w:r>
      <w:r>
        <w:rPr>
          <w:i/>
          <w:color w:val="000000"/>
          <w:spacing w:val="-4"/>
        </w:rPr>
        <w:t xml:space="preserve">funkcyjnego i za warunki pracy  oraz niektórych innych składników wynagradzania a 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       </w:t>
      </w:r>
      <w:r>
        <w:rPr>
          <w:i/>
          <w:color w:val="000000"/>
          <w:spacing w:val="-4"/>
        </w:rPr>
        <w:t xml:space="preserve">także wysokość  i szczegółowe zasady przyznawania i wypłacania nauczycielskiego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color w:val="000000"/>
          <w:spacing w:val="-4"/>
        </w:rPr>
        <w:t xml:space="preserve">        </w:t>
      </w:r>
      <w:r>
        <w:rPr>
          <w:i/>
          <w:color w:val="000000"/>
          <w:spacing w:val="-4"/>
        </w:rPr>
        <w:t>dodatku mieszkaniowego na rok 2007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pacing w:val="-4"/>
        </w:rPr>
        <w:t xml:space="preserve">regulaminu wynagradzania nauczycieli zatrudnionych w placówkach opiekuńczo- </w:t>
      </w:r>
    </w:p>
    <w:p>
      <w:pPr>
        <w:pStyle w:val="Normal"/>
        <w:ind w:left="120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     </w:t>
      </w:r>
      <w:r>
        <w:rPr>
          <w:i/>
          <w:iCs/>
          <w:color w:val="000000"/>
          <w:spacing w:val="-4"/>
        </w:rPr>
        <w:t xml:space="preserve">wychowawczych określającego wysokość  oraz szczegółowe warunki przyznawania  </w:t>
      </w:r>
    </w:p>
    <w:p>
      <w:pPr>
        <w:pStyle w:val="Normal"/>
        <w:ind w:left="120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     </w:t>
      </w:r>
      <w:r>
        <w:rPr>
          <w:i/>
          <w:iCs/>
          <w:color w:val="000000"/>
          <w:spacing w:val="-4"/>
        </w:rPr>
        <w:t xml:space="preserve">nauczycielom dodatków: motywacyjnego, funkcyjnego i za warunki pracy oraz niektórych </w:t>
      </w:r>
    </w:p>
    <w:p>
      <w:pPr>
        <w:pStyle w:val="Normal"/>
        <w:ind w:left="120" w:hanging="0"/>
        <w:rPr/>
      </w:pPr>
      <w:r>
        <w:rPr>
          <w:i/>
          <w:iCs/>
          <w:color w:val="000000"/>
          <w:spacing w:val="-4"/>
        </w:rPr>
        <w:t xml:space="preserve">     </w:t>
      </w:r>
      <w:r>
        <w:rPr>
          <w:i/>
          <w:iCs/>
          <w:color w:val="000000"/>
          <w:spacing w:val="-4"/>
        </w:rPr>
        <w:t xml:space="preserve">innych składników wynagradzania , a także wysokość i szczegółowe zasady przyznawania </w:t>
      </w:r>
    </w:p>
    <w:p>
      <w:pPr>
        <w:pStyle w:val="Normal"/>
        <w:ind w:left="120" w:hanging="0"/>
        <w:rPr/>
      </w:pPr>
      <w:r>
        <w:rPr>
          <w:i/>
          <w:iCs/>
          <w:color w:val="000000"/>
          <w:spacing w:val="-4"/>
        </w:rPr>
        <w:t xml:space="preserve">     </w:t>
      </w:r>
      <w:r>
        <w:rPr>
          <w:i/>
          <w:iCs/>
          <w:color w:val="000000"/>
          <w:spacing w:val="-4"/>
        </w:rPr>
        <w:t>i wypłacania nauczycielskiego dodatku mieszkaniowego, na rok 2007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e)  zmian w budżecie Powiatu na 2006r.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f)  ustalenia stawek dotacji przedmiotowej na 2007r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g)  wyrażenia zgody na zawarcie umowy z Gminą Miasto Brzeg o udzielenie dotacji celowej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h)  wyrażenia zgody na zawarcie umowy z Gmina Lubsza o udzielenie dotacji celowej.</w:t>
      </w:r>
    </w:p>
    <w:p>
      <w:pPr>
        <w:pStyle w:val="Normal"/>
        <w:rPr>
          <w:i/>
          <w:i/>
        </w:rPr>
      </w:pPr>
      <w:r>
        <w:rPr>
          <w:i/>
        </w:rPr>
        <w:t xml:space="preserve">11.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2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3. Uroczyste zakończenie pracy Rady Powiatu Brzeskiego kadencji 2002-2006.</w:t>
      </w:r>
    </w:p>
    <w:p>
      <w:pPr>
        <w:pStyle w:val="Normal"/>
        <w:rPr>
          <w:i/>
          <w:i/>
        </w:rPr>
      </w:pPr>
      <w:r>
        <w:rPr>
          <w:i/>
        </w:rPr>
        <w:t>14. Przyjęcie protokołu z obrad.</w:t>
      </w:r>
    </w:p>
    <w:p>
      <w:pPr>
        <w:pStyle w:val="Normal"/>
        <w:rPr>
          <w:i/>
          <w:i/>
        </w:rPr>
      </w:pPr>
      <w:r>
        <w:rPr>
          <w:i/>
        </w:rPr>
        <w:t>15. Zamknięcie obrad sesji.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 salę obrad dotarli radni: M.Bratkowski, K. Jakubowski. Stan radnych obecnych - 19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4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prawozdanie Starosty z prac Zarządu Powiatu, bieżącej działalności oraz realizacji uchwał Rady Powiatu Brzeskiego stanowi zał. nr 4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5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R. Jończyk zwrócił się z zapytaniem jak są ustawiane zapory śnieżne, ponieważ brak ich na drodze Bogdanów – Strzegów.</w:t>
      </w:r>
    </w:p>
    <w:p>
      <w:pPr>
        <w:pStyle w:val="Normal"/>
        <w:rPr>
          <w:i/>
          <w:i/>
        </w:rPr>
      </w:pPr>
      <w:r>
        <w:rPr>
          <w:i/>
        </w:rPr>
        <w:t xml:space="preserve">Radny zwrócił się z prośbą o zrobienie szatni na terenie hali sportowej w Grodkowie w miarę posiadanych środków finansowych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a Cz. Balsiewicz zwróciła się z prośbą o ustawienie w okresie zimowym siatek na odcinku  Sarny Małe- Stroszowice, ponieważ jest tam notorycznie zawiewana droga. Jednocześnie poprosiła o informację ile kosztuje ustawienie przy drodze lusterka i jeśli byłby on niewielki to jest prośba o ustawienie 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K. Jakubowski w związku z podpaleniami w Lubszy zwrócił się z prośbą o wzmocnienie patroli na terenie Lubszy i zajęcie się ta spraw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J. Jakubów zwrócił się z  zapytaniem czy są przewidziane sankcje dla dyrektora PCPR za odrzucone projekty dla PFRON na wartość 590.000 z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M. Starczyk poprosił o interwencję w Wojewódzkim Zarządzie Dróg o naprawę poboczy przy drogach 401 i 403,  a nie tylko ustawianie znaków ograniczających prędkoś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6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Informację na temat Brzeskiego Centrum Medycznego w Brzegu przedstawiła księgowa                                       p. Dorota Domagała. </w:t>
      </w:r>
    </w:p>
    <w:p>
      <w:pPr>
        <w:pStyle w:val="Normal"/>
        <w:rPr/>
      </w:pPr>
      <w:r>
        <w:rPr>
          <w:i/>
        </w:rPr>
        <w:t xml:space="preserve">Wynik finansowy BCM za 9 miesięcy 2006r. – za miesiąc wrzesień zysk w wysokości 1937.500,74  za 9 m-cy 2006r. zysk w wysokości 1717.679,15 zł – jest to związane z zakończonym procesem restrukturyzacji na podstawie ustawy z dnia 15.04.2005r. i planu restrukturyzacji Brzeskiego Centrum Medycznego. Kwota umorzona przez ZUS, PFRON oraz UM Brzeg wyniosła wraz z odsetkami 2.974.171,49 zł. Zobowiązania ogółem za 9 m-cy 2006r. wyniosły 5.657.578,25 w tym zobowiązania wymagalne 638.883,51 zł( dot. dostaw i usług)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zewodniczący Rady H. Mazurkiewicz przedstawił bilans działalności Rady Powiatu Brzeskiego kadencji 2002 – 2006 , który stanowi zał. n  5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godz. 11</w:t>
      </w:r>
      <w:r>
        <w:rPr>
          <w:i/>
          <w:vertAlign w:val="superscript"/>
        </w:rPr>
        <w:t xml:space="preserve">55 </w:t>
      </w:r>
      <w:r>
        <w:rPr>
          <w:i/>
        </w:rPr>
        <w:t>na sale obrad dotarł wicestarosta Z.Bil.  Stan radnych obecnych – 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.</w:t>
      </w:r>
    </w:p>
    <w:p>
      <w:pPr>
        <w:pStyle w:val="Normal"/>
        <w:rPr>
          <w:i/>
          <w:i/>
        </w:rPr>
      </w:pPr>
      <w:r>
        <w:rPr>
          <w:i/>
        </w:rPr>
        <w:t>Starosta S. Szypuła przedstawił sprawozdanie z realizacji zadań określonych w kierunkach działania na lata 2002 – 2006 Zarządu Powiatu oraz podległych jednostek organizacyjnych powiatu , które stanowi zał. nr  6  d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W odpowiedzi na interpelację radnego R. Jończyka Starosta S. Szypuła stwierdził, że pieniądze, które były zaplanowane przewyższyły koszty. Zadanie, o którym mówił radny jest niezbędne do zrealizowania. Wszystkie zdawania są finansowane w proporcji 50:50 z gminą Grodk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na interpelację radnego M. Starczyka Starosta S. Szypuła stwierdził, że pozyskane 44 miliony z Urzędu Marszałkowskiego przeznaczone są na obwodnicę Bierzowa. Rozpoczęła się budowa, został wyłoniony wykonawca. Obwodnica Bierzowa przechodzi w drogę 403 – jest to ciąg drogi 403 do autostrady. Ta firma , która robi obwodnice Pierzowa wykona ten odcinek i doprowadzi ta drogę do autostrady. Termin zakończenia – 30 wrzesień 2007r. Druga wyłoniona firma w drodze przetargu przejmuje od tego miejsca budowę drogi w kierunku Grodkowa- droga 401. Prace się rozpoczęły, został ustanowiony objazd i jest realizowany odcinek do Kolnic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Jakubów zwrócił się z zapytaniem czy będzie realizowana obwodnica Brzegu od strony północy i przeprawa mostowa. </w:t>
      </w:r>
    </w:p>
    <w:p>
      <w:pPr>
        <w:pStyle w:val="Normal"/>
        <w:rPr>
          <w:i/>
          <w:i/>
        </w:rPr>
      </w:pPr>
      <w:r>
        <w:rPr>
          <w:i/>
        </w:rPr>
        <w:t>Starosta S. Szypuła zgodził się z koniecznością realizacji takiej obwodnicy i jest to priorytetowe zadanie na przyszłą kadenc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Wójcik złożył oświadczenie dotyczące środków pozyskiwanych z Urzędu Marszałkowskiego. Stwierdził, że dla naszego terenu kluczowe są dwa projekty tj. przeprawa mostowa i obwodnica Brzegu oraz kompleksowe zagospodarowanie obiektu Gimnazjum Ilustre w sposób racjonalny. W ramach ZPORR  na lata 2007- 2013 są do pozyskania bardzo duże środki unijne do pozysk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9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wodniczący Rady H.Mazurkiewicz poinformował Radę, że dokonał analizy oświadczeń majątkowych radnych za 2005 rok jak również na koniec kadencji. Przewodniczący stwierdził, że  wszystkie oświadczenia zostały złożone w terminie , a w  treści  ich nie stwierdza  się nieprawidłowości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Informacja Urzędu Skarbowego w Brzegu , który dokonał  analizy oświadczeń majątkowych radnych  stanowi zał. nr 7  do protokołu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Informacja dot. analizy oświadczeń majątkowych złożonych przez członków Zarządu Powiatu Brzeskiego, kierowników jednostek organizacyjnych Powiatu i pracowników Starostwa Powiatowego w Brzegu stanowi zał. nr 8 do protokołu.</w:t>
      </w:r>
    </w:p>
    <w:p>
      <w:pPr>
        <w:pStyle w:val="Normal"/>
        <w:rPr>
          <w:i/>
          <w:i/>
        </w:rPr>
      </w:pPr>
      <w:r>
        <w:rPr>
          <w:i/>
        </w:rPr>
        <w:t>O godz. 12</w:t>
      </w:r>
      <w:r>
        <w:rPr>
          <w:i/>
          <w:vertAlign w:val="superscript"/>
        </w:rPr>
        <w:t>20</w:t>
      </w:r>
      <w:r>
        <w:rPr>
          <w:i/>
        </w:rPr>
        <w:t xml:space="preserve"> przewodniczący Rady zarządził 10 min przer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 a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Obrady wznowiono o godz. 12 </w:t>
      </w:r>
      <w:r>
        <w:rPr>
          <w:i/>
          <w:vertAlign w:val="superscript"/>
        </w:rPr>
        <w:t xml:space="preserve">35. </w:t>
      </w:r>
      <w:r>
        <w:rPr>
          <w:i/>
        </w:rPr>
        <w:t xml:space="preserve">na sali obrad znajdowało się19 radnych. </w:t>
      </w:r>
    </w:p>
    <w:p>
      <w:pPr>
        <w:pStyle w:val="Normal"/>
        <w:rPr>
          <w:i/>
          <w:i/>
        </w:rPr>
      </w:pPr>
      <w:r>
        <w:rPr>
          <w:i/>
        </w:rPr>
        <w:t xml:space="preserve">Ponieważ radni zapoznali się z projektem uchwały oraz  załączonym uzasadnieniem  i nie wnieśli uwag Przewodniczący Rady poddał jego treść pod głosowanie, w  wyniku którego </w:t>
      </w:r>
    </w:p>
    <w:p>
      <w:pPr>
        <w:pStyle w:val="Normal"/>
        <w:rPr>
          <w:i/>
          <w:i/>
        </w:rPr>
      </w:pPr>
      <w:r>
        <w:rPr>
          <w:i/>
        </w:rPr>
        <w:t xml:space="preserve">Rada jednogłośnie  podjęła Uchwałę </w:t>
      </w:r>
      <w:r>
        <w:rPr>
          <w:b/>
          <w:i/>
        </w:rPr>
        <w:t>Nr XLIX/463/2006</w:t>
      </w:r>
      <w:r>
        <w:rPr>
          <w:i/>
        </w:rPr>
        <w:t>,  stanowiąca zał. nr 9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b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Na sali obrad znajdowało się 20 radnych. </w:t>
      </w:r>
    </w:p>
    <w:p>
      <w:pPr>
        <w:pStyle w:val="Normal"/>
        <w:rPr>
          <w:i/>
          <w:i/>
        </w:rPr>
      </w:pPr>
      <w:r>
        <w:rPr>
          <w:i/>
        </w:rPr>
        <w:t xml:space="preserve">Ponieważ radni zapoznali się z projektem uchwały oraz  załączonym uzasadnieniem  i  nie wnieśli uwag Przewodniczący Rady poddał jego treść pod głosowanie, w  wyniku którego </w:t>
      </w:r>
    </w:p>
    <w:p>
      <w:pPr>
        <w:pStyle w:val="Normal"/>
        <w:rPr/>
      </w:pPr>
      <w:r>
        <w:rPr>
          <w:i/>
        </w:rPr>
        <w:t xml:space="preserve">Rada jednogłośnie  podjęła Uchwałę </w:t>
      </w:r>
      <w:r>
        <w:rPr>
          <w:b/>
          <w:i/>
        </w:rPr>
        <w:t>Nr XLIX/464/2006</w:t>
      </w:r>
      <w:r>
        <w:rPr>
          <w:i/>
        </w:rPr>
        <w:t>,  stanowiąca zał. nr 10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10 c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>Radny R. Jończyk wyrażając opinię części społeczności nauczycielskiej w Grodkowie , która widzi dysproporcje w wypłaty  dodatku za trudne  warunki pracy i  wniósł o dokonanie poprawki w zapisie poprzez podwyższenie dodatku z 4% na 5%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ny stwierdził, że jeśli zapis nie może ulec w ten sposób zmianie to należy zmniejszyć dodatek 20% na 10% w przypadku łączenia klas.</w:t>
      </w:r>
    </w:p>
    <w:p>
      <w:pPr>
        <w:pStyle w:val="Normal"/>
        <w:rPr>
          <w:i/>
          <w:i/>
        </w:rPr>
      </w:pPr>
      <w:r>
        <w:rPr>
          <w:i/>
        </w:rPr>
        <w:t xml:space="preserve">Wywiązała się dyskusja, w której uczestniczył Starosta oraz Naczelnik Wydz. Oświaty w czasie której dokonano szacunkowej analizy wpływu obciążeń finansowych z tytułu zaproponowanych zmian. </w:t>
      </w:r>
    </w:p>
    <w:p>
      <w:pPr>
        <w:pStyle w:val="Normal"/>
        <w:rPr>
          <w:i/>
          <w:i/>
        </w:rPr>
      </w:pPr>
      <w:r>
        <w:rPr>
          <w:i/>
        </w:rPr>
        <w:t>Zdaniem wiceprzewodniczącego J.Kośli  zapisy należy pozostawić  bez zmian , a na radach pedagogicznych wypracować odpowiednie stanowisko .</w:t>
      </w:r>
    </w:p>
    <w:p>
      <w:pPr>
        <w:pStyle w:val="Normal"/>
        <w:rPr>
          <w:i/>
          <w:i/>
        </w:rPr>
      </w:pPr>
      <w:r>
        <w:rPr>
          <w:i/>
        </w:rPr>
        <w:t>Wobec powyższego Starosta S.Szypuła wprowadził autopoprawkę w zapisie § 14</w:t>
      </w:r>
    </w:p>
    <w:p>
      <w:pPr>
        <w:pStyle w:val="Normal"/>
        <w:rPr>
          <w:i/>
          <w:i/>
        </w:rPr>
      </w:pPr>
      <w:r>
        <w:rPr>
          <w:i/>
        </w:rPr>
        <w:t xml:space="preserve">polegająca na:  </w:t>
      </w:r>
    </w:p>
    <w:p>
      <w:pPr>
        <w:pStyle w:val="Normal"/>
        <w:rPr>
          <w:i/>
          <w:i/>
        </w:rPr>
      </w:pPr>
      <w:r>
        <w:rPr>
          <w:i/>
        </w:rPr>
        <w:t>- wykreśleniu w pkt. 1 słów „ i szkołach specjalnych”,</w:t>
      </w:r>
    </w:p>
    <w:p>
      <w:pPr>
        <w:pStyle w:val="Normal"/>
        <w:rPr>
          <w:i/>
          <w:i/>
        </w:rPr>
      </w:pPr>
      <w:r>
        <w:rPr>
          <w:i/>
        </w:rPr>
        <w:t xml:space="preserve">- wprowadzenie pkt. 6 o treści: „ 5% wynagrodzenia zasadniczego otrzymują nauczyciele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aktycznej nauki zawodu w szkołach specjalnych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onieważ    radni zapoznali się z projektem uchwały oraz  załączonym uzasadnieniem Przewodniczący Rady poddał jego treść z  wprowadzoną autopoprawką pod głosowanie,                       w  wyniku którego Rada jednogłośnie  podjęła Uchwałę </w:t>
      </w:r>
      <w:r>
        <w:rPr>
          <w:b/>
          <w:i/>
        </w:rPr>
        <w:t>Nr XLIX/465/2006</w:t>
      </w:r>
      <w:r>
        <w:rPr>
          <w:i/>
        </w:rPr>
        <w:t xml:space="preserve"> stanowiąca zał. nr 11 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d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onieważ radni zapoznali się z projektem uchwały oraz  załączonym uzasadnieniem  i  nie wnieśli uwag Przewodniczący Rady poddał jego treść pod głosowanie, w  wyniku którego </w:t>
      </w:r>
    </w:p>
    <w:p>
      <w:pPr>
        <w:pStyle w:val="Normal"/>
        <w:rPr/>
      </w:pPr>
      <w:r>
        <w:rPr>
          <w:i/>
        </w:rPr>
        <w:t xml:space="preserve">Rada jednogłośnie  podjęła Uchwałę </w:t>
      </w:r>
      <w:r>
        <w:rPr>
          <w:b/>
          <w:i/>
        </w:rPr>
        <w:t>Nr XLIX/466/2006</w:t>
      </w:r>
      <w:r>
        <w:rPr>
          <w:i/>
        </w:rPr>
        <w:t>,  stanowiąca zał. nr 12 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e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>Projekt uchwały przedstawiła Skarbnik Powiatu.</w:t>
      </w:r>
    </w:p>
    <w:p>
      <w:pPr>
        <w:pStyle w:val="Normal"/>
        <w:rPr>
          <w:i/>
          <w:i/>
        </w:rPr>
      </w:pPr>
      <w:r>
        <w:rPr>
          <w:i/>
        </w:rPr>
        <w:t xml:space="preserve">Ponieważ radni zapoznali się z projektem uchwały z  uzasadnieniem  i  nie wnieśli uwag Przewodniczący Rady poddał jego treść pod głosowanie, w  wyniku którego </w:t>
      </w:r>
    </w:p>
    <w:p>
      <w:pPr>
        <w:pStyle w:val="Normal"/>
        <w:rPr/>
      </w:pPr>
      <w:r>
        <w:rPr>
          <w:i/>
        </w:rPr>
        <w:t xml:space="preserve">Rada jednogłośnie  podjęła </w:t>
      </w:r>
      <w:r>
        <w:rPr>
          <w:b/>
          <w:i/>
        </w:rPr>
        <w:t>Uchwałę Nr XLIX/467/2006</w:t>
      </w:r>
      <w:r>
        <w:rPr>
          <w:i/>
        </w:rPr>
        <w:t xml:space="preserve"> stanowiąca zał. nr 13 .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 f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ojekt uchwały przedstawiła Skarbnik Powiatu.</w:t>
      </w:r>
    </w:p>
    <w:p>
      <w:pPr>
        <w:pStyle w:val="Normal"/>
        <w:rPr>
          <w:i/>
          <w:i/>
        </w:rPr>
      </w:pPr>
      <w:r>
        <w:rPr>
          <w:i/>
        </w:rPr>
        <w:t xml:space="preserve">Ponieważ radni zapoznali się z projektem uchwały z  uzasadnieniem  i  nie wnieśli uwag Przewodniczący Rady poddał jego treść pod głosowanie, w  wyniku którego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Rada jednogłośnie  podjęła</w:t>
      </w:r>
      <w:r>
        <w:rPr>
          <w:b/>
          <w:i/>
        </w:rPr>
        <w:t xml:space="preserve"> Uchwałę Nr XLIX/468/2006, </w:t>
      </w:r>
      <w:r>
        <w:rPr>
          <w:i/>
        </w:rPr>
        <w:t xml:space="preserve"> stanowiąca zał. nr 14 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 g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ojekt uchwały przedstawiła Skarbnik Powiatu.</w:t>
      </w:r>
    </w:p>
    <w:p>
      <w:pPr>
        <w:pStyle w:val="Normal"/>
        <w:rPr>
          <w:i/>
          <w:i/>
        </w:rPr>
      </w:pPr>
      <w:r>
        <w:rPr>
          <w:i/>
        </w:rPr>
        <w:t xml:space="preserve">Ponieważ radni zapoznali się z projektem uchwały z  uzasadnieniem  i  nie wnieśli uwag Przewodniczący Rady poddał jego treść pod głosowanie, w  wyniku którego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Rada jednogłośnie  podjęła</w:t>
      </w:r>
      <w:r>
        <w:rPr>
          <w:b/>
          <w:i/>
        </w:rPr>
        <w:t xml:space="preserve">  </w:t>
      </w:r>
      <w:r>
        <w:rPr>
          <w:i/>
        </w:rPr>
        <w:t xml:space="preserve">Uchwałę </w:t>
      </w:r>
      <w:r>
        <w:rPr>
          <w:b/>
          <w:i/>
        </w:rPr>
        <w:t xml:space="preserve">Nr XLIX/469/2006, </w:t>
      </w:r>
      <w:r>
        <w:rPr>
          <w:i/>
        </w:rPr>
        <w:t xml:space="preserve"> stanowiąca zał. nr 15 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 h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ojekt uchwały przedstawiła Skarbnik Powiatu.</w:t>
      </w:r>
    </w:p>
    <w:p>
      <w:pPr>
        <w:pStyle w:val="Normal"/>
        <w:rPr>
          <w:i/>
          <w:i/>
        </w:rPr>
      </w:pPr>
      <w:r>
        <w:rPr>
          <w:i/>
        </w:rPr>
        <w:t xml:space="preserve">Ponieważ radni zapoznali się z projektem uchwały z  uzasadnieniem  i  nie wnieśli uwag Przewodniczący Rady poddał jego treść pod głosowanie, w  wyniku którego </w:t>
      </w:r>
    </w:p>
    <w:p>
      <w:pPr>
        <w:pStyle w:val="Normal"/>
        <w:rPr/>
      </w:pPr>
      <w:r>
        <w:rPr>
          <w:i/>
        </w:rPr>
        <w:t xml:space="preserve">Rada jednogłośnie  podjęła Uchwałę </w:t>
      </w:r>
      <w:r>
        <w:rPr>
          <w:b/>
          <w:i/>
        </w:rPr>
        <w:t xml:space="preserve">Nr XLIX/470/2006, </w:t>
      </w:r>
      <w:r>
        <w:rPr>
          <w:i/>
        </w:rPr>
        <w:t xml:space="preserve"> stanowiąca zał. nr 16 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tarosta S. Szypuła w odpowiedzi radnym Cz. Balsiewicz i R. Jończykowi stwierdził, że przeprowadzone będzie rozeznanie, a odpowiedź udzielona będzie w formie pisemnej.</w:t>
      </w:r>
    </w:p>
    <w:p>
      <w:pPr>
        <w:pStyle w:val="Normal"/>
        <w:rPr>
          <w:i/>
          <w:i/>
        </w:rPr>
      </w:pPr>
      <w:r>
        <w:rPr>
          <w:i/>
        </w:rPr>
        <w:t>Koszt lustra to ok. 400- 450 zł.</w:t>
      </w:r>
    </w:p>
    <w:p>
      <w:pPr>
        <w:pStyle w:val="Normal"/>
        <w:rPr>
          <w:i/>
          <w:i/>
        </w:rPr>
      </w:pPr>
      <w:r>
        <w:rPr>
          <w:i/>
        </w:rPr>
        <w:t xml:space="preserve">Starosta S. Szypuła w odpowiedzi radnemu K. Jakubowskiemu stwierdził , że policja podejmie działania w sprawie podpaleń w gminie Lubsza. </w:t>
      </w:r>
    </w:p>
    <w:p>
      <w:pPr>
        <w:pStyle w:val="Normal"/>
        <w:rPr/>
      </w:pPr>
      <w:r>
        <w:rPr>
          <w:i/>
        </w:rPr>
        <w:t>Odpowiedź radnemu R. Jończykowi i M. Starczykowi została udzielona w pkt. 8 porządku obr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a Cz. Balsiewicz podziękowała wszystkim za bardzo dobrą współpracę .</w:t>
      </w:r>
    </w:p>
    <w:p>
      <w:pPr>
        <w:pStyle w:val="Normal"/>
        <w:rPr/>
      </w:pPr>
      <w:r>
        <w:rPr>
          <w:i/>
        </w:rPr>
        <w:t>Podobne podziękowania za udana współprace w II kadencji Rady Powiatu Brzeskiego wyrazili radni : J. Kaczan, M. Starczyk , J. Jakubów, F. Smoliński, E. Klepar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J. Jakubów złożył wniosek, który stanowi zał. nr 17  do protokołu. Jednocześnie zaprosił do oglądania w telewizji Trwam filmu o Wydarzeniach Brzeskich.</w:t>
      </w:r>
    </w:p>
    <w:p>
      <w:pPr>
        <w:pStyle w:val="Normal"/>
        <w:rPr>
          <w:i/>
          <w:i/>
        </w:rPr>
      </w:pPr>
      <w:r>
        <w:rPr>
          <w:i/>
        </w:rPr>
        <w:t xml:space="preserve">Natomiast radny J. Wójcik zaprosił do oglądania w telewizji Polonia relacji ze spotkań polonijnych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rzedstawiciele organizacji kombatanckich działających na terenie powiatu brzeskiego tj. Tadeusz Czajkowski i Jan Majewski również złożyli podziękowania za bardzo udaną współprace w mijającej kadencji Rady. Do podziękowań przyłączyła się również p. Teresa Sereda- Przewodnicząca Rady Powiatowej Samoobrony RP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enryk Mazurkiewicz i Starosta Powiatu Brzeskiego Stanisław Szypuła dokonali uroczystego wręczenia pamiątkowych podziękowań radnym obecnej kadencji    w związku z jej zakończeni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4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poddał pod głosowanie protokół z obrad z dnia 26.10.2006r. , który Rada 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Do pkt. 15 </w:t>
      </w:r>
    </w:p>
    <w:p>
      <w:pPr>
        <w:pStyle w:val="Normal"/>
        <w:rPr/>
      </w:pPr>
      <w:r>
        <w:rPr>
          <w:i/>
        </w:rPr>
        <w:t>Ponieważ porządek obrad został wyczerpany Przewodniczący Rady H. Mazurkiewicz                                       o godzinie 14</w:t>
      </w:r>
      <w:r>
        <w:rPr>
          <w:i/>
          <w:vertAlign w:val="superscript"/>
        </w:rPr>
        <w:t>00</w:t>
      </w:r>
      <w:r>
        <w:rPr>
          <w:i/>
        </w:rPr>
        <w:t xml:space="preserve">  zamknął obrady XLIX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sz w:val="22"/>
        <w:color w:val="000000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0:00Z</dcterms:created>
  <dc:creator>Biuro Rady II</dc:creator>
  <dc:description/>
  <dc:language>en-US</dc:language>
  <cp:lastModifiedBy>Renia</cp:lastModifiedBy>
  <cp:lastPrinted>2006-11-08T15:08:00Z</cp:lastPrinted>
  <dcterms:modified xsi:type="dcterms:W3CDTF">2006-11-08T14:10:00Z</dcterms:modified>
  <cp:revision>157</cp:revision>
  <dc:subject/>
  <dc:title/>
</cp:coreProperties>
</file>