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TOKÓŁ NR XLII/200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SESJI RADY POWIATU BRZESKI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DNIU 9 MARCA 2006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Sesje rozpoczęto o godzinie 13</w:t>
      </w:r>
      <w:r>
        <w:rPr>
          <w:i/>
          <w:vertAlign w:val="superscript"/>
        </w:rPr>
        <w:t>00</w:t>
      </w:r>
      <w:r>
        <w:rPr>
          <w:i/>
        </w:rPr>
        <w:t>w Muzeum Piastów Śląskich, a zakończono o godzinie 14</w:t>
      </w:r>
      <w:r>
        <w:rPr>
          <w:i/>
          <w:vertAlign w:val="superscript"/>
        </w:rPr>
        <w:t>30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Ustawowy skład Rady</w:t>
        <w:tab/>
        <w:tab/>
        <w:t>- 21 radnych</w:t>
      </w:r>
    </w:p>
    <w:p>
      <w:pPr>
        <w:pStyle w:val="Normal"/>
        <w:rPr>
          <w:i/>
          <w:i/>
        </w:rPr>
      </w:pPr>
      <w:r>
        <w:rPr>
          <w:i/>
        </w:rPr>
        <w:t>Stan radnych:</w:t>
      </w:r>
    </w:p>
    <w:p>
      <w:pPr>
        <w:pStyle w:val="Normal"/>
        <w:rPr/>
      </w:pPr>
      <w:r>
        <w:rPr>
          <w:i/>
        </w:rPr>
        <w:t>Obecnych</w:t>
        <w:tab/>
        <w:tab/>
        <w:tab/>
        <w:t>- 17 radnych</w:t>
        <w:tab/>
        <w:tab/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Nieobecnych</w:t>
        <w:tab/>
        <w:tab/>
        <w:tab/>
        <w:t>- 4 radnych (w/g załączonej listy obecności stanowiącej zał. nr 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W posiedzeniu uczestniczyli również zaproszeni goście(zał. nr 2) oraz służby Starosty(zał. nr 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ponowany porządek posiedzeni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Otwarcie obrad sesji.</w:t>
      </w:r>
    </w:p>
    <w:p>
      <w:pPr>
        <w:pStyle w:val="Normal"/>
        <w:rPr>
          <w:i/>
          <w:i/>
        </w:rPr>
      </w:pPr>
      <w:r>
        <w:rPr>
          <w:i/>
        </w:rPr>
        <w:t>2.Przyjecie porządku obrad.</w:t>
      </w:r>
    </w:p>
    <w:p>
      <w:pPr>
        <w:pStyle w:val="Normal"/>
        <w:rPr>
          <w:i/>
          <w:i/>
        </w:rPr>
      </w:pPr>
      <w:r>
        <w:rPr>
          <w:i/>
        </w:rPr>
        <w:t xml:space="preserve">3.Podjęcie uchwał w sprawie: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a)  zaciągnięcia kredytu na zadanie „Modernizacja ciągu dróg powiatowych” w kwocie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1.500 tys. zł,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b)  </w:t>
      </w:r>
      <w:r>
        <w:rPr>
          <w:i/>
          <w:color w:val="000000"/>
          <w:spacing w:val="2"/>
        </w:rPr>
        <w:t>zmian w budżecie  Powiatu na 2006 r.</w:t>
      </w:r>
      <w:r>
        <w:rPr>
          <w:i/>
        </w:rPr>
        <w:t xml:space="preserve">, </w:t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   </w:t>
      </w:r>
      <w:r>
        <w:rPr>
          <w:i/>
          <w:color w:val="000000"/>
          <w:spacing w:val="2"/>
        </w:rPr>
        <w:t>c)  przyjęcia stanowiska dot. wsparcia   działań Powiatowego Urzędu Pracy w Brzegu,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</w:t>
      </w:r>
      <w:r>
        <w:rPr>
          <w:i/>
          <w:color w:val="000000"/>
          <w:spacing w:val="2"/>
        </w:rPr>
        <w:t>d)  przyjęcia stanowiska dot. wsparcia   działań Powiatowego Urzędu Pracy w Brzegu.</w:t>
      </w:r>
    </w:p>
    <w:p>
      <w:pPr>
        <w:pStyle w:val="Normal"/>
        <w:rPr>
          <w:i/>
          <w:i/>
        </w:rPr>
      </w:pPr>
      <w:r>
        <w:rPr>
          <w:i/>
        </w:rPr>
        <w:t>4.Zapytania i wnioski radnych.</w:t>
      </w:r>
    </w:p>
    <w:p>
      <w:pPr>
        <w:pStyle w:val="Normal"/>
        <w:rPr/>
      </w:pPr>
      <w:r>
        <w:rPr>
          <w:i/>
        </w:rPr>
        <w:t xml:space="preserve">5.Zamkniecie obrad sesj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bieg obrad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</w:t>
      </w:r>
    </w:p>
    <w:p>
      <w:pPr>
        <w:pStyle w:val="Normal"/>
        <w:rPr>
          <w:i/>
          <w:i/>
        </w:rPr>
      </w:pPr>
      <w:r>
        <w:rPr>
          <w:i/>
        </w:rPr>
        <w:t>Przewodniczący Rady H. Mazurkiewicz o godzinie 13</w:t>
      </w:r>
      <w:r>
        <w:rPr>
          <w:i/>
          <w:vertAlign w:val="superscript"/>
        </w:rPr>
        <w:t>00</w:t>
      </w:r>
      <w:r>
        <w:rPr>
          <w:i/>
        </w:rPr>
        <w:t xml:space="preserve"> otworzył obrady XLII posiedzenia Rady Powiatu Brzeskiego. Przywitał zaproszonych gości oraz służby Starosty. Stwierdził, że na sali obrad znajduje się 14 radnych , a więc kworum ,przy którym podejmowanie uchwał jest prawomocne. Nieobecni: Czesława Balsiewicz, Marek Bratkowski,K. Bączek , M.Bochenek, J.Bort, Klemens Jakubowski, Józef Kaczan, J.Kośl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pkt. 2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</w:t>
      </w:r>
      <w:r>
        <w:rPr>
          <w:i/>
        </w:rPr>
        <w:t>Przewodniczący Rady poddał pod głosowanie proponowany  porządek obrad, który Rada przyjęła jednogłoś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pkt. 3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O godz. 13</w:t>
      </w:r>
      <w:r>
        <w:rPr>
          <w:i/>
          <w:vertAlign w:val="superscript"/>
        </w:rPr>
        <w:t xml:space="preserve"> 15</w:t>
      </w:r>
      <w:r>
        <w:rPr>
          <w:i/>
        </w:rPr>
        <w:t xml:space="preserve"> na salę obrad dotarli: K. Bączek , M.Bochenek, J.Bort,  J.Kośla.</w:t>
      </w:r>
    </w:p>
    <w:p>
      <w:pPr>
        <w:pStyle w:val="Normal"/>
        <w:rPr>
          <w:i/>
          <w:i/>
        </w:rPr>
      </w:pPr>
      <w:r>
        <w:rPr>
          <w:i/>
        </w:rPr>
        <w:t>Stan radnych obecnych – 17.</w:t>
      </w:r>
    </w:p>
    <w:p>
      <w:pPr>
        <w:pStyle w:val="Normal"/>
        <w:rPr>
          <w:i/>
          <w:i/>
        </w:rPr>
      </w:pPr>
      <w:r>
        <w:rPr>
          <w:i/>
        </w:rPr>
        <w:t>Starosta S. Szypuła przedstawił  projekt  uchwał  Rady Powiatu Brzeskiego  w sprawie zaciągnięcia kredytu na przeprowadzenie remontów dróg powiatowych oraz w sprawie zmian                                           w budżecie Powiatu na 2006 r. Obie uchwały nawiązywały do poprzedniej sesji  gdzie szeroko dyskutowano problem dróg i potrzebę ich naprawy. Jednak generalnie o drogach będzie mowa na sesji w dniu 30 marca br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Starosta poinformował, że pewne drogi w powiecie uległy zniszczeniu po zimie, natomiast drogi brzeskie maja związek z objazdami w mieście  wynikającymi  z budowy rond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Starosta nawiązał do poprzedniej swojej wypowiedzi, że dróg nie ma co naprawiać, gdyż  będą  to pieniądze  wyrzucone. Natomiast żeby  na drogach odnowić nawierzchnie w sposób profesjonalny dobrze , by służyły wiele lat  Zarząd Powiatu proponuje zaciągnąć kredyt długoterminowy w kwocie 1,5 mln zł. Kredyt  zaciągnięty zostanie w trybie ustawy prawo zamówień publicznych, Rada Powiatu ustanowi zabezpieczenie dla zaciągniętego kredytu w postaci weksla in blanco z  górną granicą sumy do której weksel może być wypełniony wynosi 1.500.000 zł. Z tą uchwałą wiąże się bezpośrednio uchwała w sprawie zmian do budżetu powiatu na 2006 r., która zwiększa przychody                             o 1,5 mln  i większa wydatki w kwocie 1,5 mln w zadaniach drogi publiczne, powiatowe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Po głębokiej analizie na co przeznaczyć ten kredyt Zarząd przedstawia:  drogę nr 1193 – jest to ciąg dróg, ale ona ma jeden numer. To ulice : Chrobrego, Piastowska, Łokietka i kawałek ul. Sikorskiego.</w:t>
      </w:r>
    </w:p>
    <w:p>
      <w:pPr>
        <w:pStyle w:val="Normal"/>
        <w:rPr/>
      </w:pPr>
      <w:r>
        <w:rPr>
          <w:i/>
        </w:rPr>
        <w:t>Według wyliczeń dokonanych w zależności od długości drogi wychodzi 1.120.000 zł , droga 2025  przy ul. Piastowskiej  30 tys. , droga Skorogoszcz – Oldrzeszowice odcinek Przecza -  Oldrzeszowicwe   o wartości 200 tys., drogę w Czepielowicach – Roszkowicach kwotę 150 tys. co daje sumę 1,5 mln zł, który dotyczy kredytu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Na wcześniejszych posiedzeniach Rada przyjęła 500 tys. z przeznaczeniem na drogi powiatowe                  i kolejna droga dotycząca tamtych środków jest to droga Lipowa – Gola Grodkowska ( 250 tys.)</w:t>
      </w:r>
    </w:p>
    <w:p>
      <w:pPr>
        <w:pStyle w:val="Normal"/>
        <w:rPr>
          <w:i/>
          <w:i/>
        </w:rPr>
      </w:pPr>
      <w:r>
        <w:rPr>
          <w:i/>
        </w:rPr>
        <w:t>Nie ujęte są tu drogi ujęte w planie budżetu . Pozostałe środki  przeznaczone zostaną  w miarę potrzeb na utrzymanie dróg w okresie zimy , a pozostała część i być może jakieś  środki , które się pojawią przeznaczone zostaną na inne zadania na droga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Radny  J.Jakubów zwrócił się z pytanie w  sprawie remontu drogi na odcinku ul. Chrobrego  od ul. Piastowskiej do świateł , czy tam będą dziury uzupełniane , czy  rozbije się resztkę asfaltu                              i przywróci się kostkę granitową. Tylko wtedy jest sens wchodzenia w kredyt,  kiedy ten remont będzie  na długie lata. Należy zastanowić  się , czy nie warto postarać się, by część dróg powiatowych   przekwalifikować  na drogi gminne ponieważ gminy znajdą prędzej środki na ten cel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Starosta  odniósł się do wypowiedzi i stwierdził, że  intencją podjęcia zadania jest takie naprawienie  dróg żeby służyło na co najmniej na 10 lat. Co do technicznego wykonania powinni wypowiadać  się fachowcy. Drogi, które w mieście uległy zniszczeniu na skutek budowy ronda . W poniedziałek  umówione jest spotkanie z dyrektorem Zarządu Dróg Krajowych p. Burzyńską  gdzie będą odbywały się rozmowy w spawie  partycypowania w kosztach . Informacja znajdzie się na sesji 30 marca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Starosta stwierdził, że na terenie miasta powinien zawsze być jeden zarządca dró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Od strony merytorycznej remont  dróg  omówił wicestarosta Z. Bil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Radny K. Bączek  stwierdził, że na ostatniej sesji rozmawiano okwotach  2,5 mln W kwocie , o której się mówi obecnie zdaniem radnego nie wszystko uda się zrobić. Nawiązał do remontu ul. Wyszyńskiego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Radnego  M. Starczyka  interesował również remont ulicy, o której wspomniał przedmówca ,                             a konkretnie odcinek od ul. Słowiańskiej do ronda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Starosta potwierdził, że ten odcinek uda się zrobić. Więcej informacji radni uzyskają na sesji poświeconej  tematyce dróg 30 marca br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W spawie dróg , które znajdują się na terenie gmin  zostaną przeprowadzone rozmowy                                            z gospodarzami tych gm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dny M.Bochenek nawiązał do wypowiedzi wicestarosty, który mówił o recyklingu podłoża oraz zwrócił się  z pytaniem,  czy środków związanych z łataniem dziur wystarczy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Starosta oświadczył , że wszystkie dziury na naszych drogach muszą być załatane. Wicestarosta wyjaśnił radnemu wątpliwości zawarte w pierwszej części pyta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Radny J.Granat zwrócił się z pytanie,  jak będzie wyglądała bieżąca naprawa dziur zanim na drogach ze względu na  procedury  naprawa  rozpocznie się ok. m-ca  czerwca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Starosta udzielił wyjaśnień  dotyczących terminów związanych z przetargami : na obsługę kredytu oraz na wykonawstwo.</w:t>
      </w:r>
    </w:p>
    <w:p>
      <w:pPr>
        <w:pStyle w:val="Normal"/>
        <w:rPr>
          <w:i/>
          <w:i/>
        </w:rPr>
      </w:pPr>
      <w:r>
        <w:rPr>
          <w:i/>
        </w:rPr>
        <w:t>Tam gdzie będzie konieczna bieżąca naprawa ze względu na możliwość uszkodzenia pojazdów, to będzie ona robiona. Dla  bezpieczeństwa ustawione są znaki  ostrzegawcz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Radny  J.Jakubów zwrócił uwagę na drogę w bardzo złym stanie tj. droga łącząca  Michałów                                          z Olszanką lub Pogożel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Ponieważ radni nie wnieśli więcej uwag   Przewodniczący Rady H. Mazurkiewicz poddał projekt uchwały pod głosowanie , w wyniku którego Rada jednogłośnie  podjęła </w:t>
      </w:r>
      <w:r>
        <w:rPr>
          <w:b/>
          <w:i/>
        </w:rPr>
        <w:t xml:space="preserve">Uchwałę XLII/407/2006   </w:t>
      </w:r>
      <w:r>
        <w:rPr>
          <w:i/>
        </w:rPr>
        <w:t xml:space="preserve">  stanowiącą  załącznik nr 4  do protokołu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3b</w:t>
      </w:r>
    </w:p>
    <w:p>
      <w:pPr>
        <w:pStyle w:val="Normal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Ponieważ radni zostali zapoznani z projektem uchwały , który dodatkowo omówiła Skarbnik Powiatu  zgodnie z załączonym  uzasadnieniem  i nie wnieśli uwag przewodniczący Rady poddał jego treść pod głosowanie, w wyniku którego Rad jednogłośnie podjęła uchwałę nr </w:t>
      </w:r>
      <w:r>
        <w:rPr>
          <w:b/>
          <w:i/>
          <w:iCs/>
        </w:rPr>
        <w:t>XLII/408/2006</w:t>
      </w:r>
      <w:r>
        <w:rPr>
          <w:i/>
          <w:iCs/>
        </w:rPr>
        <w:t xml:space="preserve"> , stanowiąca załącznik nr 5  do niniejszego protokołu.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pkt. 3 c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i/>
        </w:rPr>
        <w:t>Projekt uchwały przedstawił radnym dyrektora PUP w Brzegu p. Z.Kłaczek.</w:t>
      </w:r>
    </w:p>
    <w:p>
      <w:pPr>
        <w:pStyle w:val="Normal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Ponieważ radni zapoznali się z treścią uzasadnienia i nie wnieśli uwag przewodniczący Rady poddał jego treść pod głosowanie, w wyniku którego Rada jednogłośnie podjęła uchwałę                                          nr </w:t>
      </w:r>
      <w:r>
        <w:rPr>
          <w:b/>
          <w:i/>
          <w:iCs/>
        </w:rPr>
        <w:t>XLII/ 409 /2006</w:t>
      </w:r>
      <w:r>
        <w:rPr>
          <w:i/>
          <w:iCs/>
        </w:rPr>
        <w:t xml:space="preserve"> , stanowiąca załącznik nr 6 do niniejszego protokołu.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3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i/>
        </w:rPr>
        <w:t>Projekt uchwały przedstawił radnym dyrektora PUP w Brzegu p. Z.Kłaczek.</w:t>
      </w:r>
    </w:p>
    <w:p>
      <w:pPr>
        <w:pStyle w:val="Normal"/>
        <w:rPr>
          <w:b/>
          <w:b/>
          <w:i/>
          <w:i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Ponieważ radni zapoznali się z treścią uzasadnienia i nie wnieśli uwag przewodniczący Rady poddał jego treść pod głosowanie, w wyniku którego Rada jednogłośnie podjęła uchwałę                                            nr  </w:t>
      </w:r>
      <w:r>
        <w:rPr>
          <w:b/>
          <w:i/>
          <w:iCs/>
        </w:rPr>
        <w:t>XLII/ 410 /2006</w:t>
      </w:r>
      <w:r>
        <w:rPr>
          <w:i/>
          <w:iCs/>
        </w:rPr>
        <w:t xml:space="preserve"> , stanowiąca załącznik nr 7 do niniejszego protokołu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4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Radny R. Jończyk złożył podziękowania wszystkim, którzy przyczynili się do organizacji Halowych Mistrzostw  Polski Osób Niepełnosprawnych w Grodkowie ,a w  szczególności Panu Staroście. Młodzież z całej Polski uczestnicząca w mistrzostwach była bardzo zadowolona .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Jednocześnie radny stwierdził, że patronat medialny nad imprezą objęty przez Trybunę Opolską                           i Telewizję Wrocław nie spełnił swojej roli. Trybuna Opolska umieściła krótką i bardzo lakoniczną informację a telewizja dopiero wczoraj wyemitowała bardzo krótka relację. </w:t>
      </w:r>
    </w:p>
    <w:p>
      <w:pPr>
        <w:pStyle w:val="Normal"/>
        <w:rPr>
          <w:i/>
          <w:i/>
        </w:rPr>
      </w:pPr>
      <w:r>
        <w:rPr>
          <w:i/>
        </w:rPr>
        <w:t>Radny ubolewa nad faktem, że w Specjalnym Ośrodku Szkolno – Wychowawczym nie ma jeszcze odpowiedniego gospodarza. W hali sportowej konieczne jest nagłośnie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Radny J. Jakubów zwrócił się z zapytaniem jak przebiegają prace nad formułowaniem uchwały konsultacyjnej w sprawie przeprowadzenia konsultacji w sprawie przyłączenia powiatu brzeskiego do dolnego śląska . Przypomniał, że w myśl uchwały przyjętej miesiąc temu Zarząd jej treść powinien uzgodnić z inicjatorami uchwały. Czy na następnej sesji Zarząd Powiatu taką uchwałę przedstawi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Jednocześnie radny zwrócił się z zapytaniem , czy Pan Starosta wie, że Zespół Opolskich Parków Krajobrazowych mający swój budżet na realizowanie swoich zadań , otrzymuje w ramach współpracy z organizacjami pożytku publicznego kwotę 5.000 zł na wydanie mapy turystycznej Stobrawskiego Parku Krajobrazowego w ilości 4 tysiące sztuk. Podczas gdy ten park jest tylko w części na terenie powiatu brzeskiego. Rozciąga się na teren powiatu namysłowskiego i ziemskiego opolskiego. Jeżeli wszystkie te powiaty i gminy dały po kilka tysięcy złotych to ten Zespół wyda tą mapę za darmo i jeszcze na tym zarobi. </w:t>
      </w:r>
    </w:p>
    <w:p>
      <w:pPr>
        <w:pStyle w:val="Normal"/>
        <w:rPr/>
      </w:pPr>
      <w:r>
        <w:rPr>
          <w:i/>
        </w:rPr>
        <w:t>Radny poprosił Starostę o odpowiedź ile kosztuje miasto wydanie planu miasta Brzeg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tarosta S. Szypuła stwierdził, że nie w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Radny J. Jakubów stwierdził, że miasta plan nic nie kosztuje, ponieważ wydział promocji stara się żeby byli reklamodawcy , firmy i to oni fundują wydrukowanie planu miasta a miasto otrzymuje dodatkowe egzemplarze do rozprowadzenia. Miasto jedynie przygotowuje ten materiał do druku,                    a nie płaci za jego wydrukowanie. </w:t>
      </w:r>
    </w:p>
    <w:p>
      <w:pPr>
        <w:pStyle w:val="Normal"/>
        <w:rPr>
          <w:i/>
          <w:i/>
        </w:rPr>
      </w:pPr>
      <w:r>
        <w:rPr>
          <w:i/>
        </w:rPr>
        <w:t>Mapa parku krajobrazowego pójdzie na przemiał, ponieważ nikt tego nie kupi. Radny uważa , że dotowanie tego Zespołu jest bezsensowne. Wątpliwości radnego wzbudziła niska kwota dla Towarzystwa Miłośników Lwowa i Kresów Południowo- Wschodnich.   Pominięto kwotę dla organizacji imprezy z okazji obchodów 40 – lecia rozruchów na terenie Brzegu. Będzie to impreza                       o wyjątkowym znaczeniu i wymiarze nie tylko w powiecie , ale i w regionie i kraju. Te wydarzenia były bardzo ważne. Brzeg, dzięki odpowiedniemu wylansowaniu mógłby się stać obok Gdańska                                   i Poznania  jednym z ośrodków walki z komunizmem i walki o wolność i sprawiedliwość społeczną. Będzie wydana publikacja na ten temat. Jeżeli powiat się w to nie włączy to popełni bardzo duży błąd i nikt z Zarządu nie będzie uczestniczył w tych obchoda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Starosta S. Szypuła w odpowiedzi radnemu R. Jończykowi stwierdził, że była to świetna uroczystość bardzo dobrze zorganizowana i doceniona przez wiele osób. Głównym organizatorem tych mistrzostw był radny R. Jończyk i bardzo wielka jest w tym jego zasługa i należy mu złożyć podziękowan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Starosta S. Szypuła poinformował, że sprawa umieszczenia zakładu karnego w gimnazjum piastowskim nie wzięła się z Brzegu a pojawiła się na szczeblu centralnym. Jest duże prawdopodobieństwo, że w wyniku zaostrzenia kar, o których mówi Minister Sprawiedliwości, potrzebne będzie w Polsce więcej więzień. Starosta S. Szypuła stwierdził, że gimnazjum nie jest dobrym miejscem na więzienie , w otoczeniu Muzeum Piastów Śląskich i Kościoła Świętego Krzyża .Na dzień dzisiejszy nie wiemy czy ta informacja nie jest kaczką dziennikarską.</w:t>
      </w:r>
    </w:p>
    <w:p>
      <w:pPr>
        <w:pStyle w:val="Normal"/>
        <w:rPr>
          <w:i/>
          <w:i/>
        </w:rPr>
      </w:pPr>
      <w:r>
        <w:rPr>
          <w:i/>
        </w:rPr>
        <w:tab/>
        <w:t>Jednocześnie Starosta S. Szypuła stwierdził, że do Polski zawitała ptasia grypa i w związku               z powyższym we wtorek odbyło się posiedzenie zespołu reagowania kryzysowego ze wszystkimi  szefami służb i dowódcami wojskowymi. Jest 25 punktów określających kolejność postępowania                        w sytuacjach zagrożenia dla wszystkich służb i straży. To spotkanie było zorganizowane w celu wyjaśnienia wszelkich wątpliwości odnośnie podziału zadań , odpowiedzialności i sposobu finansowania.</w:t>
      </w:r>
    </w:p>
    <w:p>
      <w:pPr>
        <w:pStyle w:val="Normal"/>
        <w:rPr>
          <w:i/>
          <w:i/>
        </w:rPr>
      </w:pPr>
      <w:r>
        <w:rPr>
          <w:i/>
        </w:rPr>
        <w:tab/>
        <w:t>W odpowiedzi na kwestię poruszaną na poprzedniej sesji przez radnego J. Jakubowa Starosta S. Szypuła stwierdził, że sprawdził, że w przychodni ortopedycznej przy ul. Herberta są faktycznie duże kolejki .Sprawa została przedstawiona Dyrektorowi Narodowego Funduszu Zdrowia i po wystąpieniu będą większe kontrakty dla lekarza POZ i  dla szpitala na ortopedię.</w:t>
      </w:r>
    </w:p>
    <w:p>
      <w:pPr>
        <w:pStyle w:val="Normal"/>
        <w:rPr/>
      </w:pPr>
      <w:r>
        <w:rPr>
          <w:i/>
        </w:rPr>
        <w:t xml:space="preserve">Wojewódzki Fundusz Ochrony Środowiska po spłaceniu ostatniej raty kredytu umorzył nam 53.760 zł na budowę kotłowni w Żłobiźnie. </w:t>
      </w:r>
    </w:p>
    <w:p>
      <w:pPr>
        <w:pStyle w:val="Normal"/>
        <w:rPr>
          <w:i/>
          <w:i/>
        </w:rPr>
      </w:pPr>
      <w:r>
        <w:rPr>
          <w:i/>
        </w:rPr>
        <w:t>Zarząd przyznaje środki na organizacje na wniosek Komisji do tego powołanej. Nie ma żadnych zastrzeżeń do pracy komisji. Sprawa Parków Krajobrazowych zostanie wyjaśniona.</w:t>
      </w:r>
    </w:p>
    <w:p>
      <w:pPr>
        <w:pStyle w:val="Normal"/>
        <w:rPr>
          <w:i/>
          <w:i/>
        </w:rPr>
      </w:pPr>
      <w:r>
        <w:rPr>
          <w:i/>
        </w:rPr>
        <w:t>Co roku dla Towarzystwa Miłośników Lwowa są przekazywane środki na zakup nagró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Radny J. Jakubów poprosił o wiążącą deklarację, czy Powiat będzie uczestnikiem organizacji obchodów 40 rocznicy wydarzeń brzeskich czy nie. </w:t>
      </w:r>
    </w:p>
    <w:p>
      <w:pPr>
        <w:pStyle w:val="Normal"/>
        <w:rPr>
          <w:i/>
          <w:i/>
        </w:rPr>
      </w:pPr>
      <w:r>
        <w:rPr>
          <w:i/>
        </w:rPr>
        <w:t>W odpowiedzi Starosta S. Szypuła stwierdził, że dziś nie umie odpowiedzieć na to pytanie. Przytoczył osobistą refleksj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Radny J. Jakubów stwierdził, że jest historykiem i swoją wiedzę na ten temat czerpie z dokumentów Instytutu Pamięci Narodowej. Burmistrz Brzegu w czasie rozmowy wykazał natychmiastowe zrozumie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Radny M. Bochenek zwrócił się z zapytaniem dlaczego Powiat nie zabezpieczał kredytu dla Brzeskiego Stowarzyszenia Promocji Zdrowia.</w:t>
      </w:r>
    </w:p>
    <w:p>
      <w:pPr>
        <w:pStyle w:val="Normal"/>
        <w:rPr/>
      </w:pPr>
      <w:r>
        <w:rPr>
          <w:i/>
        </w:rPr>
        <w:t xml:space="preserve">Radny poprosił o informacje nt. znalezionych na terenie lotniska ptakach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Radny M. Starczyk poruszył kwestię ogromnego śmietniska na terenie lotniska w Skarbimierzu.              Jak wygląda współpraca pomiędzy służbami Pana Starosty a gminą Skarbimierz , aby zapewnić wyegzekwowanie uporządkowania tego teren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Radny J. Wójcik stwierdził, że Stowarzyszenie Żywych Poetów nie dostaje pieniędzy bez potrzeby. Wyjaśnił czym zajmuje się Stowarzyszenie. Urząd Marszałkowski Województwa Opolskiego daje Towarzystwu Miłośników Lwowa dużo środków finansow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H. Mazurkiewicz stwierdził, że z przerażeniem w gazecie przeczytał, że pan naczelnik Puszczewicz  niemal się już wprowadza do gimnazjum piastowskiego. Niektórzy brzeżanie przyjęli fakt z euforia bo będą miejsca pracy. H. Mazurkiewicz przedstawił refleksje dotyczące represji.</w:t>
      </w:r>
    </w:p>
    <w:p>
      <w:pPr>
        <w:pStyle w:val="Normal"/>
        <w:rPr>
          <w:i/>
          <w:i/>
        </w:rPr>
      </w:pPr>
      <w:r>
        <w:rPr>
          <w:i/>
        </w:rPr>
        <w:t>Przewodniczący Rady zapoznał obecnych z treścią pisma Prezesa Stowarzyszenia Nasze Bezpieczeństwo, którego treść stanowi zał. nr 8 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 J. Jakubów złożył wniosek, abyśmy przegłosowali stanowisko protestujące przeciwko umieszczeniu w gimnazjum zakładu karn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tarosta S. Szypuła stwierdził, że myślał podobnie , ale dziś nie ma przeciwko czemu protestować. Ktoś sobie coś powiedział , nie wiemy kto i gdzie. Na tym etapie możemy zaakceptować stanowisko, że Rada Powiatu wyraża stanowczy sprzeciw wobec pojawiających się informacji o umieszczeniu więzien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Halina Łaski- Winiarska zwróciła się z zapytaniem , do kogo to stanowisko miało by być skierowan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Jakubów zaproponował, aby na sesji 30 marca po wyjaśnieniu kwestii zająć stanowisk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 S. Szypuła stwierdził, że taki stanowczy sprzeciw wobec pojawiających się pogłosek o umieszczeniu zakładu karnego jest właściw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Wójcik poparł stanowisko przedmówców i stwierdził, że należałoby w uzasadnieniu dopisać argument historyczny. Byłoby kpiną, aby w obiekcie gimnazjum był zakład karny. Za chwile staniemy przed faktem jakie duże projekty infrastrukturalne do kolejnego cyklu środków unijnych zaprogramowanych na lata 2007 – 2013 będą zgłaszane przez samorządy miasta Brzegu i Powiatu Brzeskiego. Ten obiekt kapitalnie wpisuje się w ideę dużego projektu centrum edukacyjno- naukowo- kulturalnego. Utracenie tej potencjalnej szansy wyeliminowało by nas z gry o duże pieniądze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rPr/>
      </w:pPr>
      <w:r>
        <w:rPr>
          <w:i/>
        </w:rPr>
        <w:t xml:space="preserve"> </w:t>
      </w:r>
      <w:r>
        <w:rPr>
          <w:i/>
        </w:rPr>
        <w:t>Przewodniczący Rady H. Mazurkiewicz poddał pod głosowanie  stanowisko  wyrażające  protest przeciwko pomysłowi adaptacji  Gimnazjum Piastowskiego w Brzegu na zakład karny. Rada jednogłośnie przyjęła takie stanowisko.</w:t>
      </w:r>
    </w:p>
    <w:p>
      <w:pPr>
        <w:pStyle w:val="Normal"/>
        <w:rPr/>
      </w:pPr>
      <w:r>
        <w:rPr>
          <w:i/>
        </w:rPr>
        <w:t>Przewodniczący zwrócił się do p. Bogdana Kościńskiego o umieszczenie takiego stanowiska Rady Powiatu  w swojej gazec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tarosta S. Szypuła w odpowiedzi radnemu M. Bochenkowi stwierdził, że Stowarzyszenie Promocji Zdrowia występowało do Powiatu o środki, które otrzymuje. Natomiast poręczenie dotyczyło kredytu z funduszu norweskiego. Należy pamiętać , że poręczenie kredytu jest zaciągnięciem zobowiązania.</w:t>
      </w:r>
    </w:p>
    <w:p>
      <w:pPr>
        <w:pStyle w:val="Normal"/>
        <w:rPr/>
      </w:pPr>
      <w:r>
        <w:rPr>
          <w:i/>
        </w:rPr>
        <w:t>Znalezione ptaki są badane przez Powiatowego Lekarza Weterynarii i zostaną wywiezione do utylizacji. Są wyznaczone zakłady utylizacji. Zapis ustawy z 1996r. mówi, że za porządek na terenie gminy odpowiada gospodar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K. Bączek zwrócił się z zapytaniem  gdzie są wyznaczone grzebowiska padłych zwierzą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 S. Szypuła stwierdził , że na zespole reagowania kryzysowego ten temat był podniesiony i  ustalono, że  każda gmina musi wyznaczyć grzebowisk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rzewodniczący Rady H. Mazurkiewicz przypomniał radnym , że do 30 kwietnia 2005r. należy złożyć oświadczenia majątkowe i oświadczenie  działalności gospodarczej. Nie złożenie w terminie oświadczenia niesie za sobą konsekwencje finansow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5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Ponieważ porządek obrad został wyczerpany Przewodniczący Rady H. Mazurkiewicz o godzinie 14</w:t>
      </w:r>
      <w:r>
        <w:rPr>
          <w:i/>
          <w:vertAlign w:val="superscript"/>
        </w:rPr>
        <w:t>30</w:t>
      </w:r>
      <w:r>
        <w:rPr>
          <w:i/>
        </w:rPr>
        <w:t xml:space="preserve"> zamknął XLII posiedzenia Rady Powiatu Brzeski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tokołowały:</w:t>
      </w:r>
    </w:p>
    <w:p>
      <w:pPr>
        <w:pStyle w:val="Normal"/>
        <w:rPr>
          <w:i/>
          <w:i/>
        </w:rPr>
      </w:pPr>
      <w:r>
        <w:rPr>
          <w:i/>
        </w:rPr>
        <w:t>R. Kawarska</w:t>
      </w:r>
    </w:p>
    <w:p>
      <w:pPr>
        <w:pStyle w:val="Normal"/>
        <w:rPr>
          <w:i/>
          <w:i/>
        </w:rPr>
      </w:pPr>
      <w:r>
        <w:rPr>
          <w:i/>
        </w:rPr>
        <w:t>I. Wasilews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ciąg z protokołu Nr XLII/2006 z obrad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sesji Rady Powiatu Brzeskiego w dniu 9 marca 2006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Rada Powiatu Brzeskiego na sesji  w dniu 9 marca 2006r. jednogłośnie podjęła stanowisko wyrażające  protest przeciwko pomysłowi adaptacji  Gimnazjum Piastowskiego w Brzegu na zakład karny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746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29:00Z</dcterms:created>
  <dc:creator>Biuro Rady II</dc:creator>
  <dc:description/>
  <dc:language>en-US</dc:language>
  <cp:lastModifiedBy>Renia</cp:lastModifiedBy>
  <cp:lastPrinted>2006-03-16T13:33:00Z</cp:lastPrinted>
  <dcterms:modified xsi:type="dcterms:W3CDTF">2006-03-30T06:00:00Z</dcterms:modified>
  <cp:revision>173</cp:revision>
  <dc:subject/>
  <dc:title/>
</cp:coreProperties>
</file>