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TOKÓŁ  NR  XLVI / 200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SESJI  RADY POWIATU BRZESKI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DNIU 29 CZERWCA 2006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Sesja rozpoczęła się o godzinie 10 </w:t>
      </w:r>
      <w:r>
        <w:rPr>
          <w:i/>
          <w:vertAlign w:val="superscript"/>
        </w:rPr>
        <w:t>00</w:t>
      </w:r>
      <w:r>
        <w:rPr>
          <w:i/>
        </w:rPr>
        <w:t xml:space="preserve"> w Muzeum Piastów Śląskich w Brzegu,                                                          a  zakończyła  o godzinie  14</w:t>
      </w:r>
      <w:r>
        <w:rPr>
          <w:i/>
          <w:vertAlign w:val="superscript"/>
        </w:rPr>
        <w:t xml:space="preserve"> 20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stawowy skład Rady  - 21 radnych.</w:t>
      </w:r>
    </w:p>
    <w:p>
      <w:pPr>
        <w:pStyle w:val="Normal"/>
        <w:rPr>
          <w:i/>
          <w:i/>
        </w:rPr>
      </w:pPr>
      <w:r>
        <w:rPr>
          <w:i/>
        </w:rPr>
        <w:t>Stan radnych :</w:t>
      </w:r>
    </w:p>
    <w:p>
      <w:pPr>
        <w:pStyle w:val="Normal"/>
        <w:rPr>
          <w:i/>
          <w:i/>
        </w:rPr>
      </w:pPr>
      <w:r>
        <w:rPr>
          <w:i/>
        </w:rPr>
        <w:t>Obecnych                    -  17</w:t>
      </w:r>
    </w:p>
    <w:p>
      <w:pPr>
        <w:pStyle w:val="Normal"/>
        <w:rPr/>
      </w:pPr>
      <w:r>
        <w:rPr>
          <w:i/>
        </w:rPr>
        <w:t xml:space="preserve">Nieobecnych               -  4  ( Wicestarosta Z. Bil, H.Jagiełłowicz, K.Jakubowski , J. Kośla - </w:t>
      </w:r>
    </w:p>
    <w:p>
      <w:pPr>
        <w:pStyle w:val="Normal"/>
        <w:rPr/>
      </w:pPr>
      <w:r>
        <w:rPr>
          <w:i/>
        </w:rPr>
        <w:t xml:space="preserve">                                             </w:t>
      </w:r>
      <w:r>
        <w:rPr>
          <w:i/>
        </w:rPr>
        <w:t>usprawiedliwieni zał. nr 1 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posiedzeniu uczestniczyli również zaproszeni gości(zał. nr 2) i służby Starosty(zał. nr 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posiedzeni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   Otwarcie obrad sesji.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jęcie protokołu z obrad z dnia 1 czerwca 2006 r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rawozdanie Starosty z prac Zarządu Powiatu, bieżącej działalności oraz realizacji  uchwał Rady Powiatu Brzeskiego. 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pelacje i zapytania radny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  Informacja o aktualnej sytuacji w BCM.</w:t>
      </w:r>
    </w:p>
    <w:p>
      <w:pPr>
        <w:pStyle w:val="Normal"/>
        <w:rPr>
          <w:i/>
          <w:i/>
        </w:rPr>
      </w:pPr>
      <w:r>
        <w:rPr>
          <w:i/>
        </w:rPr>
        <w:t xml:space="preserve">7.  Realizacja programu spójności -  p. M. Starczyk. prezes PWiK w Brzegu,  p. Artur Stecuła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z-ca  prezesa d/s inwestycji w PW i K w Brzeg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 Stan  rolnictwa w Powiecie  Brzeskim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. Katarzyna Hornik-Klimentowska - Kierownik Powiatowego Biura AR iMR,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. Henryk Zamojski – Dyrektor OODR w Łosiowie,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</w:rPr>
        <w:t>p. Stanisław Młynarczyk – Dyrektor Agencji Rynku Rolnego w Opol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 Skup płodów rolnych – informacja podmiotów skupowych z terenu powiatu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. Krzysztof Urbanek – Dyrektor zakładu  EWICO Sp. z o.o. w Brzegu,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. Wojciech  Wąs  – Prezes Cukrowni „Wróblin” S.A. w Lewinie Brzeskim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-     p.  Zbigniew Bednarski ,  Adam Sajdutka –  „ AGRO – AS”  w Grodkowie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  Podjęcie uchwał w sprawie: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10.1.   </w:t>
      </w:r>
      <w:r>
        <w:rPr>
          <w:i/>
        </w:rPr>
        <w:t xml:space="preserve">zmian do uchwały nr XLIII/414/2006 z 30.03.2006 r. w sprawie określenia zadań,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na które  przeznacza  się środki przekazane prze  prezesa Państwowego Funduszu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Rehabilitacji Osób Niepełnosprawnych  z uwzględnieniem planu finansowego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Funduszu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0.2.  zmian w Regulaminie Organizacyjnym    Starostwa Powiatowego w Brzegu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0.3. zmian  w budżecie Powiatu na 2006 r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10.4. zmian  </w:t>
      </w:r>
      <w:r>
        <w:rPr>
          <w:i/>
        </w:rPr>
        <w:t>w budżecie Powiatu na 2006 r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10.5. zmian  Projekt uchwały Rady Powiatu Brzeskiego w sprawie umorzenia odsetek 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udzielania ulgi  w spłacie należności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10.6. upoważnienia Zarządu Powiatu Brzeskiego  do zawarcia porozumienia z Wójtem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             </w:t>
      </w:r>
      <w:r>
        <w:rPr>
          <w:i/>
        </w:rPr>
        <w:t>gminy Lubsza w sprawie budowy chodnik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  Odpowiedzi Starosty  na interpelacje i zapytania radnych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.  Wnioski i oświadczenia radny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  Zamknięcie obrad sesj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Przebieg obra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Przewodniczący Rady H. Mazurkiewicz o godzinie 10</w:t>
      </w:r>
      <w:r>
        <w:rPr>
          <w:i/>
          <w:vertAlign w:val="superscript"/>
        </w:rPr>
        <w:t xml:space="preserve">00 </w:t>
      </w:r>
      <w:r>
        <w:rPr>
          <w:i/>
        </w:rPr>
        <w:t>otworzył obrady XLVI posiedzenia Rady Powiatu Brzeskiego . Przywitał zaproszonych gości i służby Starosty. Stwierdził, że na sali obrad znajduje się 15   radnych, a więc kworum,  przy którym podejmowanie uchwał jest prawomocne. Nieobecni: Z. Bil, J.Bort, M. Bratkowski, H. Jagiełłowicz, K. Jakubowski ,                              J. Kośla, 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 2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rzewodniczący Rady H. Mazurkiewicz poddał pod głosowanie protokół z obrad z dnia                                                1 czerwca  2006r , który Rada przyjęła jednogłośnie.</w:t>
      </w:r>
    </w:p>
    <w:p>
      <w:pPr>
        <w:pStyle w:val="Normal"/>
        <w:rPr/>
      </w:pPr>
      <w:r>
        <w:rPr>
          <w:i/>
        </w:rPr>
        <w:t>Na sali obrad znajdowało się 15  rad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</w:t>
      </w:r>
      <w:r>
        <w:rPr>
          <w:i/>
        </w:rPr>
        <w:t>Starosta S. Szypuła zwrócił się do Rady o przyjęcie do porządku obrad następujących projektów uchwał :</w:t>
      </w:r>
    </w:p>
    <w:p>
      <w:pPr>
        <w:pStyle w:val="Normal"/>
        <w:ind w:left="360" w:hanging="360"/>
        <w:rPr/>
      </w:pPr>
      <w:r>
        <w:rPr/>
        <w:t xml:space="preserve">  </w:t>
      </w:r>
      <w:r>
        <w:rPr>
          <w:i/>
        </w:rPr>
        <w:t>10.7. w sprawie zmian  w budżecie  Powiatu  na 2006 r. – projekt omawiano na komisjach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10.8.  w sprawie   upoważnienia Zarządu Powiatu Brzeskiego do zawarcia porozumienia                   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z Wójtem Gminy Olszanka w sprawie budowy chodnika w Pogorzeli – na Komisj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Budżetowej  Starosta informował  o spotkaniu z Wójtem Olszanaka  gdzie ustalono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warunki,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10.9.  w sprawie zmian  w budżecie  Powiatu  na 2006 r.</w:t>
      </w:r>
    </w:p>
    <w:p>
      <w:pPr>
        <w:pStyle w:val="Normal"/>
        <w:rPr>
          <w:i/>
          <w:i/>
        </w:rPr>
      </w:pPr>
      <w:r>
        <w:rPr>
          <w:i/>
        </w:rPr>
        <w:t xml:space="preserve">10.10.  w sprawie założenia Publicznej Szkoły Specjalnej Przysposabiającej do Pracy z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siedzibą w Grodkowie.</w:t>
      </w:r>
    </w:p>
    <w:p>
      <w:pPr>
        <w:pStyle w:val="Normal"/>
        <w:rPr>
          <w:i/>
          <w:i/>
        </w:rPr>
      </w:pPr>
      <w:r>
        <w:rPr>
          <w:i/>
        </w:rPr>
        <w:t xml:space="preserve">10.11.   w sprawie  włączenia Publicznej Szkoły Specjalnej Przysposabiającej do Pracy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z siedziba w Grodkowie  do Zespołu Szkół Specjalnych przy  Specjalnym Ośrodku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Szkolno- Wychowawczy   w Grodkowie.</w:t>
      </w:r>
    </w:p>
    <w:p>
      <w:pPr>
        <w:pStyle w:val="Normal"/>
        <w:rPr>
          <w:i/>
          <w:i/>
        </w:rPr>
      </w:pPr>
      <w:r>
        <w:rPr>
          <w:i/>
        </w:rPr>
        <w:t>10.12.  w sprawie założenia  Technikum Uzupełniającego dla Dorosłych w Grodkowie.</w:t>
      </w:r>
    </w:p>
    <w:p>
      <w:pPr>
        <w:pStyle w:val="Normal"/>
        <w:rPr>
          <w:i/>
          <w:i/>
        </w:rPr>
      </w:pPr>
      <w:r>
        <w:rPr>
          <w:i/>
        </w:rPr>
        <w:t xml:space="preserve">10.13.  w sprawie   włączenia Technikum  Uzupełniającego dla Dorosłych w Grodkowie do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Zespołu Szkół Rolniczych  Centrum Kształcenia Praktycznego w Grodkowie  -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powyższe  uchwały oświatowe , które w marcu zostały przyjęte przez rade  natomiast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kurator  wyraził sprzeciw wobec załączonych tekstów Statutów. Prawnik Wojewody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nie miał  zastrzeżeń. Nie zgadzała się kolejność w stosunku do ramowego Statutu.</w:t>
      </w:r>
    </w:p>
    <w:p>
      <w:pPr>
        <w:pStyle w:val="Normal"/>
        <w:rPr>
          <w:i/>
          <w:i/>
        </w:rPr>
      </w:pPr>
      <w:r>
        <w:rPr>
          <w:i/>
        </w:rPr>
        <w:t xml:space="preserve">10.14.  w sprawie ustalenia regulaminu   przyznawania i przekazywania stypendiów dl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uczniów szkół  ponadgimnazjalnych – ponieważ  program  kończy się w tym roku                     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i podjęto decyzje o przedłużeniu programu  stypendialnego, a taką możliwość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proponowano ponieważ  pozostały środki niewykorzystane przez wszystkie powiaty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ind w:left="360" w:hanging="360"/>
        <w:rPr>
          <w:i/>
          <w:i/>
        </w:rPr>
      </w:pPr>
      <w:r>
        <w:rPr/>
        <w:t xml:space="preserve">         </w:t>
      </w:r>
      <w:r>
        <w:rPr>
          <w:i/>
        </w:rPr>
        <w:t xml:space="preserve">O godz. 10 </w:t>
      </w:r>
      <w:r>
        <w:rPr>
          <w:i/>
          <w:vertAlign w:val="superscript"/>
        </w:rPr>
        <w:t>30</w:t>
      </w:r>
      <w:r>
        <w:rPr>
          <w:i/>
        </w:rPr>
        <w:t xml:space="preserve"> na salę obrad  dotarli radni: M. Bratkowski, J.Bort. Stan radnych obecnych – 17.</w:t>
      </w:r>
    </w:p>
    <w:p>
      <w:pPr>
        <w:pStyle w:val="Normal"/>
        <w:rPr>
          <w:i/>
          <w:i/>
        </w:rPr>
      </w:pPr>
      <w:r>
        <w:rPr>
          <w:i/>
        </w:rPr>
        <w:t>Radny K.Bączek  stwierdził ,że dopisanych uchwał jest  8 , część  rzeczywiście jest zasadna, była  wzmianka na komisjach, natomiast dziwi wprowadzenie  w ostatniej chwili uchwał oświatowych.</w:t>
      </w:r>
    </w:p>
    <w:p>
      <w:pPr>
        <w:pStyle w:val="Normal"/>
        <w:rPr>
          <w:i/>
          <w:i/>
        </w:rPr>
      </w:pPr>
      <w:r>
        <w:rPr>
          <w:i/>
        </w:rPr>
        <w:t>Starosta poinformował, że Kurator zakwestionował uchwały w miesiącu czerwcu br. Oczywiście Starosta zgodził się,  że problem mógł być rozwiązany wcześniej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poddał pod głosowanie zaproponowany porządek obrad, który Rada przyjęła jednogłośnie  o brzmieniu jak niżej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   Otwarcie obrad ses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   Przyjęcie protokołu z obrad z dnia 1 czerwca 2006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   Przyjęcie porządku obra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   Sprawozdanie Starosty z prac Zarządu Powiatu, bieżącej działalności oraz realizacji  uchwał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Rady Powiatu Brzeskiego.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pelacje i zapytania radny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  Informacja o aktualnej sytuacji w BCM.</w:t>
      </w:r>
    </w:p>
    <w:p>
      <w:pPr>
        <w:pStyle w:val="Normal"/>
        <w:rPr>
          <w:i/>
          <w:i/>
        </w:rPr>
      </w:pPr>
      <w:r>
        <w:rPr>
          <w:i/>
        </w:rPr>
        <w:t xml:space="preserve">7.  Realizacja programu spójności -  p. M. Starczyk. prezes PWiK w Brzegu,  p. Artur Stecuła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-ca  prezesa d/s inwestycji w PW i K w Brzeg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 Stan  rolnictwa w Powiecie  Brzeskim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. Katarzyna Hornik-Klimentowska - Kierownik Powiatowego Biura AR iMR,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. Henryk Zamojski – Dyrektor OODR w Łosiowie,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</w:rPr>
        <w:t>p. Stanisław Młynarczyk – Dyrektor Agencji Rynku Rolnego w Opol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 Skup płodów rolnych – informacja podmiotów skupowych z terenu powiatu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. Krzysztof Urbanek – Dyrektor zakładu  EWICO Sp. z o.o. w Brzegu,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</w:rPr>
        <w:t>p. Wojciech  Wąs  – Prezes Cukrowni „Wróblin” S.A. w Lewinie Brzeskim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-     p.  Zbigniew Bednarski ,  Adam Sajdutka –  „ AGRO – AS”  w Grodkowie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  Podjęcie uchwał w sprawie: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10.1.   </w:t>
      </w:r>
      <w:r>
        <w:rPr>
          <w:i/>
        </w:rPr>
        <w:t xml:space="preserve">zmian do uchwały nr XLIII/414/2006 z 30.03.2006 r. w sprawie określenia zadań,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na które  przeznacza  się środki przekazane prze  prezesa Państwowego Funduszu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Rehabilitacji Osób Niepełnosprawnych  z uwzględnieniem planu finansowego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Funduszu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0.2.  zmian w Regulaminie Organizacyjnym    Starostwa Powiatowego w Brzegu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0.3. zmian  w budżecie Powiatu na 2006 r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10.4. zmian  </w:t>
      </w:r>
      <w:r>
        <w:rPr>
          <w:i/>
        </w:rPr>
        <w:t>w budżecie Powiatu na 2006 r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10.5. zmian  Projekt uchwały Rady Powiatu Brzeskiego w sprawie umorzenia odsetek 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udzielania ulgi  w spłacie należności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10.6. upoważnienia Zarządu Powiatu Brzeskiego  do zawarcia porozumienia z Wójte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gminy Lubsza w sprawie budowy chodnika.</w:t>
      </w:r>
    </w:p>
    <w:p>
      <w:pPr>
        <w:pStyle w:val="Normal"/>
        <w:ind w:left="360" w:hanging="360"/>
        <w:rPr/>
      </w:pPr>
      <w:r>
        <w:rPr>
          <w:i/>
        </w:rPr>
        <w:t xml:space="preserve">    </w:t>
      </w:r>
      <w:r>
        <w:rPr/>
        <w:t xml:space="preserve">  </w:t>
      </w:r>
      <w:r>
        <w:rPr>
          <w:i/>
        </w:rPr>
        <w:t>10.7. w sprawie zmian  w budżecie  Powiatu  na 2006 r. – projekt omawiano na komisjach,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10.8.  w sprawie   upoważnienia Zarządu Powiatu Brzeskiego do zawarcia porozumienia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z Wójtem Gminy Olszanka w sprawie budowy chodnika w Pogorzeli – na Komisj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Budżetowej  Starosta informował  o spotkaniu z Wójtem Olszanaka  gdzie ustalono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warunki,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0.9.  w sprawie zmian  w budżecie  Powiatu  na 2006 r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10.10.  w sprawie założenia Publicznej Szkoły Specjalnej Przysposabiającej do Pracy z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siedzibą w Grodkowie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10.11.   w sprawie  włączenia Publicznej Szkoły Specjalnej Przysposabiającej do Pracy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z siedziba w Grodkowie  do Zespołu Szkół Specjalnych przy  Specjalnym Ośrodku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Szkolno- Wychowawczy   w Grodkowie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10.12.  w sprawie założenia  Technikum Uzupełniającego dla Dorosłych w Grodkowie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10.13.  w sprawie   włączenia Technikum  Uzupełniającego dla Dorosłych w Grodkowie do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Zespołu Szkół Rolniczych  Centrum Kształcenia Praktycznego w Grodkowie  -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powyższe  uchwały oświatowe , które w marcu zostały przyjęte przez rade  natomiast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kurator  wyraził sprzeciw wobec załączonych tekstów Statutów. Prawnik Wojewody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nie miał  zastrzeżeń. Nie zgadzała się kolejność w stosunku do ramowego Statutu.</w:t>
      </w:r>
    </w:p>
    <w:p>
      <w:pPr>
        <w:pStyle w:val="Normal"/>
        <w:rPr/>
      </w:pPr>
      <w:r>
        <w:rPr>
          <w:i/>
        </w:rPr>
        <w:t xml:space="preserve">10.14.  w sprawie ustalenia regulaminu   przyznawania i przekazywania stypendiów dl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uczniów szkół  ponadgimnazjalnych – ponieważ  program  kończy się w tym roku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i podjęto decyzje o przedłużeniu programu  stypendialnego, a taką możliwość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proponowano ponieważ  pozostały środki niewykorzystane przez wszystkie powiat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  Odpowiedzi Starosty  na interpelacje i zapytania radnych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.  Wnioski i oświadczenia radny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  Zamknięcie obrad sesj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4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Sprawozdanie Starosty z prac Zarządu Powiatu, bieżącej działalności oraz realizacji uchwał Rady Powiatu Brzeskiego stanowi zał. nr 4 do protokołu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Starosta S. Szypuła poinformował, że we wtorek Cadbury podpisało końcowa umowę a pieniądze za działkę dzień wcześniej wpłynęły na konto gminy Skarbimierz. W dniu wczorajszym wójt A. Pulit zapłacił nam 254 tys. zł. Cadbury realizuje zadanie i początek budowy przewidują na pierwsze dni września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Starosta poinformował o wysokich wynikach w rankingach szkół  I LO i ZSE w Brzegu. Rozstrzygnięto przetarg na sprzedaż galerii – za kwotę 395 tys. zł. Do budżetu wpłynie połowa tej kwoty. Jeżeli chodzi o budynek Gimnazjum – jest wniosek o przejęcie na mienie Skarbu Państwa. Przyjęcie tego obiektu na Skarb Państwa to utrzymywanie tego obiektu za niewiadomo jakie pieniądze. Jest to roczny koszt ok. 180 tysięcy rocznie. W związku z powyższym prowadzone są rozmowy z burmistrzem Huczyńskim i burmistrz wyraził zgodę na przejecie tych budynków, jeżeli wojewoda  dokona komunalizacji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Przewodniczący Rady H. Mazurkiewicz poinformował o konieczności wypełnienia oświadczenia majątkowego na dzień 31 sierpnia 2006r. Zaproponował, aby te oświadczenia wypełnić w przerwie obrad sesj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 5 </w:t>
      </w:r>
    </w:p>
    <w:p>
      <w:pPr>
        <w:pStyle w:val="Normal"/>
        <w:rPr>
          <w:i/>
          <w:i/>
        </w:rPr>
      </w:pPr>
      <w:r>
        <w:rPr>
          <w:i/>
        </w:rPr>
        <w:t>Radny J. Jakubów poprosił o wyjaśnienie czy budowa sieci logicznej jest innym zadaniem niż projekt e-urząd. Następnie radny  zwrócił się z zapytaniami:</w:t>
      </w:r>
    </w:p>
    <w:p>
      <w:pPr>
        <w:pStyle w:val="Normal"/>
        <w:rPr>
          <w:i/>
          <w:i/>
        </w:rPr>
      </w:pPr>
      <w:r>
        <w:rPr>
          <w:i/>
        </w:rPr>
        <w:t>- czy po sporządzeniu elektronicznej mapy powiatu dotyczącej ochrony środowiska będzie ona dostępna na stronie internetowej powiatu,</w:t>
      </w:r>
    </w:p>
    <w:p>
      <w:pPr>
        <w:pStyle w:val="Normal"/>
        <w:rPr>
          <w:i/>
          <w:i/>
        </w:rPr>
      </w:pPr>
      <w:r>
        <w:rPr>
          <w:i/>
        </w:rPr>
        <w:t>- czy jest planowana winda dla niepełnosprawnych w budynku przy ul. Lechickiej ,</w:t>
      </w:r>
    </w:p>
    <w:p>
      <w:pPr>
        <w:pStyle w:val="Normal"/>
        <w:rPr>
          <w:i/>
          <w:i/>
        </w:rPr>
      </w:pPr>
      <w:r>
        <w:rPr>
          <w:i/>
        </w:rPr>
        <w:t>- czy otrzyma odpowiedź od Powiatowego Inspektora Nadzoru Budowlanego w sprawie poradni  ortopedycznej przy Herberta i poprosił Starostę o zajęcie się tą sprawą</w:t>
      </w:r>
    </w:p>
    <w:p>
      <w:pPr>
        <w:pStyle w:val="Normal"/>
        <w:rPr>
          <w:i/>
          <w:i/>
        </w:rPr>
      </w:pPr>
      <w:r>
        <w:rPr>
          <w:i/>
        </w:rPr>
        <w:t>- czy w projekcie budowy ronda była zaprojektowana ta wysepka , która jest przy skrzyżowaniu  ul. Robotniczej i A. Krajowej. Ta wysypka zawęża arterię komunikacyjną  na odcinku Chrobrego, rondo , Wyszyńskiego , A. Krajowej, Jana Pawła II,</w:t>
      </w:r>
    </w:p>
    <w:p>
      <w:pPr>
        <w:pStyle w:val="Normal"/>
        <w:rPr>
          <w:i/>
          <w:i/>
        </w:rPr>
      </w:pPr>
      <w:r>
        <w:rPr>
          <w:i/>
        </w:rPr>
        <w:t>- czy prawdą jest, że wszystkie projekty zgłoszone do PFRON o dofinansowanie zostały odrzucone przez Zarząd PRFON w Warszawie i co wiadomo na ten tem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R. Jończyk zwrócił się z interpelacją dotyczącą drogi Kobiela – Wojowniczki- na tej drodze samochody zabierają kołami asfalt przy takiej pogodzie. Osiek Grodkowski – na zakręcie drogi jej fragment się zapadł i podczas ulewy tworzy się potężna kałuża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y zauważył , że są problemy z ulokowaniem dzieci , niektóre z nich można umieścić w domach dziecka, natomiast jest problem z dziećmi z innego powiatu. Dobrym pomysłem byłoby umieszczenie dzieci z naszych placówek w jednej placówce, zmieniając ją co roku .</w:t>
      </w:r>
    </w:p>
    <w:p>
      <w:pPr>
        <w:pStyle w:val="Normal"/>
        <w:rPr>
          <w:i/>
          <w:i/>
        </w:rPr>
      </w:pPr>
      <w:r>
        <w:rPr>
          <w:i/>
        </w:rPr>
        <w:t xml:space="preserve">Jednocześnie radny poprosił o informacje , czy w okresie matur dyr. Poradni z Grodkowa przebywał  urlopie i ile miał tego urlopu. Są sygnały , że w tym czasie bywał jako kontrolujący i odwiedzający na maturach. </w:t>
      </w:r>
    </w:p>
    <w:p>
      <w:pPr>
        <w:pStyle w:val="Normal"/>
        <w:rPr/>
      </w:pPr>
      <w:r>
        <w:rPr>
          <w:i/>
        </w:rPr>
        <w:t>Czy prawdą jest , że firma Falck chciała zakupić karetkę do Grodkowa, ale pani dyrektor stwierdziła, że władze Grodkowa nie są zainteresowane . Radny poprosił o wyjaśnienie tej kwestii. Podobno firma ma taki problem, że płaci za 100 m</w:t>
      </w:r>
      <w:r>
        <w:rPr>
          <w:i/>
          <w:vertAlign w:val="superscript"/>
        </w:rPr>
        <w:t xml:space="preserve">2  </w:t>
      </w:r>
      <w:r>
        <w:rPr>
          <w:i/>
        </w:rPr>
        <w:t>pomieszczenia a użytkuje jedynie 60m</w:t>
      </w:r>
      <w:r>
        <w:rPr>
          <w:i/>
          <w:vertAlign w:val="superscript"/>
        </w:rPr>
        <w:t>2</w:t>
      </w:r>
      <w:r>
        <w:rPr>
          <w:i/>
        </w:rPr>
        <w:t>, stara się wejść na pozostałe metry, ale te pomieszczenia nie są jej udostępniane.</w:t>
      </w:r>
    </w:p>
    <w:p>
      <w:pPr>
        <w:pStyle w:val="Normal"/>
        <w:rPr>
          <w:i/>
          <w:i/>
        </w:rPr>
      </w:pPr>
      <w:r>
        <w:rPr>
          <w:i/>
        </w:rPr>
        <w:t>- Kiedy może się rozpocząć realizacja programu Edukac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K. Bączek stwierdził, że uchwała Rady Powiatu w sprawie zasad zbycia majątku trwałego obowiązuje , jeżeli wycena odbiega od oceny rynku to procedura powinna być powtórzona. W świetle wypowiedzi radnego R. Jończyka jakieś zainteresowanie jest . Druga możliwość istnieje.   Można było by przekazać tą karetkę innej jednostce za pośrednictwem powiatu lub stowarzysz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F. Smoliński zwrócił się z zapytaniem , kiedy odbędzie się remont drogi Łosiów- Jasiona- Nowa Wieś Mała. Jednocześnie poprosił o wyjaśnienie, co to jest sieć logiczna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 6 . </w:t>
      </w:r>
    </w:p>
    <w:p>
      <w:pPr>
        <w:pStyle w:val="Normal"/>
        <w:rPr/>
      </w:pPr>
      <w:r>
        <w:rPr>
          <w:i/>
        </w:rPr>
        <w:t>Pani D. Domagała poinformowała , że sytuacja finansowa za 5 miesięcy jest następująca:</w:t>
      </w:r>
    </w:p>
    <w:p>
      <w:pPr>
        <w:pStyle w:val="Normal"/>
        <w:rPr/>
      </w:pPr>
      <w:r>
        <w:rPr>
          <w:i/>
        </w:rPr>
        <w:t xml:space="preserve">Wynik finansowy na całości działalności – strata 521 tys. zł, po odliczeniu amortyzacji i kosztów obsługi zadłużenia 112 tys. , za maj bez amortyzacji i kosztów finansowych plus 6.800 , na całości starta 77.999 zł. Zobowiązania Brzeskiego Centrum Medycznego kształtują się na tym samym poziomie , są niezmienione.  6 czerwca Wojewoda Opolski wydał decyzję o zakończeniu postępowania restrukturyzacyjnego BCM , ponieważ spełniliśmy wszystkie warunki , spłaciliśmy zobowiązania wobec pracowników z tyt. Ustawy 203, zrealizowaliśmy ugodę cywilno – prawną z wierzycielami cywilno – prawnymi i spłaciliśmy wszystkie zobowiązani publiczno – prawne. Na bieżąco spłacamy podatki i składki ZUS. </w:t>
      </w:r>
    </w:p>
    <w:p>
      <w:pPr>
        <w:pStyle w:val="Normal"/>
        <w:rPr>
          <w:i/>
          <w:i/>
        </w:rPr>
      </w:pPr>
      <w:r>
        <w:rPr>
          <w:i/>
        </w:rPr>
        <w:t>27 czerwca dyrekcja BCM podpisała porozumienie ze związkiem zawodowym lekarzy , w którym związek ten odstępuje od rozpoczęcia sporu zbiorowego do czasu przyznania rządowej podwyżki  dla pracowników służby zdrowia , w zamian za finansowe dodatki dla lekarz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K. Bączek  zwrócił się z zapytaniem , kto jest szefem tego związku.</w:t>
      </w:r>
    </w:p>
    <w:p>
      <w:pPr>
        <w:pStyle w:val="Normal"/>
        <w:rPr>
          <w:i/>
          <w:i/>
        </w:rPr>
      </w:pPr>
      <w:r>
        <w:rPr>
          <w:i/>
        </w:rPr>
        <w:t xml:space="preserve">W odpowiedzi D. Domagała stwierdziła, że jest nim dr Suzanowicz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J. Kaczan zwrócił się z zapytaniem, na ile była wyceniona karetka mercedesa w pierwszej wersji.</w:t>
      </w:r>
    </w:p>
    <w:p>
      <w:pPr>
        <w:pStyle w:val="Normal"/>
        <w:rPr>
          <w:i/>
          <w:i/>
        </w:rPr>
      </w:pPr>
      <w:r>
        <w:rPr>
          <w:i/>
        </w:rPr>
        <w:t>W odpowiedzi D. Domagała stwierdziła, że ok. 15- 20 tysięcy złot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H. Mazurkiewicz ogłosił 10 min. przerw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7.</w:t>
      </w:r>
    </w:p>
    <w:p>
      <w:pPr>
        <w:pStyle w:val="Normal"/>
        <w:rPr>
          <w:i/>
          <w:i/>
        </w:rPr>
      </w:pPr>
      <w:r>
        <w:rPr>
          <w:i/>
        </w:rPr>
        <w:t xml:space="preserve">Pan Artur Stecuła – z-ca prezesa ds. inwestycji PW i K w Brzegu przedstawił realizację programu spójności zgodnie z załącznikiem nr 5  d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8.</w:t>
      </w:r>
    </w:p>
    <w:p>
      <w:pPr>
        <w:pStyle w:val="Normal"/>
        <w:rPr/>
      </w:pPr>
      <w:r>
        <w:rPr>
          <w:i/>
        </w:rPr>
        <w:t>Pani K. Hornik – Klimentowska Kierownik Powiatowego Biura AR i MR przedstawiła realizację programu rozwoju obszarów wiejskich i sektorowego programu operacyjnego w latach 2004 – 2006 w województwie opolskim , który stanowi zał. nr  6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J. Jakubów zwrócił się z zapytaniem czy jeśli chodzi rentę strukturalną wypłacana do 65 roku życia- kto będzie później płacił i w jakiej kwocie. Działanie trzecie- obszar o niekorzystnych warunkach gospodarowania – dlaczego  nie ma do tego dołączonej mapy województwa , która wyjaśniałaby jakie obszary należą do poszczególnych kategorii. Radny poprosił , aby do zestawienia dołączyć uszczegółowienie w stosunku do powiatów ponieważ jest tylko zestawienie sumarycz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odpowiedzi K. Hornik – Klimentowska stwierdziła , że jeżeli chodzi o tereny ONW – należałoby przypomnieć jak wyglądała procedura kwalifikująca poszczególne miejscowości , gminy do tych terenów. Faktycznie sama płatność jest bardzo atrakcyjna, ponieważ posiada ona wartość w jednolitej płatności  obszarowej. W roku 2003 było to zadanie gminy , aby po skontaktowaniu się z instytutem w Puławach wypełnić odpowiednie formularze, gdzie były zawarte kryteria na podstawie których została dokonana kwalifikacja tych rejonów. Zostały one umieszczone w rozporządzeniu, na podstawie którego przy weryfikacji wniosków odpowiednie dopłaty dostają dorzucone. Nie ma żadnej gminu powiatu brzeskiego, czyli żadna nie spełniła pułapu kryteriów , które były zawarte w wytycznych.</w:t>
      </w:r>
    </w:p>
    <w:p>
      <w:pPr>
        <w:pStyle w:val="Normal"/>
        <w:rPr/>
      </w:pPr>
      <w:r>
        <w:rPr>
          <w:i/>
        </w:rPr>
        <w:t>Jeżeli chodzi o ONW – to temat jest zamknięty i nie można tych terenów  poszerzać.</w:t>
      </w:r>
    </w:p>
    <w:p>
      <w:pPr>
        <w:pStyle w:val="Normal"/>
        <w:rPr>
          <w:i/>
          <w:i/>
        </w:rPr>
      </w:pPr>
      <w:r>
        <w:rPr>
          <w:i/>
        </w:rPr>
        <w:t>W związku z tym, że AR i MR ma jednostki terenowe na skalę powiatu , nie jest zadaniem uszczegółowianie danych , podawanie ich w wersji oficjalnej na potrzeby gmin. Uszczegółowione zestawienie zostanie przesłane do gmin po uzyskaniu odpowiedzi z ministerstw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Jakubów zwrócił się z zapytaniem czy ta analiza powstała we własnym oddziale Agencji , czy została przysłana z województwa.</w:t>
      </w:r>
    </w:p>
    <w:p>
      <w:pPr>
        <w:pStyle w:val="Normal"/>
        <w:rPr>
          <w:i/>
          <w:i/>
        </w:rPr>
      </w:pPr>
      <w:r>
        <w:rPr>
          <w:i/>
        </w:rPr>
        <w:t>W odpowiedzi  Kierownik AR i MR stwierdziła , że ta analiza jest dokonywana raz w miesiącu w województw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Jakubów zauważył, że pewne zestawienia są czynione w odniesieniu do powiatów , a pewne są sumaryczne. Jednocześnie zwrócił się z zapytaniem czy gmina Lubsza jest gminą o obszarze o dobrych warunkach gospodarowania czy niekorzystnych warunkach gospodarowania.</w:t>
      </w:r>
    </w:p>
    <w:p>
      <w:pPr>
        <w:pStyle w:val="Normal"/>
        <w:rPr/>
      </w:pPr>
      <w:r>
        <w:rPr>
          <w:i/>
        </w:rPr>
        <w:t xml:space="preserve">W odpowiedzi Kierownik AR i MR stwierdziła, że gmina Lubsza starała się o otrzymanie statusu gminy o niekorzystnych warunkach gospodarowania. Generalnie ma złe warunki, niemniej jednak zabrakło im jedności punktów , żeby zostali zakwalifikowan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F. Smoliński nawiązał do zestawienia dotyczącego dopłat bezpośrednich -  w powiecie brzeskim mniej zostało złożonych wniosków w  roku bieżącym niż poprzednim . Jest to prawie najniższy wskaźnik. Co jest tego powodem.</w:t>
      </w:r>
    </w:p>
    <w:p>
      <w:pPr>
        <w:pStyle w:val="Normal"/>
        <w:rPr>
          <w:i/>
          <w:i/>
        </w:rPr>
      </w:pPr>
      <w:r>
        <w:rPr>
          <w:i/>
        </w:rPr>
        <w:t xml:space="preserve">W odpowiedzi Kierownik AR i MR stwierdziła, że należy przeanalizować działanie renty strukturalnej i ilość wniosków obszarowych. Wniosek jest bardzo pozytywny dla powiatu brzeskiego. W związku z tym , że mamy bardzo dużo tych rent a gospodarstwa zostały przekazywane na powiększenie drugiego gospodarstwa, to zniknęła nam pewna ilość gospodarstw i rolników  kosztem powiększenia tych istniejących. W pełni funkcjonuje w powiecie brzeskim restrukturyzacja rolnictwa tak jak to założono sobie na wstępi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</w:t>
      </w:r>
      <w:r>
        <w:rPr>
          <w:i/>
        </w:rPr>
        <w:t xml:space="preserve">Następnie głos zabrał    za-ca dyrektora OODR w Łosiowie p. Jan Purta, który poruszył tematy takie jak : dodatek  w obszarach niekorzystnych ,  wskaźniki   przestrzennej waloryzacji , wyceny  przestrzenne , klifatyczne i glebowej, ekologiczne wskaźniki.  Następnie przeanalizował  sytuację w rolnictwie , która jest niezwykle zróżnicowana ( gospodarstwa rozwijające się i te , które  wegetują). </w:t>
      </w:r>
    </w:p>
    <w:p>
      <w:pPr>
        <w:pStyle w:val="Normal"/>
        <w:rPr>
          <w:i/>
          <w:i/>
        </w:rPr>
      </w:pPr>
      <w:r>
        <w:rPr>
          <w:i/>
        </w:rPr>
        <w:t xml:space="preserve">Kolejny temat do którego nawiązał to dopłaty obszarowe , programy rolno- środowiskowe, wykorzystanie  środków unijnych oraz kredyty preferencyjne. Następnie dyrektor poinformował o działaniach  jakie podejmuje Ośrodek,   w tym    doradztwo  technologiczne, edukacja, szkolenia ,  kultywowanie tradycji ludowych oraz praca z młodzieżą, która jest bardzo aktywna w  pracy ośrodk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Radny J. Jakubów zwrócił się o wyjaśnienia dotyczące strefy górskiej i jakie są kryteria tego podzia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Dyrektor J .Purta  udzielił  wyjaśnień  w tej kwestii  oraz odniósł się do konkretnego przykładu tj. do  Gminy Gluchołaz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Dyrektor Oddziału Terenowego Agencji Rynku Rolnego w Opolu p. Stanisław Młynarczyk przedstawił informację o realizacji zadań ARR na rynku zbóż, który stanowi zał. nr  7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Jakubów zwrócił się z zapytaniem jakie  osiągnięcia postępu genetycznego wykorzystują rolnicy. W zeszłym roku sejmik województwa opolskiego podjął uchwałę o ogłoszeniu województwa strefa wolna od GNO . Poprosił o wyjaśnienie tych kwesti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odpowiedzi p. S. Młynarczyk stwierdził, że genetyka to jest bardzo szerokie pojęcie, a wypowiedź dotyczyła postępu hodowlan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K. Bączek poprosił o rozszyfrowanie skrótu „ IIR” przy tabeli na str. 7.</w:t>
      </w:r>
    </w:p>
    <w:p>
      <w:pPr>
        <w:pStyle w:val="Normal"/>
        <w:rPr>
          <w:i/>
          <w:i/>
        </w:rPr>
      </w:pPr>
      <w:r>
        <w:rPr>
          <w:i/>
        </w:rPr>
        <w:t>W odpowiedzi p. S. Młynarczyk stwierdził , że jest to indywidualna ilość referencyj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F. Smoliński zwrócił się z prośbą o ocenę zapasów zbóż , bo wiadomo że duże zapasy maja wpływ na zaniżoną cenę.</w:t>
      </w:r>
    </w:p>
    <w:p>
      <w:pPr>
        <w:pStyle w:val="Normal"/>
        <w:rPr>
          <w:i/>
          <w:i/>
        </w:rPr>
      </w:pPr>
      <w:r>
        <w:rPr>
          <w:i/>
        </w:rPr>
        <w:t xml:space="preserve">W odpowiedzi p. S. Młynarczyk stwierdził , że jest jeden element, który może skanalizować nadwyżki produkcji zbożowej , mianowicie przetwórstwo przemysłowe. Generalnie zapasy są zdecydowanie mniejsze niż dwa lata temu . po tym wielkim urodzaju w roku 2005. Interwencja wg WPR na rynku zbożowym to jest zdjęcie określonej ilości zboża. Ilość rozchodów z magazynów interwencyjnych jest wyższa od ilości skupu w całym sezonie 2005/2006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</w:t>
      </w:r>
      <w:r>
        <w:rPr>
          <w:i/>
        </w:rPr>
        <w:t xml:space="preserve">W imieniu </w:t>
      </w:r>
      <w:r>
        <w:rPr>
          <w:i/>
          <w:sz w:val="22"/>
          <w:szCs w:val="22"/>
        </w:rPr>
        <w:t>Dyrektora zakładu  EWICO Sp. z o.o. w Brzegu o skupie płodów rolnych poinformował p. Zbigniew Woźniak, który jednocześnie udzielił odpowiedzi radnym zainteresowanym sposobem przeprowadzania skupu oraz formami rozlicza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</w:t>
      </w:r>
      <w:r>
        <w:rPr>
          <w:i/>
        </w:rPr>
        <w:t xml:space="preserve">W imieniu </w:t>
      </w:r>
      <w:r>
        <w:rPr>
          <w:i/>
          <w:sz w:val="22"/>
          <w:szCs w:val="22"/>
        </w:rPr>
        <w:t>Prezesa Cukrowni „Wróblin” S.A. w Lewinie Brzeskim głos zabrał dyrektor ds. surowcowych  p. Mariusz Kuczyński , którego treść  wystąpienia stanowi załącznik nr  8  do niniejszego protokoł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Jako kolejny w temacie głos zabrał przedstawiciel firmy  „ AGRO – AS”  w Grodkowie p. Piotr Zięciowski. Jako przedstawiciel  kolejnego  podmiotu  skupowego  na terenie powiatu poinformował radnych   o  planowanym przebiegu skupu płodów rolnych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.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</w:rPr>
        <w:t xml:space="preserve">   </w:t>
      </w:r>
      <w:r>
        <w:rPr>
          <w:i/>
          <w:iCs/>
        </w:rPr>
        <w:t xml:space="preserve">Ponieważ radni zostali zapoznani z projektem uchwały  zgodnie z załączonym  uzasadnieniem  i nie wnieśli uwag przewodniczący Rady poddał jego treść pod głosowanie,                                         w wyniku którego Rada jednogłośnie podjęła uchwałę nr </w:t>
      </w:r>
      <w:r>
        <w:rPr>
          <w:b/>
          <w:i/>
        </w:rPr>
        <w:t>XLVI/ 436 /2006</w:t>
      </w:r>
      <w:r>
        <w:rPr>
          <w:i/>
          <w:iCs/>
        </w:rPr>
        <w:t xml:space="preserve"> , stanowiącą załącznik nr 9 do niniejszego protokołu.  </w:t>
      </w:r>
      <w:r>
        <w:rPr>
          <w:i/>
        </w:rPr>
        <w:t>Na Sali obrad znajdowało się 14 rad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.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i/>
          <w:iCs/>
        </w:rPr>
        <w:t xml:space="preserve">Ponieważ radni zostali zapoznani z projektem uchwały  zgodnie z załączonym  uzasadnieniem  i nie wnieśli uwag przewodniczący Rady poddał jego treść pod głosowanie,                                         w wyniku którego Rada jednogłośnie podjęła uchwałę nr </w:t>
      </w:r>
      <w:r>
        <w:rPr>
          <w:b/>
          <w:i/>
        </w:rPr>
        <w:t>XLVI/ 437 /2006</w:t>
      </w:r>
      <w:r>
        <w:rPr>
          <w:i/>
          <w:iCs/>
        </w:rPr>
        <w:t xml:space="preserve"> , stanowiącą załącznik nr 10 do niniejszeg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.3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</w:t>
      </w:r>
      <w:r>
        <w:rPr>
          <w:i/>
          <w:iCs/>
        </w:rPr>
        <w:t xml:space="preserve">Ponieważ radni zostali zapoznani z projektem uchwały  zgodnie z załączonym  uzasadnieniem  i nie wnieśli uwag przewodniczący Rady poddał jego treść pod głosowanie,                                         w wyniku którego Rada jednogłośnie podjęła uchwałę nr </w:t>
      </w:r>
      <w:r>
        <w:rPr>
          <w:b/>
          <w:i/>
        </w:rPr>
        <w:t>XLVI/ 438 /2006</w:t>
      </w:r>
      <w:r>
        <w:rPr>
          <w:i/>
          <w:iCs/>
        </w:rPr>
        <w:t xml:space="preserve"> , stanowiącą załącznik nr 11 do niniejszeg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.4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Skarbnik wprowadziła korektę do zapisu § 3 , polegajaca na zmianie zapisu  Rozdz. 75815 na Rozdział  75818.</w:t>
      </w:r>
    </w:p>
    <w:p>
      <w:pPr>
        <w:pStyle w:val="Normal"/>
        <w:rPr>
          <w:i/>
          <w:i/>
          <w:iCs/>
        </w:rPr>
      </w:pPr>
      <w:r>
        <w:rPr>
          <w:b/>
          <w:i/>
        </w:rPr>
        <w:t xml:space="preserve">   </w:t>
      </w:r>
      <w:r>
        <w:rPr>
          <w:i/>
          <w:iCs/>
        </w:rPr>
        <w:t xml:space="preserve">Ponieważ radni zostali zapoznani z projektem uchwały  zgodnie z załączonym  uzasadnieniem  i nie wnieśli uwag przewodniczący Rady poddał jego treść pod głosowanie,                                         w wyniku którego Rada jednogłośnie podjęła uchwałę nr </w:t>
      </w:r>
      <w:r>
        <w:rPr>
          <w:b/>
          <w:i/>
        </w:rPr>
        <w:t>XLVI/ 439 /2006</w:t>
      </w:r>
      <w:r>
        <w:rPr>
          <w:i/>
          <w:iCs/>
        </w:rPr>
        <w:t xml:space="preserve"> , stanowiącą załącznik nr 12 do niniejszego protokoł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.5.</w:t>
      </w:r>
    </w:p>
    <w:p>
      <w:pPr>
        <w:pStyle w:val="Normal"/>
        <w:rPr>
          <w:i/>
          <w:i/>
          <w:iCs/>
        </w:rPr>
      </w:pPr>
      <w:r>
        <w:rPr>
          <w:b/>
          <w:i/>
        </w:rPr>
        <w:t xml:space="preserve">   </w:t>
      </w:r>
      <w:r>
        <w:rPr>
          <w:i/>
          <w:iCs/>
        </w:rPr>
        <w:t xml:space="preserve">Ponieważ radni zostali zapoznani z projektem uchwały  zgodnie z załączonym  uzasadnieniem  i nie wnieśli uwag przewodniczący Rady poddał jego treść pod głosowanie,                                         w wyniku którego Rada jednogłośnie podjęła uchwałę nr </w:t>
      </w:r>
      <w:r>
        <w:rPr>
          <w:b/>
          <w:i/>
        </w:rPr>
        <w:t>XLVI/ 440 /2006</w:t>
      </w:r>
      <w:r>
        <w:rPr>
          <w:i/>
          <w:iCs/>
        </w:rPr>
        <w:t xml:space="preserve"> , stanowiącą załącznik nr 13 do niniejszego protokoł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.6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  <w:iCs/>
        </w:rPr>
        <w:t xml:space="preserve">Ponieważ radni zostali zapoznani z projektem uchwały  zgodnie z załączonym  uzasadnieniem  i nie wnieśli uwag przewodniczący Rady poddał jego treść pod głosowanie,                                         w wyniku którego Rada jednogłośnie podjęła uchwałę nr </w:t>
      </w:r>
      <w:r>
        <w:rPr>
          <w:b/>
          <w:i/>
        </w:rPr>
        <w:t>XLVI/ 441 /2006</w:t>
      </w:r>
      <w:r>
        <w:rPr>
          <w:i/>
          <w:iCs/>
        </w:rPr>
        <w:t xml:space="preserve"> , stanowiącą załącznik nr 14 do niniejszego protokoł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.7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Skarbnik wprowadziła korektę do zapisu § 2 Rozdz. 78815 polegającą  na zmianie zapisu na Rozdział  78818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i/>
          <w:iCs/>
        </w:rPr>
        <w:t xml:space="preserve">Ponieważ radni zostali zapoznani z projektem uchwały  zgodnie z załączonym  uzasadnieniem  i nie wnieśli uwag przewodniczący Rady poddał jego treść pod głosowanie,                                         w wyniku którego Rada jednogłośnie podjęła uchwałę nr </w:t>
      </w:r>
      <w:r>
        <w:rPr>
          <w:b/>
          <w:i/>
        </w:rPr>
        <w:t>XLVI/ 442 /2006</w:t>
      </w:r>
      <w:r>
        <w:rPr>
          <w:i/>
          <w:iCs/>
        </w:rPr>
        <w:t xml:space="preserve"> , stanowiącą załącznik nr 15 do niniejszego protokołu.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</w:rPr>
        <w:t>Do pkt. 10.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i/>
          <w:iCs/>
        </w:rPr>
        <w:t xml:space="preserve">Ponieważ radni zostali zapoznani z projektem uchwały  zgodnie z załączonym  uzasadnieniem  i nie wnieśli uwag przewodniczący Rady poddał jego treść pod głosowanie,                                         w wyniku którego Rada jednogłośnie podjęła uchwałę nr </w:t>
      </w:r>
      <w:r>
        <w:rPr>
          <w:b/>
          <w:i/>
        </w:rPr>
        <w:t>XLVI/ 443 /2006</w:t>
      </w:r>
      <w:r>
        <w:rPr>
          <w:i/>
          <w:iCs/>
        </w:rPr>
        <w:t xml:space="preserve"> , stanowiącą załącznik nr 16 do niniejszeg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o pkt. 10.9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Sekretarz Powiatu  K. Drozd  udzielił wyjaśnień na temat sieci logicznej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</w:t>
      </w:r>
      <w:r>
        <w:rPr>
          <w:i/>
          <w:iCs/>
        </w:rPr>
        <w:t xml:space="preserve">Ponieważ radni zostali zapoznani z projektem uchwały  zgodnie z załączonym  uzasadnieniem  i nie wnieśli uwag przewodniczący Rady poddał jego treść pod głosowanie,                                         w wyniku którego Rada jednogłośnie podjęła uchwałę nr </w:t>
      </w:r>
      <w:r>
        <w:rPr>
          <w:b/>
          <w:i/>
        </w:rPr>
        <w:t>XLVI/ 444 /2006</w:t>
      </w:r>
      <w:r>
        <w:rPr>
          <w:i/>
          <w:iCs/>
        </w:rPr>
        <w:t xml:space="preserve"> , stanowiącą załącznik nr 17 do niniejszeg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o pkt. 10.10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  <w:iCs/>
        </w:rPr>
        <w:t xml:space="preserve">Ponieważ radni zostali zapoznani z projektem uchwały  zgodnie z załączonym  uzasadnieniem  i nie wnieśli uwag przewodniczący Rady poddał jego treść pod głosowanie,                                         w wyniku którego Rada jednogłośnie podjęła uchwałę nr </w:t>
      </w:r>
      <w:r>
        <w:rPr>
          <w:b/>
          <w:i/>
        </w:rPr>
        <w:t>XLVI/ 445 /2006</w:t>
      </w:r>
      <w:r>
        <w:rPr>
          <w:i/>
          <w:iCs/>
        </w:rPr>
        <w:t xml:space="preserve"> , stanowiącą załącznik nr 18 do niniejszego protokoł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</w:rPr>
        <w:t>Do pkt. 10.11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  <w:iCs/>
        </w:rPr>
        <w:t xml:space="preserve">Ponieważ radni zostali zapoznani z projektem uchwały  zgodnie z załączonym  uzasadnieniem  i nie wnieśli uwag przewodniczący Rady poddał jego treść pod głosowanie,                                         w wyniku którego Rada jednogłośnie podjęła uchwałę nr </w:t>
      </w:r>
      <w:r>
        <w:rPr>
          <w:b/>
          <w:i/>
        </w:rPr>
        <w:t>XLVI/ 446 /2006</w:t>
      </w:r>
      <w:r>
        <w:rPr>
          <w:i/>
          <w:iCs/>
        </w:rPr>
        <w:t xml:space="preserve"> , stanowiącą załącznik nr 19  do niniejszego protokoł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</w:rPr>
        <w:t>Do pkt. 10.12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  <w:iCs/>
        </w:rPr>
        <w:t xml:space="preserve">Ponieważ radni zostali zapoznani z projektem uchwały  zgodnie z załączonym  uzasadnieniem  i nie wnieśli uwag przewodniczący Rady poddał jego treść pod głosowanie,                                         w wyniku którego Rada jednogłośnie podjęła uchwałę nr </w:t>
      </w:r>
      <w:r>
        <w:rPr>
          <w:b/>
          <w:i/>
        </w:rPr>
        <w:t>XLVI/ 447 /2006</w:t>
      </w:r>
      <w:r>
        <w:rPr>
          <w:i/>
          <w:iCs/>
        </w:rPr>
        <w:t xml:space="preserve"> , stanowiącą załącznik nr 20 do niniejszego protokołu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.13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  <w:iCs/>
        </w:rPr>
        <w:t xml:space="preserve">Ponieważ radni zostali zapoznani z projektem uchwały  zgodnie z załączonym  uzasadnieniem  i nie wnieśli uwag przewodniczący Rady poddał jego treść pod głosowanie,                                         w wyniku którego Rada jednogłośnie podjęła uchwałę nr </w:t>
      </w:r>
      <w:r>
        <w:rPr>
          <w:b/>
          <w:i/>
        </w:rPr>
        <w:t>XLVI/ 448 /2006</w:t>
      </w:r>
      <w:r>
        <w:rPr>
          <w:i/>
          <w:iCs/>
        </w:rPr>
        <w:t xml:space="preserve"> , stanowiącą załącznik nr 21 do niniejszego protokoł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.14.</w:t>
      </w:r>
    </w:p>
    <w:p>
      <w:pPr>
        <w:pStyle w:val="Normal"/>
        <w:rPr>
          <w:i/>
          <w:i/>
          <w:iCs/>
        </w:rPr>
      </w:pPr>
      <w:r>
        <w:rPr>
          <w:b/>
          <w:i/>
        </w:rPr>
        <w:t xml:space="preserve">   </w:t>
      </w:r>
      <w:r>
        <w:rPr>
          <w:i/>
          <w:iCs/>
        </w:rPr>
        <w:t xml:space="preserve">Ponieważ radni zostali zapoznani z projektem uchwały  zgodnie z załączonym  uzasadnieniem  i nie wnieśli uwag przewodniczący Rady poddał jego treść pod głosowanie,                                         w wyniku którego Rada jednogłośnie podjęła uchwałę nr </w:t>
      </w:r>
      <w:r>
        <w:rPr>
          <w:b/>
          <w:i/>
        </w:rPr>
        <w:t>XLVI/ 449 /2006</w:t>
      </w:r>
      <w:r>
        <w:rPr>
          <w:i/>
          <w:iCs/>
        </w:rPr>
        <w:t xml:space="preserve"> , stanowiącą załącznik nr 22 do niniejszego protokołu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1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i/>
        </w:rPr>
        <w:t xml:space="preserve">Odpowiedź radnemu F. Smolińskiemu nt. sieci logicznej została udzielona wcześniej przez Sekretarza K. Drozd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odpowiedzi radnemu J. Jakubów sekretarz K. Drozd stwierdził, że mapa elektroniczna ma służyć przede wszystkim pracy wydziału ochrony środowiska, na której będą nałożone o skali 25 tys. wszystkie komponenty jakie wynikają z dotychczas wydanych decyzji przez wydział. Mapę możemy pokazać na Internecie, ale nie można jej będzie zdrukowywa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S. Szypuła w odpowiedzi radnemu J. Jakubów stwierdził, że przy tak dużym remoncie należałoby zaprojektować windę. Jest podejrzenie , że nie zrobimy tego w tej kadencji z uwagi na brak środków, ale to zadanie jest niezbędne i trzeba je zaplanować na przyszły rok.</w:t>
      </w:r>
    </w:p>
    <w:p>
      <w:pPr>
        <w:pStyle w:val="Normal"/>
        <w:rPr>
          <w:i/>
          <w:i/>
        </w:rPr>
      </w:pPr>
      <w:r>
        <w:rPr>
          <w:i/>
        </w:rPr>
        <w:t xml:space="preserve">Razem z Panią Skarbnik do 15 lipca dokładnie przeanalizujemy realizację tegorocznego budżetu i popatrzymy na najpilniejsze zadania jakie są do wykonania w tym roku. </w:t>
      </w:r>
    </w:p>
    <w:p>
      <w:pPr>
        <w:pStyle w:val="Normal"/>
        <w:rPr>
          <w:i/>
          <w:i/>
        </w:rPr>
      </w:pPr>
      <w:r>
        <w:rPr>
          <w:i/>
        </w:rPr>
        <w:t xml:space="preserve">Odnośnie poradni ortopedycznej to jest tam takie urządzenie, które pozwala chodzić po schodach. Takiej poradni nie można byłoby zorganizować , gdyby nie było takiego urządzenia. </w:t>
      </w:r>
    </w:p>
    <w:p>
      <w:pPr>
        <w:pStyle w:val="Normal"/>
        <w:rPr>
          <w:i/>
          <w:i/>
        </w:rPr>
      </w:pPr>
      <w:r>
        <w:rPr>
          <w:i/>
        </w:rPr>
        <w:t>Odnośnie wysepki – decydował o tym Zarząd Dróg Wojewódzkich. W tym miejscu kończy się ścieżka rowerowa. Starosta nie jest w stanie nic więcej z tym zrobić.</w:t>
      </w:r>
    </w:p>
    <w:p>
      <w:pPr>
        <w:pStyle w:val="Normal"/>
        <w:rPr/>
      </w:pPr>
      <w:r>
        <w:rPr>
          <w:i/>
        </w:rPr>
        <w:t>Sprawa wniosków PFRON – sprawę wyjaśnił dyrektor PCPR  A. Podgór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odpowiedzi radnemu R. Jończykowi Starosta S. Szypuła stwierdził, że musi wszystko posprawdzać i odpowie na piśmie . Jeżeli chodzi o pomieszczenia w Grodkowie to są tam drobne nieporozumienia i konflikty . Sprawa nie jest taka prosta, ale zostanie zbada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S. Szypuła stwierdził, że przyjął odpowiedź radnego K. Bączka i wie , że naruszalibyśmy własna uchwałę. Może należałoby przeprowadzić ponowną wycenę karetki.</w:t>
      </w:r>
    </w:p>
    <w:p>
      <w:pPr>
        <w:pStyle w:val="Normal"/>
        <w:rPr>
          <w:i/>
          <w:i/>
        </w:rPr>
      </w:pPr>
      <w:r>
        <w:rPr>
          <w:i/>
        </w:rPr>
        <w:t xml:space="preserve">Kwestie drogowe zostaną przeanalizowane – a odpowiedź zostanie udzielona na piśmie. Pan kierownik ZDP S. Kowalski ma złamaną rękę i nogę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Jakubów poprosił Starostę , aby sprawdził, czy wysepka przy ul. Robotniczej musi być rzeczywiście tak szeroka. Przypomniał, jak ze skrzyżowania drogi 94 i drogi ze Skarbimierz zrobić z drogi niebezpiecznej , drogę bardzo niebezpieczną. </w:t>
      </w:r>
    </w:p>
    <w:p>
      <w:pPr>
        <w:pStyle w:val="Normal"/>
        <w:rPr>
          <w:i/>
          <w:i/>
        </w:rPr>
      </w:pPr>
      <w:r>
        <w:rPr>
          <w:i/>
        </w:rPr>
        <w:t>Starosta S. Szypuła stwierdził, że bardzo dobrym rozwiązaniem są ronda robione bardzo małym koszt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S. Szypuła poinformował, że odnośnie świateł w Lewinie Brzeskim , pomimo wszelkich wcześniejszych uzgodnień , otrzymaliśmy pismo, że może w tym roku zostaną rozpoczęte prace.  Na ręce pana Marszałka zostało skierowane pismo, że jest to indolencja i niekompetencja władzy. Jest to kompromitacja zarówno samorządu województwa jak i naszego samorządu. Wystosowana została prośba  Marszałka o interwencję i dotrzymanie terminu 1 wrześ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2</w:t>
      </w:r>
    </w:p>
    <w:p>
      <w:pPr>
        <w:pStyle w:val="Normal"/>
        <w:rPr/>
      </w:pPr>
      <w:r>
        <w:rPr>
          <w:i/>
        </w:rPr>
        <w:t>Radny J. Jakubów złożył podziękowania Panu Staroście S. Szypule, Wicestaroście Z. Bilowi, oraz Zarządowi Powiatu za pomoc w organizacji obchodów 40 rocznicy Wydarzeń Brzeskich. Jednocześnie złożył podziękowania Pani Brygidzie Jakubowicz i Januszowi Zdybowi .</w:t>
      </w:r>
    </w:p>
    <w:p>
      <w:pPr>
        <w:pStyle w:val="Normal"/>
        <w:rPr>
          <w:i/>
          <w:i/>
        </w:rPr>
      </w:pPr>
      <w:r>
        <w:rPr>
          <w:i/>
        </w:rPr>
        <w:t>Radny poinformował , że otrzymał pismo z Instytutu Pamięci Narodowej  tj. zaświadczenie nr 892/06 , które stwierdza, że na podstawie ustawy o IPN  i Komisji Ścigania Zbrodni  przeciwko Narodowi Polskiemu zaświadcza się , że p. J. Jakubów jest pokrzywdzonym w rozumieniu art. 16 ww. ustawy. Swoją teczkę radny udostępni pras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R. Jończyk poinformował, że drużyna z Grodkowa pod opieką p. Zielonki zdobyła I miejsce w mistrzostwach Polski w czwórboju lekkoatletycznym   w Bydgoszczy.</w:t>
      </w:r>
    </w:p>
    <w:p>
      <w:pPr>
        <w:pStyle w:val="Normal"/>
        <w:rPr>
          <w:i/>
          <w:i/>
        </w:rPr>
      </w:pPr>
      <w:r>
        <w:rPr>
          <w:i/>
        </w:rPr>
        <w:t>We wrześniu odbędą się w Grodkowie międzynarodowe spotkanie klubów olimpijczyka. Przyjedzie podobno kilka ekip z krajów europejskich. Radny zwrócił się z zapytaniem do Pana Starosty  S. Szypuły , czy można się zwrócić z prośbą o pomoc finansow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tarosta S. Szypuła wyraził  zgodę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3</w:t>
      </w:r>
    </w:p>
    <w:p>
      <w:pPr>
        <w:pStyle w:val="Normal"/>
        <w:rPr/>
      </w:pPr>
      <w:r>
        <w:rPr>
          <w:i/>
        </w:rPr>
        <w:t xml:space="preserve">Ponieważ porządek obrad został wyczerpany Przewodniczący Rady H. Mazurkiewicz                                  o godzinie  14 </w:t>
      </w:r>
      <w:r>
        <w:rPr>
          <w:i/>
          <w:vertAlign w:val="superscript"/>
        </w:rPr>
        <w:t xml:space="preserve">20 </w:t>
      </w:r>
      <w:r>
        <w:rPr>
          <w:i/>
        </w:rPr>
        <w:t xml:space="preserve"> zamknął obrady XLVI posiedzenia Rady Powiatu Brzeskiego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ołowały:</w:t>
      </w:r>
    </w:p>
    <w:p>
      <w:pPr>
        <w:pStyle w:val="Normal"/>
        <w:rPr>
          <w:i/>
          <w:i/>
        </w:rPr>
      </w:pPr>
      <w:r>
        <w:rPr>
          <w:i/>
        </w:rPr>
        <w:t>R. Kawarska</w:t>
      </w:r>
    </w:p>
    <w:p>
      <w:pPr>
        <w:pStyle w:val="Normal"/>
        <w:rPr>
          <w:i/>
          <w:i/>
        </w:rPr>
      </w:pPr>
      <w:r>
        <w:rPr>
          <w:i/>
        </w:rPr>
        <w:t xml:space="preserve">I. Wasilewsk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45:00Z</dcterms:created>
  <dc:creator>Biuro Rady II</dc:creator>
  <dc:description/>
  <dc:language>en-US</dc:language>
  <cp:lastModifiedBy>Renia</cp:lastModifiedBy>
  <cp:lastPrinted>2006-09-21T08:32:00Z</cp:lastPrinted>
  <dcterms:modified xsi:type="dcterms:W3CDTF">2006-10-25T12:22:00Z</dcterms:modified>
  <cp:revision>201</cp:revision>
  <dc:subject/>
  <dc:title/>
</cp:coreProperties>
</file>