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TOKOŁ NR  XX 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 POSIEDZEN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 POWIATU  BRZESKIEG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 DNIU 28  MAJA 200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Sesja rozpoczęła się o godzinie 10</w:t>
      </w:r>
      <w:r>
        <w:rPr>
          <w:i/>
          <w:vertAlign w:val="superscript"/>
        </w:rPr>
        <w:t xml:space="preserve">00 </w:t>
      </w:r>
      <w:r>
        <w:rPr>
          <w:i/>
        </w:rPr>
        <w:t xml:space="preserve">w Muzeum Piastów Śląskich w Brzegu ,                       a zakończyła o godzinie 13 </w:t>
      </w:r>
      <w:r>
        <w:rPr>
          <w:i/>
          <w:vertAlign w:val="superscript"/>
        </w:rPr>
        <w:t>50.</w:t>
      </w:r>
    </w:p>
    <w:p>
      <w:pPr>
        <w:pStyle w:val="Normal"/>
        <w:rPr>
          <w:i/>
          <w:i/>
        </w:rPr>
      </w:pPr>
      <w:r>
        <w:rPr>
          <w:i/>
        </w:rPr>
        <w:t>Ustawowy skład Rady    -   21 radnych.</w:t>
      </w:r>
    </w:p>
    <w:p>
      <w:pPr>
        <w:pStyle w:val="Normal"/>
        <w:rPr>
          <w:i/>
          <w:i/>
        </w:rPr>
      </w:pPr>
      <w:r>
        <w:rPr>
          <w:i/>
        </w:rPr>
        <w:t>Stan radnych :</w:t>
      </w:r>
    </w:p>
    <w:p>
      <w:pPr>
        <w:pStyle w:val="Normal"/>
        <w:rPr>
          <w:i/>
          <w:i/>
        </w:rPr>
      </w:pPr>
      <w:r>
        <w:rPr>
          <w:i/>
        </w:rPr>
        <w:t xml:space="preserve">Obecnych                       -   21  radnych , zgodnie z listą  obecności stanowiącą załącznik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nr 1  do  niniejszego  protoko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W posiedzeniu uczestniczyli również zaproszeni goście ( zał. nr 2 )  oraz służby starosty (zał. nr 3).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roponowany porządek obrad:    </w:t>
      </w:r>
    </w:p>
    <w:p>
      <w:pPr>
        <w:pStyle w:val="Normal"/>
        <w:rPr>
          <w:i/>
          <w:i/>
        </w:rPr>
      </w:pPr>
      <w:r>
        <w:rPr>
          <w:i/>
        </w:rPr>
        <w:t>1.   Otwarcie obrad sesji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zyjęcie protokołu z obrad z dnia 18 maja  2004 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prawozdanie Starosty z prac Zarządu Powiatu, bieżącej działalności oraz realizacji  uchwał Rady Powiatu Brzeskiego.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formacja o aktualnej sytuacji w BCM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an bezpieczeństwa w Powiecie Brzeskim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prawozdanie z działalności Komendy Powiatowej Państwowej Straży  Pożarnej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prawozdanie z działalności Komendy Powiatowej Policji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formacja o stanie bezpieczeństwa sanitarnego Powiatu Brzeskiego w roku 2003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formacja Powiatowego Centrum Zarządzania Kryzysowego w powieci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djęcie uchwał  w sprawie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nformacji o stanie bezpieczeństwa sanitarnego powiatu brzeskiego w roku 2003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zmiany uchwały Rady Powiatu Brzeskiego nr III/22/2002 z dnia 19 grudnia 2002 r.              w sprawie określenia najniższego wynagrodzenia w pierwszej kategorii zaszeregowania dla pracowników  samorządowych zatrudnionych w jednostkach organizacyjnych                 i gospodarstwach pomocniczych Powiatu Brzeskiego oraz określenia  wartości jednego punktu w złotych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ałożenia zasadniczej  Szkoły Zawodowej  dla Dorosłych w Żłobiźnie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włączenia Zasadniczej Szkoły dla Dorosłych  w Zespół Szkół  Rolniczych w Żłobiźnie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rojekt uchwały Rady Powiatu Brzeskiego w sprawie  przekształcenia  Liceum  Zawodowego dla Dorosłych w Technikum  nr 4 dla Dorosłych w Brzegu,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/>
        <w:t>Projekt Uchwały Rady Powiatu Brzeskiego w sprawie  ustalenia planu sieci publicznych szkół prowadzonych przez Radę Powiatu Brzeskieg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dpowiedzi Starosty  na interpelacje i zapytania radnych.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rzebieg  obrad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Do pkt. 1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O godzinie 10 </w:t>
      </w:r>
      <w:r>
        <w:rPr>
          <w:i/>
          <w:vertAlign w:val="superscript"/>
        </w:rPr>
        <w:t>00</w:t>
      </w:r>
      <w:r>
        <w:rPr>
          <w:i/>
        </w:rPr>
        <w:t xml:space="preserve"> Wiceprzewodniczący Rady Powiatu Brzeskiego Franciszek Smoliński otworzył obrady XX posiedzenia Rady Powiatu . Przywitał zaproszonych gości oraz służby Starosty. Stwierdził, że na sali obrad znajduje się 16 radnych , a więc kworum przy którym podejmowanie uchwał jest prawomocne. Nieobecni :   Cz. Balsiewicz, M. Bratkowski, , K. Jakubowski,  H. Mazurkiewicz,  M. Starczy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TextBody"/>
        <w:rPr/>
      </w:pPr>
      <w:r>
        <w:rPr/>
        <w:t xml:space="preserve">       </w:t>
      </w:r>
      <w:r>
        <w:rPr/>
        <w:t>Wiceprzewodniczący Rady F. Smoliński  poddał pod głosowanie protokół  z obrad sesji              z dnia  18 maja  2004r., który Rada podjęła jednogłośnie.</w:t>
      </w:r>
    </w:p>
    <w:p>
      <w:pPr>
        <w:pStyle w:val="TextBody"/>
        <w:rPr/>
      </w:pPr>
      <w:r>
        <w:rPr/>
        <w:t>O godz. 10</w:t>
      </w:r>
      <w:r>
        <w:rPr>
          <w:vertAlign w:val="superscript"/>
        </w:rPr>
        <w:t xml:space="preserve"> 10</w:t>
      </w:r>
      <w:r>
        <w:rPr/>
        <w:t xml:space="preserve"> na salę obrad dotarli: Cz. Balsiewicz, M.Bratkowski. Stan radnych obecnych – 1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 pkt. 3</w:t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Starosta wniósł o wprowadzenie do porządku obrad  trzech uchwał, których potrzeba podjęcia wyniknęła po wysłaniu materiałów sesyjnych, ale zostały omówione przez komisje.</w:t>
      </w:r>
    </w:p>
    <w:p>
      <w:pPr>
        <w:pStyle w:val="TextBody"/>
        <w:rPr/>
      </w:pPr>
      <w:r>
        <w:rPr/>
        <w:t>Wszystkie uchwały dotyczyły zmian do budżetu.</w:t>
      </w:r>
    </w:p>
    <w:p>
      <w:pPr>
        <w:pStyle w:val="TextBody"/>
        <w:rPr/>
      </w:pPr>
      <w:r>
        <w:rPr/>
        <w:t xml:space="preserve">Wiceprzewodniczący Rady poddał pod głosowanie wniosek Starosty , który został przyjęty jednogłośnie przy 1 głosie wstrzymującym się. </w:t>
      </w:r>
    </w:p>
    <w:p>
      <w:pPr>
        <w:pStyle w:val="TextBody"/>
        <w:rPr/>
      </w:pPr>
      <w:r>
        <w:rPr/>
        <w:t xml:space="preserve">      </w:t>
      </w:r>
      <w:r>
        <w:rPr/>
        <w:t xml:space="preserve">Następnie radny J.Jakubów  zawrócił się o ujęcie  w pkt.7 sprawozdania ze stanu bezpieczeństwa budowlanego na terenie powiatu, za który odpowiedzialny jest  Powiatowy Inspektor Budowlany. </w:t>
      </w:r>
    </w:p>
    <w:p>
      <w:pPr>
        <w:pStyle w:val="TextBody"/>
        <w:rPr/>
      </w:pPr>
      <w:r>
        <w:rPr/>
        <w:t xml:space="preserve">Starosta poinformował, że takie sprawozdanie  jest w trakcie tworzenia i problem zostanie poruszony na sesji czerwcowej. </w:t>
      </w:r>
    </w:p>
    <w:p>
      <w:pPr>
        <w:pStyle w:val="TextBody"/>
        <w:rPr/>
      </w:pPr>
      <w:r>
        <w:rPr/>
        <w:t>Wobec powyższego porządek obrad  został poddany w całości pod głosowanie, który Rada przyjęła jednogłośnie w brzmieniu jak niżej:</w:t>
      </w:r>
    </w:p>
    <w:p>
      <w:pPr>
        <w:pStyle w:val="Normal"/>
        <w:rPr>
          <w:i/>
          <w:i/>
        </w:rPr>
      </w:pPr>
      <w:r>
        <w:rPr>
          <w:i/>
        </w:rPr>
        <w:t>1.   Otwarcie obrad sesji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yjęcie protokołu z obrad z dnia 18 maja  2004 r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Sprawozdanie Starosty z prac Zarządu Powiatu, bieżącej działalności oraz realizacji  uchwał Rady Powiatu Brzeskiego.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formacja o aktualnej sytuacji w BCM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Stan bezpieczeństwa w Powiecie Brzeskim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awozdanie z działalności Komendy Powiatowej Państwowej Straży  Pożarnej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awozdanie z działalności Komendy Powiatowej Policji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ja o stanie bezpieczeństwa sanitarnego Powiatu Brzeskiego w roku 2003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ja Powiatowego Centrum Zarządzania Kryzysowego w powiecie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odjęcie uchwał  w sprawie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nformacji o stanie bezpieczeństwa sanitarnego powiatu brzeskiego w roku 2003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zmiany uchwały Rady Powiatu Brzeskiego nr III/22/2002 z dnia 19 grudnia 2002 r.              w sprawie określenia najniższego wynagrodzenia w pierwszej kategorii zaszeregowania dla pracowników  samorządowych zatrudnionych w jednostkach organizacyjnych                 i gospodarstwach pomocniczych Powiatu Brzeskiego oraz określenia  wartości jednego punktu w złotych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ałożenia zasadniczej  Szkoły Zawodowej  dla Dorosłych w Żłobiźnie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włączenia Zasadniczej Szkoły dla Dorosłych  w Zespół Szkół  Rolniczych w Żłobiźnie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rojekt uchwały Rady Powiatu Brzeskiego w sprawie  przekształcenia  Liceum  Zawodowego dla Dorosłych w Technikum  nr 4 dla Dorosłych w Brzegu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/>
        <w:t>Projekt Uchwały Rady Powiatu Brzeskiego w sprawie  ustalenia planu sieci publicznych szkół prowadzonych przez Radę Powiatu Brzeskiego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/>
        <w:t>zmian do budżetu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/>
        <w:t>zmian do budżetu,</w:t>
      </w:r>
    </w:p>
    <w:p>
      <w:pPr>
        <w:pStyle w:val="TextBody"/>
        <w:numPr>
          <w:ilvl w:val="0"/>
          <w:numId w:val="7"/>
        </w:numPr>
        <w:rPr/>
      </w:pPr>
      <w:r>
        <w:rPr/>
        <w:t>zmian do budżetu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Odpowiedzi Starosty  na interpelacje i zapytania radnych.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>Do pkt.4</w:t>
      </w:r>
    </w:p>
    <w:p>
      <w:pPr>
        <w:pStyle w:val="Heading1"/>
        <w:rPr/>
      </w:pPr>
      <w:r>
        <w:rPr/>
        <w:t xml:space="preserve">      </w:t>
      </w:r>
      <w:r>
        <w:rPr/>
        <w:t>Sprawozdanie Starosty z prac Zarządu Powiatu , bieżącej działalności oraz realizacji uchwał Rady Powiatu Brzeskiego stanowi zał. nr 4  do protokołu.</w:t>
      </w:r>
    </w:p>
    <w:p>
      <w:pPr>
        <w:pStyle w:val="Normal"/>
        <w:rPr>
          <w:i/>
          <w:i/>
        </w:rPr>
      </w:pPr>
      <w:r>
        <w:rPr>
          <w:i/>
        </w:rPr>
        <w:t>Zarząd na posiedzeniu w dniu dzisiejszym podjął uchwałę w sprawie upoważnienia członka Zarządu Powiatu Brzeskiego p. Jana Golonkę  do podpisywania umów w imieniu Zarządu na czas nieobecności Starosty Powiatu . Starosta poinformował , że od dnia 31.05.2004 przez dwa tygodnie będzie przebywał na urlopie. Zarząd Powiat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wyznaczył do  przygotowania i przeprowadzenia postępowania o udzielenia zamówienia w sprawie budowy hali przy LO w Grodkowie , wyznaczył PZOI oraz wyznaczył do Komisji Przetargowej ze strony starostwa p. Bila, Drozda i Kleparskiego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djął uchwałę w sprawie przyjęcia  na rzecz starostwa samochodu marki Polonez . Zarząd przyjął projekt uchwały w sprawie zmian do budżetu ( proj. Nr 9) dotyczący OIOM w BCM w Brzegu.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przyjął uchwałę w sprawie uzgodnienia warunków zabudowy trzech obiektów                         w Grodkowie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wyraził zgodę na przekazanie samochodu marki Polonez ze Starostwa na rzecz Ludowego Miejsko- gminnego Klubu Kolarskiego Ziemia Brzeska 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nia 27 maja odbyło się spotkanie wójtów i burmistrzów , na który omawiane były m.in. zagadnienia dotyczące :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ropozycji dla wójtów i burmistrzów o podpisanie lokalnego porozumienia na rzecz zatrudnienia, którzy wyrazili wolę podpisania takiego porozumienia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badań profilaktycznych jakie zamierza prowadzić Stowarzyszenie Promocji Zdrowia na terenie wszystkich gmin  (rak jelita grubego i rak piersi) i jednoczesnej partycypacji poszczególnych gmin w kosztach badań profilaktycznych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powołania Powiatowego Konserwatora Zabytków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utworzenie w Brzegu przy  ulicy Kamiennej w siedzibie Brzeskiego Stowarzyszenia Chorych na SM mieszkania dla ofiar przemocy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wniosek od Stowarzyszenia Autostrada 4 do gmin naszego powiatu z propozycją przystąpienia do tego stowarzyszenia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ropozycji zakupu nowej drabiny wysokościowej 2.700.000 zł. Komendant Główny wyasygnuje 1.000.000 zł, Komendant Wojewódzki 1.000.000 zł a kwota 700.000 zł mogłaby pochodzić od samorządów i przedsiębiorców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ostały zakończone prace zespołu ds. lokalnego planu rozwoju . Kolejnym etapem jest zaopiniowanie  wypracowanego materiału , dokonanie zmian i dyskusja. Plan ten jest niezbędny jako załącznik do starania się o środki unijne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Warszawskie Centrum Samorządności Lokalnej zaproponowało , aby przeprowadzić w dniu 7 czerwca prawybory na parlamentu europejskiego we wszystkich szkołach ponadgimnazjalnych. Głównym organizatorem jest nauczycielka WOS II LO w Brzegu oraz PCIEG . Natomiast dnia 2 czerwca o godz. 10</w:t>
      </w:r>
      <w:r>
        <w:rPr>
          <w:i/>
          <w:vertAlign w:val="superscript"/>
        </w:rPr>
        <w:t>00</w:t>
      </w:r>
      <w:r>
        <w:rPr>
          <w:i/>
        </w:rPr>
        <w:t xml:space="preserve"> w Muzeum odbędzie się debata na ten temat z udziałem pracowników naukowych Uniwersytetu Opolskiego , ale bez udziału polityków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zwrócił się z zapytaniem czy Warszawskie Centrum Samorządności przydzieli jakieś pieniądze w związku ze zorganizowaniem prawyborów , będą miały prawo do jakiś grantów bo to jest też praca dla nauczycieli , którzy się tym zajmuj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E. Traka zwrócił się z zapytaniem co dalej z projektem uchwały dotyczącym opłat za zajęcie pasa drogowego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w odpowiedzi na zapytanie radnego J. Jakubowa stwierdził , że ta praca związana z prawyborami trwa już ok. dwóch  miesięcy , nie dotyczyło to w żadnym elemencie klas maturalnych .Brak jest wiedzy na temat finansowania .Nauczycielki wystąpiły z tą inicjatywą a nie było to zadanie wymuszone.</w:t>
      </w:r>
    </w:p>
    <w:p>
      <w:pPr>
        <w:pStyle w:val="Normal"/>
        <w:rPr/>
      </w:pPr>
      <w:r>
        <w:rPr>
          <w:i/>
        </w:rPr>
        <w:t>O godz. 10</w:t>
      </w:r>
      <w:r>
        <w:rPr>
          <w:i/>
          <w:vertAlign w:val="superscript"/>
        </w:rPr>
        <w:t xml:space="preserve"> 40</w:t>
      </w:r>
      <w:r>
        <w:rPr>
          <w:i/>
        </w:rPr>
        <w:t xml:space="preserve"> na salę obrad dotarł K.Jakubowski. Stan radnych obecnych – 19.</w:t>
      </w:r>
    </w:p>
    <w:p>
      <w:pPr>
        <w:pStyle w:val="Heading2"/>
        <w:rPr>
          <w:i w:val="false"/>
          <w:i w:val="false"/>
          <w:lang w:eastAsia="en-US"/>
        </w:rPr>
      </w:pPr>
      <w:r>
        <w:rPr>
          <w:i w:val="false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5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Dyrektor BCM p. A. Cierpiał przedstawiła aktualną sytuację  finansową .  Poinformowała                o wyniku za 4 miesiące 2003 roku, który jest  wynikiem  dodatnim. Z bieżącej działalności wynosi 168 tys. zł , a na całej działalności 74 tys. taki jest wynik za kwiecień . Ponieważ 3 miesiące roku poprzedniego były ze stratą w związku z tym wynik kwietniowy powoduje polepszenie wyniku finansowego w całości i aktualnie za 4 miesiące na bieżącej działalności jest już tylko strata 59 tys. zł, a na całości 430 tys. zł. </w:t>
      </w:r>
    </w:p>
    <w:p>
      <w:pPr>
        <w:pStyle w:val="Normal"/>
        <w:rPr/>
      </w:pPr>
      <w:r>
        <w:rPr>
          <w:i/>
        </w:rPr>
        <w:t>Za  25 tys. zł.  jako środki nie wykorzystane  z roku ubiegłego  został zakupiony sprzęt radiołączności oraz przy udziale środków z firmy FALC zostało uruchomione centralne stanowisko dyspozydorskie – medyczne w szpitalu, które przeniesiono do Centrum Powiadamiania Ratunkowego  w straży pożarnej i działa tam od 1. 04.br.</w:t>
      </w:r>
    </w:p>
    <w:p>
      <w:pPr>
        <w:pStyle w:val="Normal"/>
        <w:rPr/>
      </w:pPr>
      <w:r>
        <w:rPr>
          <w:i/>
        </w:rPr>
        <w:t xml:space="preserve">Rozliczono i zakończono usługi z POZ. Uporządkowano wszystkie sprawy finansowe. Zintensyfikowano ściągalność. Ściągnięto 266 tys. i w wyniku tych działań zmniejszono zobowiązania przez te 4 miesiące -  wszystkie o 373 tys. zł. , natomiast wymagalne o 157 tys. zł.        W tym czasie prowadząc normalną działalność zredukowano zatrudnienie. Po przejęciu jednostki, która zatrudniała 414 osób, po przejęciu Grodkowa miała 493 osoby, a w miesiącu kwietniu osiągnięto stan 402 osoby. </w:t>
      </w:r>
    </w:p>
    <w:p>
      <w:pPr>
        <w:pStyle w:val="Normal"/>
        <w:rPr/>
      </w:pPr>
      <w:r>
        <w:rPr>
          <w:i/>
        </w:rPr>
        <w:t>Przygotowano i oddano już do sądu 3 sprawy przeciwko NFZ tj. o nadwykonania  roku 2002 o 540 tys. zł. , za nadwykonania roku 2003 440 tys. zł. i tzw. zobowiązania część z ustawy „203” 2.400 tys. zł. Łącznie te trzy sprawy, to jest na 3. 385. 000  zł. są w sądzie.</w:t>
      </w:r>
    </w:p>
    <w:p>
      <w:pPr>
        <w:pStyle w:val="Normal"/>
        <w:rPr>
          <w:i/>
          <w:i/>
        </w:rPr>
      </w:pPr>
      <w:r>
        <w:rPr>
          <w:i/>
        </w:rPr>
        <w:t>W ramach prac interwencyjnych wykonano malowanie na oddziałach: chirurgii, laryngologii, interny, częściowo oddziału dziecięcego, ginekologiczno- położniczego i na ZOL-u w Brzegu.</w:t>
      </w:r>
    </w:p>
    <w:p>
      <w:pPr>
        <w:pStyle w:val="Normal"/>
        <w:rPr>
          <w:i/>
          <w:i/>
        </w:rPr>
      </w:pPr>
      <w:r>
        <w:rPr>
          <w:i/>
        </w:rPr>
        <w:t>Przeprowadzono rozmowy z pracownikami w Grodkowie i z władzami miasta na temat częściowego przeniesienia zadań do Brzegu. Przeniesiono do Brzegu Oddział Opieki Długoterminowej . Został zlokalizowany na niewykorzystanych łóżkach przy oddziale neurologii.</w:t>
      </w:r>
    </w:p>
    <w:p>
      <w:pPr>
        <w:pStyle w:val="Normal"/>
        <w:rPr>
          <w:i/>
          <w:i/>
        </w:rPr>
      </w:pPr>
      <w:r>
        <w:rPr>
          <w:i/>
        </w:rPr>
        <w:t>Część personelu jest w tym oddziale, część przeszła na inne oddziały,  a 3 osoby otrzymały wypowiedzenia.</w:t>
      </w:r>
    </w:p>
    <w:p>
      <w:pPr>
        <w:pStyle w:val="Normal"/>
        <w:rPr>
          <w:i/>
          <w:i/>
        </w:rPr>
      </w:pPr>
      <w:r>
        <w:rPr>
          <w:i/>
        </w:rPr>
        <w:t>Zakończono negocjacje w sprawie sprzedaży Grupowej Praktyki Lekarza Rodzinnego i trwają prace przygotowawcze do tego , aby zbyć ją. Podpisano umowę na wymianę centrali telefonicznej całkowicie finansowaną przez NETIĘ .</w:t>
      </w:r>
    </w:p>
    <w:p>
      <w:pPr>
        <w:pStyle w:val="Normal"/>
        <w:rPr>
          <w:i/>
          <w:i/>
        </w:rPr>
      </w:pPr>
      <w:r>
        <w:rPr>
          <w:i/>
        </w:rPr>
        <w:t>Aktualnie trwa badanie sprawozdania finansowego , które zostanie przedstawione na następnej sesji oraz opracowano i złożono 2 wnioski na zakup sprzętu medycznego tj. złożono do kontraktu wojewódzkiego i środków unij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E.Traka zwrócił się o przedstawienie w przybliżeniu  czas uruchomienia OIOM. Dyrektor A.Cierpiał udzieliła informacji , stwierdzając że  odział jest przygotowany budowlanie, należy dosprzętowić, przygotowany jest personel potrzebne jest jedynie zapewnienie finansowania                                       i uruchomienie takiej działalności . Trwają obecnie roz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poruszył temat wypowiadania kontraktów oraz zwolnienia doktora Suzanowicza.</w:t>
      </w:r>
    </w:p>
    <w:p>
      <w:pPr>
        <w:pStyle w:val="Normal"/>
        <w:rPr/>
      </w:pPr>
      <w:r>
        <w:rPr>
          <w:i/>
        </w:rPr>
        <w:t>Zdaniem p. A. Cierpiał sprawa wypowiadania kontraktów NFZ  powinna nastąpić przy wspólnej decyzji dyrektorów i organów założycielskich.</w:t>
      </w:r>
    </w:p>
    <w:p>
      <w:pPr>
        <w:pStyle w:val="Normal"/>
        <w:rPr/>
      </w:pPr>
      <w:r>
        <w:rPr>
          <w:i/>
        </w:rPr>
        <w:t>Doktor Suzanowicz pracuje , ale dyrekcja wystąpiła z wnioskiem do Związków Zawodowych                        o rozwiązanie umowy o pracę. Związki nie wyraziły zgody. Wniosek jednak nie jest wycof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Radny J.Kaczan odniósł się do kwoty za usługi  świadczone  w ramach POZ w miesiącu styczniu, która wynosiła 142 tys. zł. </w:t>
      </w:r>
    </w:p>
    <w:p>
      <w:pPr>
        <w:pStyle w:val="Normal"/>
        <w:rPr/>
      </w:pPr>
      <w:r>
        <w:rPr>
          <w:i/>
        </w:rPr>
        <w:t xml:space="preserve">Jakie jest faktyczne zadłużenie BCM na koniec kwietnia. Dyrektor w odpowiedzi stwierdziła, że zmniejszenie zobowiązań  nastąpiło  o 373 tys.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Radna Cz. Balsiewicz zwróciła uwagę na jakość świadczonych usług medycznych z tytułu przeprowadzonej reduk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Kośla  zwrócił się o udzielenie informacji na temat sytuacji pomiędzy ustaleniami władz Grodkowa i Brzegu.</w:t>
      </w:r>
    </w:p>
    <w:p>
      <w:pPr>
        <w:pStyle w:val="Normal"/>
        <w:rPr/>
      </w:pPr>
      <w:r>
        <w:rPr>
          <w:i/>
        </w:rPr>
        <w:t>Starosta udzielił dodatkowych informacji w sprawie przejęcia części kontraktu BCM   przez Grodków na prowadzenie Z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ego  K.Jakubowskiego interesował problem kadrowy osób, które przejęła   firma FALC   od strony prawnej. Jak poinformowała dyrektor zostało podpisane porozumienie z zachowaniem ciągłości pracy i obowiązuje regulamin wynagradzania. W innej sytuacji są lekarze, którzy muszą zadbać o swoje spra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ego  F.Smolińskiego zainteresowały należności BCM. Przede wszystkim 80 % stanowią należności z NFZ po wystawionym rachunku , wynajem pomieszczeń, wykonane badania osobom nietrzeźwym, za wykonane inne usłu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ny K.Bączek zwrócił uwagę  na zwolnienie ok. 50 osób, co zdaniem radnego jest znaczną redukcją. Dodatkowych wyjaśnień udzieliła p. A.Cierpia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Kaczan nawiązał do pytania radnego K.Jakubowskiego i zwrócił się o dodatkowe wyjaśnienia  do  zwrotu -  art. 23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ego  J.Granata  interesował udział finansowy firmy FALC i jak wpłynął on na sytuacje BCM.</w:t>
      </w:r>
    </w:p>
    <w:p>
      <w:pPr>
        <w:pStyle w:val="Normal"/>
        <w:rPr/>
      </w:pPr>
      <w:r>
        <w:rPr>
          <w:i/>
        </w:rPr>
        <w:t xml:space="preserve">Dyrektor BCM poinformowała, że została zakupiona karetka R z wyposażeniem  tj. ok.  500 tys. zł.  , firma zainwestowała  140 tys. zł w sprzęt radiołącznoś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J.Jakubów zwrócił się o normy dotyczące stanu liczebności kadry w stosunku do ilości pacjentów i jak to wygląda w B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yrektor A.Cierpiał poinformowała, że jest ok. 350 łóżek , 402 osoby zatrudnione  tj. 1,1 personelu przypada na 1 łóżko , a norm  nie m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Radny J. Granat  zwrócił się z zapytaniem , czy ocieplenie Zespołu Szkół Ekonomicznych i LO przez  wymianę okien za tą ustaloną kwotę dotyczy tylko ściany frontowej wszystkich ścian. Kiedy będzie ocieplanie drugiej stro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R. Jończyk poprosił o informację dotycząca prac termoizolacyjnych  w Zespole Szkół Rolniczych w Grodkowie  i  na jakim są  etapie. Jednocześnie poprosił o szczegółową informację nt. hali w Grodkow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a Cz. Balsiewicz poprosiła o informację jak daleko są zaawansowane sprawy dotyczące skrzyżowania w Lewinie Brzeski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E. Traka  ponowił wniosek o zlikwidowanie garbu na drodze z Michałowa do Pogorzeli na moście przez kanał prowadzący wodę do Wrocławia. Należałoby jeśli nie naprawić to chociaż oznak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Do pkt. 7 a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  </w:t>
      </w:r>
      <w:r>
        <w:rPr>
          <w:i/>
        </w:rPr>
        <w:t>Informację o stanie ochrony  przeciwpożarowej powiatu brzeskiego za 2003 rok  przedstawił Komendant Powiatowy  Państwowej Straży Pożarnej  mł. bryg. Andrzej Kwiatkowski , a treść  informacji stanowi załącznik zał. nr 5 do niniejszego protokołu.</w:t>
      </w:r>
    </w:p>
    <w:p>
      <w:pPr>
        <w:pStyle w:val="Normal"/>
        <w:rPr>
          <w:i/>
          <w:i/>
        </w:rPr>
      </w:pPr>
      <w:r>
        <w:rPr>
          <w:i/>
        </w:rPr>
        <w:t>Rada po zaznajomieniu się z problematyką jednostki  przyjęła informac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godz. 11</w:t>
      </w:r>
      <w:r>
        <w:rPr>
          <w:i/>
          <w:vertAlign w:val="superscript"/>
        </w:rPr>
        <w:t>55</w:t>
      </w:r>
      <w:r>
        <w:rPr>
          <w:i/>
        </w:rPr>
        <w:t xml:space="preserve"> na sale obrad dotarł M. Starczyk. Stan radnych obecnych –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7 b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  </w:t>
      </w:r>
      <w:r>
        <w:rPr>
          <w:i/>
        </w:rPr>
        <w:t>Ocenę  bezpieczeństwa i porządku publicznego  w obrębie działania  Komendy Powiatowej Policji w Brzegu  za rok 2003  przedstawił Komendant Powiatowy Policji mł. insp. Janusz Frankiewicz, którego treść  stanowi  załącznik nr 6 do niniejszego protokołu. Komendant zrelacjonował również w celu porównania   obecną sytuację   w odniesieniu do roku poprzedniego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Radni po zaznajomieniu się z wszelkimi problemami jednostki przyjęli informacj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 godz. 12 </w:t>
      </w:r>
      <w:r>
        <w:rPr>
          <w:i/>
          <w:vertAlign w:val="superscript"/>
        </w:rPr>
        <w:t>30</w:t>
      </w:r>
      <w:r>
        <w:rPr>
          <w:i/>
        </w:rPr>
        <w:t xml:space="preserve">  wiceprzewodniczący Rady F. Smoliński  zarządził przerw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 c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Obrady wznowiono o godz. 12</w:t>
      </w:r>
      <w:r>
        <w:rPr>
          <w:i/>
          <w:vertAlign w:val="superscript"/>
        </w:rPr>
        <w:t xml:space="preserve"> 45</w:t>
      </w:r>
      <w:r>
        <w:rPr>
          <w:i/>
        </w:rPr>
        <w:t>. Na sale obrad dotarł przewodniczący Rady H.Mazurkiewicz, który  przejął prowadzenie dalszej części obrad . Stan radnych obecnych –21.</w:t>
      </w:r>
    </w:p>
    <w:p>
      <w:pPr>
        <w:pStyle w:val="Normal"/>
        <w:rPr>
          <w:i/>
          <w:i/>
        </w:rPr>
      </w:pPr>
      <w:r>
        <w:rPr>
          <w:i/>
        </w:rPr>
        <w:t>Informację o stanie bezpieczeństwa  sanitarnego w powiecie brzeskim  w 2003 roku przedstawiła dyrektor Powiatowej Stacji sanitarno- Epidemiologicznej w Brzegu p. Beata Rozmus, a treść tej informacji stanowi załącznik nr 7 do niniejszego protokołu.</w:t>
      </w:r>
    </w:p>
    <w:p>
      <w:pPr>
        <w:pStyle w:val="Normal"/>
        <w:rPr>
          <w:i/>
          <w:i/>
        </w:rPr>
      </w:pPr>
      <w:r>
        <w:rPr>
          <w:i/>
        </w:rPr>
        <w:t>Radni po zapoznaniu się z problematyką przyjęli informację, a uchwała w tej sprawie zostanie przyjęta  w dalszej części obrad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Do pkt. 7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Inspektor ds. wojskowych i obronnych p. Janusz Oleszczuk przedstawił sprawozdanie Powiatowego Centrum Zarządzania Kryzysowego dotyczące  Obrony Cywilnej i Zarządzania Kryzysowego  w powiecie ( zał. nr 8  do niniejszego protokołu) oraz  poinformował radnych jakie przedsięwzięcia   wpływające na  poprawę bezpieczeństwa  mieszkańców   przeprowadziło PCZ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 a</w:t>
      </w:r>
    </w:p>
    <w:p>
      <w:pPr>
        <w:pStyle w:val="Normal"/>
        <w:rPr>
          <w:i/>
          <w:i/>
        </w:rPr>
      </w:pPr>
      <w:r>
        <w:rPr>
          <w:i/>
        </w:rPr>
        <w:t>Na sali obrad znajdowało się 19 radnych.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informacji                 o stanie bezpieczeństwa sanitarnego Powiatu Brzeskiego w roku 2003. Ponieważ żadnych uwag nie wniesiono poddał projekt pod głosowanie , w wyniku  którego Rada jednogłośnie podjęła </w:t>
      </w:r>
      <w:r>
        <w:rPr>
          <w:b/>
          <w:i/>
        </w:rPr>
        <w:t>Uchwałę Nr XX/175/2004</w:t>
      </w:r>
      <w:r>
        <w:rPr>
          <w:i/>
        </w:rPr>
        <w:t xml:space="preserve"> stanowiącą zał. nr 9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b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zmiany uchwały Rady Powiatu Brzeskiego Nr III/22/2002 z dnia 19 grudnia 2002r. w sprawie określenia najniższego wynagrodzenia w pierwszej kategorii zaszeregowania dla pracowników samorządowych zatrudnionych w jednostkach organizacyjnych i gospodarstwach pomocniczych Powiatu Brzeskiego oraz określenia wartości jednego punktu w złotych . Ponieważ żadnych uwag nie wniesiono poddał projekt pod głosowanie , w wyniku  którego Rada jednogłośnie podjęła </w:t>
      </w:r>
      <w:r>
        <w:rPr>
          <w:b/>
          <w:i/>
        </w:rPr>
        <w:t>Uchwałę Nr XX/176/2004</w:t>
      </w:r>
      <w:r>
        <w:rPr>
          <w:i/>
        </w:rPr>
        <w:t xml:space="preserve"> stanowiącą zał. nr  10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c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Przewodniczący Rady H. Mazurkiewicz przedstawił projekt uchwały w sprawie założenia Zasadniczej Szkoły Zawodowej dla Dorosłych w Żłobiźnie. Ponieważ żadnych uwag nie wniesiono poddał projekt pod głosowanie , w wyniku  którego Rada jednogłośnie podjęła </w:t>
      </w:r>
      <w:r>
        <w:rPr>
          <w:b/>
          <w:i/>
        </w:rPr>
        <w:t>Uchwałę Nr XX/177/2004</w:t>
      </w:r>
      <w:r>
        <w:rPr>
          <w:i/>
        </w:rPr>
        <w:t xml:space="preserve"> stanowiącą zał. nr 11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d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Przewodniczący Rady H. Mazurkiewicz przedstawił projekt uchwały w sprawie włączenia Zasadniczej Szkoły Zawodowej dla Dorosłych w Zespół Szkół Rolniczych w Żłobiźnie. Ponieważ żadnych uwag nie wniesiono poddał projekt pod głosowanie , w wyniku  którego Rada jednogłośnie podjęła </w:t>
      </w:r>
      <w:r>
        <w:rPr>
          <w:b/>
          <w:i/>
        </w:rPr>
        <w:t>Uchwałę Nr XX/178/2004</w:t>
      </w:r>
      <w:r>
        <w:rPr>
          <w:i/>
        </w:rPr>
        <w:t xml:space="preserve"> stanowiącą zał. nr 12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u w:val="single"/>
          <w:lang w:eastAsia="en-US"/>
        </w:rPr>
      </w:pPr>
      <w:r>
        <w:rPr>
          <w:lang w:eastAsia="en-US"/>
        </w:rPr>
        <w:t>Do pkt. 8 e</w:t>
      </w:r>
    </w:p>
    <w:p>
      <w:pPr>
        <w:pStyle w:val="TextBody"/>
        <w:rPr/>
      </w:pPr>
      <w:r>
        <w:rPr/>
        <w:t xml:space="preserve">     </w:t>
      </w:r>
      <w:r>
        <w:rPr/>
        <w:t>Przewodniczący Rady H. Mazurkiewicz przedstawił projekt uchwały w sprawie przekształcenia Liceum Zawodowego dla Dorosłych w Technikum nr 4 dla Dorosłych w Brzegu. Radny K. Bączek wniósł o dokonanie zmiany w brzmieniu zapisie § 7 statutu .</w:t>
      </w:r>
    </w:p>
    <w:p>
      <w:pPr>
        <w:pStyle w:val="TextBody"/>
        <w:rPr/>
      </w:pPr>
      <w:r>
        <w:rPr/>
        <w:t>Ponieważ  zapis ten wskazywał, że organizację pracowni  szkolnych określi statut technikum stwierdził, że ta rola należy do Rady Pedagogicznej tak więc § 7 powinien zaczynać się od słów : „ Rada Pedagogiczna określi organizację pracowni szkolnych ...”</w:t>
      </w:r>
    </w:p>
    <w:p>
      <w:pPr>
        <w:pStyle w:val="TextBody"/>
        <w:rPr/>
      </w:pPr>
      <w:r>
        <w:rPr/>
        <w:t>Przewodniczący  poddał wniosek pod głosowanie, który został przyjęty jednogłośnie.</w:t>
      </w:r>
    </w:p>
    <w:p>
      <w:pPr>
        <w:pStyle w:val="TextBody"/>
        <w:rPr/>
      </w:pPr>
      <w:r>
        <w:rPr/>
        <w:t xml:space="preserve">Następnie przystąpiono do głosowania nad całym projektem uchwały, w wyniku którego Rada jednogłośnie  podjęła uchwałę </w:t>
      </w:r>
      <w:r>
        <w:rPr>
          <w:b/>
        </w:rPr>
        <w:t xml:space="preserve">nr XX/179/2004 </w:t>
      </w:r>
      <w:r>
        <w:rPr/>
        <w:t>stanowiącą załącznik nr 13 do niniejszeg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f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 ustalenia planu sieci publicznych szkół prowadzonych przez Radę Powiatu Brzeskiego. Ponieważ żadnych uwag nie wniesiono poddał projekt pod głosowanie , w wyniku  którego Rada jednogłośnie podjęła </w:t>
      </w:r>
      <w:r>
        <w:rPr>
          <w:b/>
          <w:i/>
        </w:rPr>
        <w:t>Uchwałę Nr XX/180/2004</w:t>
      </w:r>
      <w:r>
        <w:rPr>
          <w:i/>
        </w:rPr>
        <w:t xml:space="preserve"> stanowiącą zał. nr  14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g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zmian do budżetu powiatu na 2004r. Ponieważ żadnych uwag nie wniesiono poddał projekt pod głosowanie , w wyniku  którego Rada jednogłośnie podjęła </w:t>
      </w:r>
      <w:r>
        <w:rPr>
          <w:b/>
          <w:i/>
        </w:rPr>
        <w:t>Uchwałę Nr XX/181/2004</w:t>
      </w:r>
      <w:r>
        <w:rPr>
          <w:i/>
        </w:rPr>
        <w:t xml:space="preserve"> stanowiącą zał. nr  15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h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zmian do budżetu powiatu na 2004r. Ponieważ żadnych uwag nie wniesiono poddał projekt pod głosowanie , w wyniku  którego Rada jednogłośnie podjęła </w:t>
      </w:r>
      <w:r>
        <w:rPr>
          <w:b/>
          <w:i/>
        </w:rPr>
        <w:t>Uchwałę Nr XX/182/2004</w:t>
      </w:r>
      <w:r>
        <w:rPr>
          <w:i/>
        </w:rPr>
        <w:t xml:space="preserve"> stanowiącą zał. nr 16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i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Skarbnik powiatu I. Krzysztofek przedstawiła  projekt uchwały w sprawie zmian do budżetu powiatu na 2004r. wraz z dołączonym do projektu  uzasadnieniem. Ponieważ żadnych uwag nie wniesiono Przewodniczący Rady  poddał projekt pod głosowanie , w wyniku  którego Rada jednogłośnie podjęła </w:t>
      </w:r>
      <w:r>
        <w:rPr>
          <w:b/>
          <w:i/>
        </w:rPr>
        <w:t>Uchwałę Nr XX/183/2004</w:t>
      </w:r>
      <w:r>
        <w:rPr>
          <w:i/>
        </w:rPr>
        <w:t xml:space="preserve"> stanowiącą zał. nr 17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9</w:t>
      </w:r>
    </w:p>
    <w:p>
      <w:pPr>
        <w:pStyle w:val="TextBody"/>
        <w:rPr/>
      </w:pPr>
      <w:r>
        <w:rPr/>
        <w:t>Naczelnik Wydziału Oświaty M. Gieża w odpowiedzi radnemu R. Jończykowi stwierdził, że posiada tylko dwie pisemne informacje o decyzjach sanepidu i straży pożarnej. Nie było informacji na piśmie z innych szkół czy mają jakieś decyzje lub nakazy administracyjne.</w:t>
      </w:r>
    </w:p>
    <w:p>
      <w:pPr>
        <w:pStyle w:val="Normal"/>
        <w:rPr>
          <w:i/>
          <w:i/>
        </w:rPr>
      </w:pPr>
      <w:r>
        <w:rPr>
          <w:i/>
        </w:rPr>
        <w:t xml:space="preserve">Starosta S. Szypuła w uzupełnieniu stwierdził, że sanepid , straż pożarna ,nadzór budowlany wydaje decyzje po kontroli w danej placówce. Dyrektor otrzymuje protokół  pokontrolny do realizacji , obowiązkiem dyrektora jest przekazanie protokołu do organu prowadząceg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olonka w odpowiedzi radnemu E. Trace stwierdził, że w tym roku zostały opracowane dokumenty dotyczące sposobu rozwiązania problemu. Ujęcie wody w Olszance jest trudnym ujęciem bo znajduje się w środku miejscowości. Jest zgłoszona fiszka do projektu , należało by dążyć do tego , aby w obrębie przyszłorocznego budżetu znalazły się pieniądze w wysokości 20- 30 tys. zł i tą sprawę załatwimy.</w:t>
      </w:r>
    </w:p>
    <w:p>
      <w:pPr>
        <w:pStyle w:val="Normal"/>
        <w:rPr>
          <w:i/>
          <w:i/>
        </w:rPr>
      </w:pPr>
      <w:r>
        <w:rPr>
          <w:i/>
        </w:rPr>
        <w:t>Radny E. Traka stwierdził, że taka sytuacja to nie wina ludzi tylko uwstecznienie środowiska, poprzez opryski , nadmierne nawożeni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mu E. Trace stwierdził,  że projekt uchwały o drogach wprowadzony zostanie w miesiącu czerwcu . Aktualnie czekamy na rozporządzenie ministra dotyczące sposobu naliczania 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mu J. Granatowi stwierdził, że termomodernizacja polegała na wymianie stolarki okiennej  w części fasadowej i od strony podwórza w części trzech klatek  schodowych . Wykonano docieplenie stropów ,wymieniono  stolarkę okienną i drzwi w sali gimnastycznej ,wymieniono ocieplenie i pokrycie dachowe sali gimnastycznej. Okna posiadają mechanizmy  rozszczelniające 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mu R. Jończykowi  stwierdził , że jest zgłoszona fiszka że środków unijnych  jak również jest podpisana umowa na wykonanie studium wykonalności W kwestii hali w Grodkowie : w dniu 9.06. wchodzi wykonawca fasady obiektu , do 9 czerwca nastąpi całkowite rozliczenie z Ekobudem , szczegółowa inwentaryzacja i wyprowadzenie wszystkich  elementów łącznie z zapleczem Ekobudu. Przygotowujemy nowy przetarg na wykonanie pozostałych robót , pozostałych do zakończenia hali . W poniedziałek odbędzie się spotkanie z projektantem wentylacji i klimatyzacji 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j Cz. Balsiewicz  stwierdził , że uzyskaliśmy nieprecyzyjną odpowiedź z Zarządu Dróg Wojewódzkich, że potwierdzają fakt  opracowania dokumentacji w roku bieżącym. Wystąpiliśmy o sprecyzowanie terminu realizacji zadania w postaci przygotowania dokumentacji.</w:t>
      </w:r>
    </w:p>
    <w:p>
      <w:pPr>
        <w:pStyle w:val="Normal"/>
        <w:rPr>
          <w:i/>
          <w:i/>
        </w:rPr>
      </w:pPr>
      <w:r>
        <w:rPr>
          <w:i/>
        </w:rPr>
        <w:t>Radna Cz. Balsiewicz stwierdziła , że nie jest zadowolona z takiego sposobu załatwienia sprawy i uważa , że jest to zbyt delikatne podejście do władz wojewódzkich. Poprosiła o podjęcie skutecznych działań .</w:t>
      </w:r>
    </w:p>
    <w:p>
      <w:pPr>
        <w:pStyle w:val="Normal"/>
        <w:rPr>
          <w:i/>
          <w:i/>
        </w:rPr>
      </w:pPr>
      <w:r>
        <w:rPr>
          <w:i/>
        </w:rPr>
        <w:t>Starosta S. Szypuła stwierdził , że jedynym skutecznym działaniem jest podjęcie decyzji o wyasygnowaniu  kwoty z budżetu powiatu i za to możemy odpowiadać.</w:t>
      </w:r>
    </w:p>
    <w:p>
      <w:pPr>
        <w:pStyle w:val="Normal"/>
        <w:rPr>
          <w:i/>
          <w:i/>
        </w:rPr>
      </w:pPr>
      <w:r>
        <w:rPr>
          <w:i/>
        </w:rPr>
        <w:t xml:space="preserve">Wicestarosta Z. Bil  stwierdził, że od momentu zgłoszenia interpelacji przez radną Cz. Balsiewicz odbyło się kilka spotkań , podczas których było wiele zobowiązań 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mu E. Trace stwierdził , że nie ma możliwości zlikwidowania tego garbu. Umieszczony zostanie odpowiedni z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Do pkt. 10 </w:t>
      </w:r>
    </w:p>
    <w:p>
      <w:pPr>
        <w:pStyle w:val="Normal"/>
        <w:rPr>
          <w:i/>
          <w:i/>
        </w:rPr>
      </w:pPr>
      <w:r>
        <w:rPr>
          <w:i/>
        </w:rPr>
        <w:t xml:space="preserve">Radny R. Jończyk – treść wniosku stanowi zał.  nr 18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Bochenek poinformował, że podczas ostatniej nieobecności w pracy , kiedy brał udział w pracach  komisji w PCPR   przełożony  podczas konferencji podjął czynności związane z odwołaniem radnego  ze stanowisk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11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Ponieważ porządek obrad został wyczerpany przewodniczący Rady H.Mazurkiewicz                 o godz. 13</w:t>
      </w:r>
      <w:r>
        <w:rPr>
          <w:i/>
          <w:vertAlign w:val="superscript"/>
        </w:rPr>
        <w:t>50</w:t>
      </w:r>
      <w:r>
        <w:rPr>
          <w:i/>
        </w:rPr>
        <w:t xml:space="preserve"> uznał  XX posiedzenie Rady 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ół sporządziły:</w:t>
      </w:r>
    </w:p>
    <w:p>
      <w:pPr>
        <w:pStyle w:val="Normal"/>
        <w:rPr>
          <w:i/>
          <w:i/>
        </w:rPr>
      </w:pPr>
      <w:r>
        <w:rPr>
          <w:i/>
        </w:rPr>
        <w:t>Renata  Kawarska</w:t>
      </w:r>
    </w:p>
    <w:p>
      <w:pPr>
        <w:pStyle w:val="Normal"/>
        <w:rPr>
          <w:i/>
          <w:i/>
        </w:rPr>
      </w:pPr>
      <w:r>
        <w:rPr>
          <w:i/>
        </w:rPr>
        <w:t>Iwona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TOKOŁ NR  XX 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 POSIEDZEN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 POWIATU  BRZESKIEG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 DNIU 28  MAJA 200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Sesja rozpoczęła się o godzinie 10</w:t>
      </w:r>
      <w:r>
        <w:rPr>
          <w:i/>
          <w:vertAlign w:val="superscript"/>
        </w:rPr>
        <w:t xml:space="preserve">00 </w:t>
      </w:r>
      <w:r>
        <w:rPr>
          <w:i/>
        </w:rPr>
        <w:t xml:space="preserve">w Muzeum Piastów Śląskich w Brzegu ,                       a zakończyła o godzinie 13 </w:t>
      </w:r>
      <w:r>
        <w:rPr>
          <w:i/>
          <w:vertAlign w:val="superscript"/>
        </w:rPr>
        <w:t>50.</w:t>
      </w:r>
    </w:p>
    <w:p>
      <w:pPr>
        <w:pStyle w:val="Normal"/>
        <w:rPr>
          <w:i/>
          <w:i/>
        </w:rPr>
      </w:pPr>
      <w:r>
        <w:rPr>
          <w:i/>
        </w:rPr>
        <w:t>Ustawowy skład Rady    -   21 radnych.</w:t>
      </w:r>
    </w:p>
    <w:p>
      <w:pPr>
        <w:pStyle w:val="Normal"/>
        <w:rPr>
          <w:i/>
          <w:i/>
        </w:rPr>
      </w:pPr>
      <w:r>
        <w:rPr>
          <w:i/>
        </w:rPr>
        <w:t>Stan radnych :</w:t>
      </w:r>
    </w:p>
    <w:p>
      <w:pPr>
        <w:pStyle w:val="Normal"/>
        <w:rPr>
          <w:i/>
          <w:i/>
        </w:rPr>
      </w:pPr>
      <w:r>
        <w:rPr>
          <w:i/>
        </w:rPr>
        <w:t xml:space="preserve">Obecnych                       -   21  radnych , zgodnie z listą  obecności stanowiącą załącznik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nr 1  do  niniejszego  protoko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W posiedzeniu uczestniczyli również zaproszeni goście ( zał. nr 2 )  oraz służby starosty (zał. nr 3).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roponowany porządek obrad:    </w:t>
      </w:r>
    </w:p>
    <w:p>
      <w:pPr>
        <w:pStyle w:val="Normal"/>
        <w:rPr>
          <w:i/>
          <w:i/>
        </w:rPr>
      </w:pPr>
      <w:r>
        <w:rPr>
          <w:i/>
        </w:rPr>
        <w:t>1.   Otwarcie obrad sesji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zyjęcie protokołu z obrad z dnia 18 maja  2004 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prawozdanie Starosty z prac Zarządu Powiatu, bieżącej działalności oraz realizacji  uchwał Rady Powiatu Brzeskiego.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formacja o aktualnej sytuacji w BCM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an bezpieczeństwa w Powiecie Brzeskim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prawozdanie z działalności Komendy Powiatowej Państwowej Straży  Pożarnej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prawozdanie z działalności Komendy Powiatowej Policji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formacja o stanie bezpieczeństwa sanitarnego Powiatu Brzeskiego w roku 2003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formacja Powiatowego Centrum Zarządzania Kryzysowego w powieci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djęcie uchwał  w sprawie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nformacji o stanie bezpieczeństwa sanitarnego powiatu brzeskiego w roku 2003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zmiany uchwały Rady Powiatu Brzeskiego nr III/22/2002 z dnia 19 grudnia 2002 r.              w sprawie określenia najniższego wynagrodzenia w pierwszej kategorii zaszeregowania dla pracowników  samorządowych zatrudnionych w jednostkach organizacyjnych                 i gospodarstwach pomocniczych Powiatu Brzeskiego oraz określenia  wartości jednego punktu w złotych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ałożenia zasadniczej  Szkoły Zawodowej  dla Dorosłych w Żłobiźnie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włączenia Zasadniczej Szkoły dla Dorosłych  w Zespół Szkół  Rolniczych w Żłobiźnie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rojekt uchwały Rady Powiatu Brzeskiego w sprawie  przekształcenia  Liceum  Zawodowego dla Dorosłych w Technikum  nr 4 dla Dorosłych w Brzegu,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/>
        <w:t>Projekt Uchwały Rady Powiatu Brzeskiego w sprawie  ustalenia planu sieci publicznych szkół prowadzonych przez Radę Powiatu Brzeskieg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dpowiedzi Starosty  na interpelacje i zapytania radnych.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rzebieg  obrad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Do pkt. 1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O godzinie 10 </w:t>
      </w:r>
      <w:r>
        <w:rPr>
          <w:i/>
          <w:vertAlign w:val="superscript"/>
        </w:rPr>
        <w:t>00</w:t>
      </w:r>
      <w:r>
        <w:rPr>
          <w:i/>
        </w:rPr>
        <w:t xml:space="preserve"> Wiceprzewodniczący Rady Powiatu Brzeskiego Franciszek Smoliński otworzył obrady XX posiedzenia Rady Powiatu . Przywitał zaproszonych gości oraz służby Starosty. Stwierdził, że na sali obrad znajduje się 16 radnych , a więc kworum przy którym podejmowanie uchwał jest prawomocne. Nieobecni :   Cz. Balsiewicz, M. Bratkowski, , K. Jakubowski,  H. Mazurkiewicz,  M. Starczy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TextBody"/>
        <w:rPr/>
      </w:pPr>
      <w:r>
        <w:rPr/>
        <w:t xml:space="preserve">       </w:t>
      </w:r>
      <w:r>
        <w:rPr/>
        <w:t>Wiceprzewodniczący Rady F. Smoliński  poddał pod głosowanie protokół  z obrad sesji              z dnia  18 maja  2004r., który Rada podjęła jednogłośnie.</w:t>
      </w:r>
    </w:p>
    <w:p>
      <w:pPr>
        <w:pStyle w:val="TextBody"/>
        <w:rPr/>
      </w:pPr>
      <w:r>
        <w:rPr/>
        <w:t>O godz. 10</w:t>
      </w:r>
      <w:r>
        <w:rPr>
          <w:vertAlign w:val="superscript"/>
        </w:rPr>
        <w:t xml:space="preserve"> 10</w:t>
      </w:r>
      <w:r>
        <w:rPr/>
        <w:t xml:space="preserve"> na salę obrad dotarli: Cz. Balsiewicz, M.Bratkowski. Stan radnych obecnych – 1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 pkt. 3</w:t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Starosta wniósł o wprowadzenie do porządku obrad  trzech uchwał, których potrzeba podjęcia wyniknęła po wysłaniu materiałów sesyjnych, ale zostały omówione przez komisje.</w:t>
      </w:r>
    </w:p>
    <w:p>
      <w:pPr>
        <w:pStyle w:val="TextBody"/>
        <w:rPr/>
      </w:pPr>
      <w:r>
        <w:rPr/>
        <w:t>Wszystkie uchwały dotyczyły zmian do budżetu.</w:t>
      </w:r>
    </w:p>
    <w:p>
      <w:pPr>
        <w:pStyle w:val="TextBody"/>
        <w:rPr/>
      </w:pPr>
      <w:r>
        <w:rPr/>
        <w:t xml:space="preserve">Wiceprzewodniczący Rady poddał pod głosowanie wniosek Starosty , który został przyjęty jednogłośnie przy 1 głosie wstrzymującym się. </w:t>
      </w:r>
    </w:p>
    <w:p>
      <w:pPr>
        <w:pStyle w:val="TextBody"/>
        <w:rPr/>
      </w:pPr>
      <w:r>
        <w:rPr/>
        <w:t xml:space="preserve">      </w:t>
      </w:r>
      <w:r>
        <w:rPr/>
        <w:t xml:space="preserve">Następnie radny J.Jakubów  zawrócił się o ujęcie  w pkt.7 sprawozdania ze stanu bezpieczeństwa budowlanego na terenie powiatu, za który odpowiedzialny jest  Powiatowy Inspektor Budowlany. </w:t>
      </w:r>
    </w:p>
    <w:p>
      <w:pPr>
        <w:pStyle w:val="TextBody"/>
        <w:rPr/>
      </w:pPr>
      <w:r>
        <w:rPr/>
        <w:t xml:space="preserve">Starosta poinformował, że takie sprawozdanie  jest w trakcie tworzenia i problem zostanie poruszony na sesji czerwcowej. </w:t>
      </w:r>
    </w:p>
    <w:p>
      <w:pPr>
        <w:pStyle w:val="TextBody"/>
        <w:rPr/>
      </w:pPr>
      <w:r>
        <w:rPr/>
        <w:t>Wobec powyższego porządek obrad  został poddany w całości pod głosowanie, który Rada przyjęła jednogłośnie w brzmieniu jak niżej:</w:t>
      </w:r>
    </w:p>
    <w:p>
      <w:pPr>
        <w:pStyle w:val="Normal"/>
        <w:rPr>
          <w:i/>
          <w:i/>
        </w:rPr>
      </w:pPr>
      <w:r>
        <w:rPr>
          <w:i/>
        </w:rPr>
        <w:t>1.   Otwarcie obrad sesji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yjęcie protokołu z obrad z dnia 18 maja  2004 r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Sprawozdanie Starosty z prac Zarządu Powiatu, bieżącej działalności oraz realizacji  uchwał Rady Powiatu Brzeskiego.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formacja o aktualnej sytuacji w BCM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Stan bezpieczeństwa w Powiecie Brzeskim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awozdanie z działalności Komendy Powiatowej Państwowej Straży  Pożarnej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awozdanie z działalności Komendy Powiatowej Policji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ja o stanie bezpieczeństwa sanitarnego Powiatu Brzeskiego w roku 2003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ja Powiatowego Centrum Zarządzania Kryzysowego w powiecie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odjęcie uchwał  w sprawie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nformacji o stanie bezpieczeństwa sanitarnego powiatu brzeskiego w roku 2003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zmiany uchwały Rady Powiatu Brzeskiego nr III/22/2002 z dnia 19 grudnia 2002 r.              w sprawie określenia najniższego wynagrodzenia w pierwszej kategorii zaszeregowania dla pracowników  samorządowych zatrudnionych w jednostkach organizacyjnych                 i gospodarstwach pomocniczych Powiatu Brzeskiego oraz określenia  wartości jednego punktu w złotych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ałożenia zasadniczej  Szkoły Zawodowej  dla Dorosłych w Żłobiźnie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włączenia Zasadniczej Szkoły dla Dorosłych  w Zespół Szkół  Rolniczych w Żłobiźnie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rojekt uchwały Rady Powiatu Brzeskiego w sprawie  przekształcenia  Liceum  Zawodowego dla Dorosłych w Technikum  nr 4 dla Dorosłych w Brzegu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/>
        <w:t>Projekt Uchwały Rady Powiatu Brzeskiego w sprawie  ustalenia planu sieci publicznych szkół prowadzonych przez Radę Powiatu Brzeskiego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/>
        <w:t>zmian do budżetu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/>
        <w:t>zmian do budżetu,</w:t>
      </w:r>
    </w:p>
    <w:p>
      <w:pPr>
        <w:pStyle w:val="TextBody"/>
        <w:numPr>
          <w:ilvl w:val="0"/>
          <w:numId w:val="7"/>
        </w:numPr>
        <w:rPr/>
      </w:pPr>
      <w:r>
        <w:rPr/>
        <w:t>zmian do budżetu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Odpowiedzi Starosty  na interpelacje i zapytania radnych.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>Do pkt.4</w:t>
      </w:r>
    </w:p>
    <w:p>
      <w:pPr>
        <w:pStyle w:val="Heading1"/>
        <w:rPr/>
      </w:pPr>
      <w:r>
        <w:rPr/>
        <w:t xml:space="preserve">      </w:t>
      </w:r>
      <w:r>
        <w:rPr/>
        <w:t>Sprawozdanie Starosty z prac Zarządu Powiatu , bieżącej działalności oraz realizacji uchwał Rady Powiatu Brzeskiego stanowi zał. nr 4  do protokołu.</w:t>
      </w:r>
    </w:p>
    <w:p>
      <w:pPr>
        <w:pStyle w:val="Normal"/>
        <w:rPr>
          <w:i/>
          <w:i/>
        </w:rPr>
      </w:pPr>
      <w:r>
        <w:rPr>
          <w:i/>
        </w:rPr>
        <w:t>Zarząd na posiedzeniu w dniu dzisiejszym podjął uchwałę w sprawie upoważnienia członka Zarządu Powiatu Brzeskiego p. Jana Golonkę  do podpisywania umów w imieniu Zarządu na czas nieobecności Starosty Powiatu . Starosta poinformował , że od dnia 31.05.2004 przez dwa tygodnie będzie przebywał na urlopie. Zarząd Powiat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wyznaczył do  przygotowania i przeprowadzenia postępowania o udzielenia zamówienia w sprawie budowy hali przy LO w Grodkowie , wyznaczył PZOI oraz wyznaczył do Komisji Przetargowej ze strony starostwa p. Bila, Drozda i Kleparskiego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djął uchwałę w sprawie przyjęcia  na rzecz starostwa samochodu marki Polonez . Zarząd przyjął projekt uchwały w sprawie zmian do budżetu ( proj. Nr 9) dotyczący OIOM w BCM w Brzegu.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przyjął uchwałę w sprawie uzgodnienia warunków zabudowy trzech obiektów                         w Grodkowie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wyraził zgodę na przekazanie samochodu marki Polonez ze Starostwa na rzecz Ludowego Miejsko- gminnego Klubu Kolarskiego Ziemia Brzeska 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nia 27 maja odbyło się spotkanie wójtów i burmistrzów , na który omawiane były m.in. zagadnienia dotyczące :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ropozycji dla wójtów i burmistrzów o podpisanie lokalnego porozumienia na rzecz zatrudnienia, którzy wyrazili wolę podpisania takiego porozumienia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badań profilaktycznych jakie zamierza prowadzić Stowarzyszenie Promocji Zdrowia na terenie wszystkich gmin  (rak jelita grubego i rak piersi) i jednoczesnej partycypacji poszczególnych gmin w kosztach badań profilaktycznych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powołania Powiatowego Konserwatora Zabytków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utworzenie w Brzegu przy  ulicy Kamiennej w siedzibie Brzeskiego Stowarzyszenia Chorych na SM mieszkania dla ofiar przemocy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wniosek od Stowarzyszenia Autostrada 4 do gmin naszego powiatu z propozycją przystąpienia do tego stowarzyszenia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ropozycji zakupu nowej drabiny wysokościowej 2.700.000 zł. Komendant Główny wyasygnuje 1.000.000 zł, Komendant Wojewódzki 1.000.000 zł a kwota 700.000 zł mogłaby pochodzić od samorządów i przedsiębiorców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ostały zakończone prace zespołu ds. lokalnego planu rozwoju . Kolejnym etapem jest zaopiniowanie  wypracowanego materiału , dokonanie zmian i dyskusja. Plan ten jest niezbędny jako załącznik do starania się o środki unijne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Warszawskie Centrum Samorządności Lokalnej zaproponowało , aby przeprowadzić w dniu 7 czerwca prawybory na parlamentu europejskiego we wszystkich szkołach ponadgimnazjalnych. Głównym organizatorem jest nauczycielka WOS II LO w Brzegu oraz PCIEG . Natomiast dnia 2 czerwca o godz. 10</w:t>
      </w:r>
      <w:r>
        <w:rPr>
          <w:i/>
          <w:vertAlign w:val="superscript"/>
        </w:rPr>
        <w:t>00</w:t>
      </w:r>
      <w:r>
        <w:rPr>
          <w:i/>
        </w:rPr>
        <w:t xml:space="preserve"> w Muzeum odbędzie się debata na ten temat z udziałem pracowników naukowych Uniwersytetu Opolskiego , ale bez udziału polityków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zwrócił się z zapytaniem czy Warszawskie Centrum Samorządności przydzieli jakieś pieniądze w związku ze zorganizowaniem prawyborów , będą miały prawo do jakiś grantów bo to jest też praca dla nauczycieli , którzy się tym zajmuj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E. Traka zwrócił się z zapytaniem co dalej z projektem uchwały dotyczącym opłat za zajęcie pasa drogowego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w odpowiedzi na zapytanie radnego J. Jakubowa stwierdził , że ta praca związana z prawyborami trwa już ok. dwóch  miesięcy , nie dotyczyło to w żadnym elemencie klas maturalnych .Brak jest wiedzy na temat finansowania .Nauczycielki wystąpiły z tą inicjatywą a nie było to zadanie wymuszone.</w:t>
      </w:r>
    </w:p>
    <w:p>
      <w:pPr>
        <w:pStyle w:val="Normal"/>
        <w:rPr/>
      </w:pPr>
      <w:r>
        <w:rPr>
          <w:i/>
        </w:rPr>
        <w:t>O godz. 10</w:t>
      </w:r>
      <w:r>
        <w:rPr>
          <w:i/>
          <w:vertAlign w:val="superscript"/>
        </w:rPr>
        <w:t xml:space="preserve"> 40</w:t>
      </w:r>
      <w:r>
        <w:rPr>
          <w:i/>
        </w:rPr>
        <w:t xml:space="preserve"> na salę obrad dotarł K.Jakubowski. Stan radnych obecnych – 19.</w:t>
      </w:r>
    </w:p>
    <w:p>
      <w:pPr>
        <w:pStyle w:val="Heading2"/>
        <w:rPr>
          <w:i w:val="false"/>
          <w:i w:val="false"/>
          <w:lang w:eastAsia="en-US"/>
        </w:rPr>
      </w:pPr>
      <w:r>
        <w:rPr>
          <w:i w:val="false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5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Dyrektor BCM p. A. Cierpiał przedstawiła aktualną sytuację  finansową .  Poinformowała                o wyniku za 4 miesiące 2003 roku, który jest  wynikiem  dodatnim. Z bieżącej działalności wynosi 168 tys. zł , a na całej działalności 74 tys. taki jest wynik za kwiecień . Ponieważ 3 miesiące roku poprzedniego były ze stratą w związku z tym wynik kwietniowy powoduje polepszenie wyniku finansowego w całości i aktualnie za 4 miesiące na bieżącej działalności jest już tylko strata 59 tys. zł, a na całości 430 tys. zł. </w:t>
      </w:r>
    </w:p>
    <w:p>
      <w:pPr>
        <w:pStyle w:val="Normal"/>
        <w:rPr/>
      </w:pPr>
      <w:r>
        <w:rPr>
          <w:i/>
        </w:rPr>
        <w:t>Za  25 tys. zł.  jako środki nie wykorzystane  z roku ubiegłego  został zakupiony sprzęt radiołączności oraz przy udziale środków z firmy FALC zostało uruchomione centralne stanowisko dyspozydorskie – medyczne w szpitalu, które przeniesiono do Centrum Powiadamiania Ratunkowego  w straży pożarnej i działa tam od 1. 04.br.</w:t>
      </w:r>
    </w:p>
    <w:p>
      <w:pPr>
        <w:pStyle w:val="Normal"/>
        <w:rPr/>
      </w:pPr>
      <w:r>
        <w:rPr>
          <w:i/>
        </w:rPr>
        <w:t xml:space="preserve">Rozliczono i zakończono usługi z POZ. Uporządkowano wszystkie sprawy finansowe. Zintensyfikowano ściągalność. Ściągnięto 266 tys. i w wyniku tych działań zmniejszono zobowiązania przez te 4 miesiące -  wszystkie o 373 tys. zł. , natomiast wymagalne o 157 tys. zł.        W tym czasie prowadząc normalną działalność zredukowano zatrudnienie. Po przejęciu jednostki, która zatrudniała 414 osób, po przejęciu Grodkowa miała 493 osoby, a w miesiącu kwietniu osiągnięto stan 402 osoby. </w:t>
      </w:r>
    </w:p>
    <w:p>
      <w:pPr>
        <w:pStyle w:val="Normal"/>
        <w:rPr/>
      </w:pPr>
      <w:r>
        <w:rPr>
          <w:i/>
        </w:rPr>
        <w:t>Przygotowano i oddano już do sądu 3 sprawy przeciwko NFZ tj. o nadwykonania  roku 2002 o 540 tys. zł. , za nadwykonania roku 2003 440 tys. zł. i tzw. zobowiązania część z ustawy „203” 2.400 tys. zł. Łącznie te trzy sprawy, to jest na 3. 385. 000  zł. są w sądzie.</w:t>
      </w:r>
    </w:p>
    <w:p>
      <w:pPr>
        <w:pStyle w:val="Normal"/>
        <w:rPr>
          <w:i/>
          <w:i/>
        </w:rPr>
      </w:pPr>
      <w:r>
        <w:rPr>
          <w:i/>
        </w:rPr>
        <w:t>W ramach prac interwencyjnych wykonano malowanie na oddziałach: chirurgii, laryngologii, interny, częściowo oddziału dziecięcego, ginekologiczno- położniczego i na ZOL-u w Brzegu.</w:t>
      </w:r>
    </w:p>
    <w:p>
      <w:pPr>
        <w:pStyle w:val="Normal"/>
        <w:rPr>
          <w:i/>
          <w:i/>
        </w:rPr>
      </w:pPr>
      <w:r>
        <w:rPr>
          <w:i/>
        </w:rPr>
        <w:t>Przeprowadzono rozmowy z pracownikami w Grodkowie i z władzami miasta na temat częściowego przeniesienia zadań do Brzegu. Przeniesiono do Brzegu Oddział Opieki Długoterminowej . Został zlokalizowany na niewykorzystanych łóżkach przy oddziale neurologii.</w:t>
      </w:r>
    </w:p>
    <w:p>
      <w:pPr>
        <w:pStyle w:val="Normal"/>
        <w:rPr>
          <w:i/>
          <w:i/>
        </w:rPr>
      </w:pPr>
      <w:r>
        <w:rPr>
          <w:i/>
        </w:rPr>
        <w:t>Część personelu jest w tym oddziale, część przeszła na inne oddziały,  a 3 osoby otrzymały wypowiedzenia.</w:t>
      </w:r>
    </w:p>
    <w:p>
      <w:pPr>
        <w:pStyle w:val="Normal"/>
        <w:rPr>
          <w:i/>
          <w:i/>
        </w:rPr>
      </w:pPr>
      <w:r>
        <w:rPr>
          <w:i/>
        </w:rPr>
        <w:t>Zakończono negocjacje w sprawie sprzedaży Grupowej Praktyki Lekarza Rodzinnego i trwają prace przygotowawcze do tego , aby zbyć ją. Podpisano umowę na wymianę centrali telefonicznej całkowicie finansowaną przez NETIĘ .</w:t>
      </w:r>
    </w:p>
    <w:p>
      <w:pPr>
        <w:pStyle w:val="Normal"/>
        <w:rPr>
          <w:i/>
          <w:i/>
        </w:rPr>
      </w:pPr>
      <w:r>
        <w:rPr>
          <w:i/>
        </w:rPr>
        <w:t>Aktualnie trwa badanie sprawozdania finansowego , które zostanie przedstawione na następnej sesji oraz opracowano i złożono 2 wnioski na zakup sprzętu medycznego tj. złożono do kontraktu wojewódzkiego i środków unij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E.Traka zwrócił się o przedstawienie w przybliżeniu  czas uruchomienia OIOM. Dyrektor A.Cierpiał udzieliła informacji , stwierdzając że  odział jest przygotowany budowlanie, należy dosprzętowić, przygotowany jest personel potrzebne jest jedynie zapewnienie finansowania                                       i uruchomienie takiej działalności . Trwają obecnie roz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poruszył temat wypowiadania kontraktów oraz zwolnienia doktora Suzanowicza.</w:t>
      </w:r>
    </w:p>
    <w:p>
      <w:pPr>
        <w:pStyle w:val="Normal"/>
        <w:rPr/>
      </w:pPr>
      <w:r>
        <w:rPr>
          <w:i/>
        </w:rPr>
        <w:t>Zdaniem p. A. Cierpiał sprawa wypowiadania kontraktów NFZ  powinna nastąpić przy wspólnej decyzji dyrektorów i organów założycielskich.</w:t>
      </w:r>
    </w:p>
    <w:p>
      <w:pPr>
        <w:pStyle w:val="Normal"/>
        <w:rPr/>
      </w:pPr>
      <w:r>
        <w:rPr>
          <w:i/>
        </w:rPr>
        <w:t>Doktor Suzanowicz pracuje , ale dyrekcja wystąpiła z wnioskiem do Związków Zawodowych                        o rozwiązanie umowy o pracę. Związki nie wyraziły zgody. Wniosek jednak nie jest wycof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Radny J.Kaczan odniósł się do kwoty za usługi  świadczone  w ramach POZ w miesiącu styczniu, która wynosiła 142 tys. zł. </w:t>
      </w:r>
    </w:p>
    <w:p>
      <w:pPr>
        <w:pStyle w:val="Normal"/>
        <w:rPr/>
      </w:pPr>
      <w:r>
        <w:rPr>
          <w:i/>
        </w:rPr>
        <w:t xml:space="preserve">Jakie jest faktyczne zadłużenie BCM na koniec kwietnia. Dyrektor w odpowiedzi stwierdziła, że zmniejszenie zobowiązań  nastąpiło  o 373 tys.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Radna Cz. Balsiewicz zwróciła uwagę na jakość świadczonych usług medycznych z tytułu przeprowadzonej reduk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Kośla  zwrócił się o udzielenie informacji na temat sytuacji pomiędzy ustaleniami władz Grodkowa i Brzegu.</w:t>
      </w:r>
    </w:p>
    <w:p>
      <w:pPr>
        <w:pStyle w:val="Normal"/>
        <w:rPr/>
      </w:pPr>
      <w:r>
        <w:rPr>
          <w:i/>
        </w:rPr>
        <w:t>Starosta udzielił dodatkowych informacji w sprawie przejęcia części kontraktu BCM   przez Grodków na prowadzenie Z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ego  K.Jakubowskiego interesował problem kadrowy osób, które przejęła   firma FALC   od strony prawnej. Jak poinformowała dyrektor zostało podpisane porozumienie z zachowaniem ciągłości pracy i obowiązuje regulamin wynagradzania. W innej sytuacji są lekarze, którzy muszą zadbać o swoje spra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ego  F.Smolińskiego zainteresowały należności BCM. Przede wszystkim 80 % stanowią należności z NFZ po wystawionym rachunku , wynajem pomieszczeń, wykonane badania osobom nietrzeźwym, za wykonane inne usłu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ny K.Bączek zwrócił uwagę  na zwolnienie ok. 50 osób, co zdaniem radnego jest znaczną redukcją. Dodatkowych wyjaśnień udzieliła p. A.Cierpia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Kaczan nawiązał do pytania radnego K.Jakubowskiego i zwrócił się o dodatkowe wyjaśnienia  do  zwrotu -  art. 23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ego  J.Granata  interesował udział finansowy firmy FALC i jak wpłynął on na sytuacje BCM.</w:t>
      </w:r>
    </w:p>
    <w:p>
      <w:pPr>
        <w:pStyle w:val="Normal"/>
        <w:rPr/>
      </w:pPr>
      <w:r>
        <w:rPr>
          <w:i/>
        </w:rPr>
        <w:t xml:space="preserve">Dyrektor BCM poinformowała, że została zakupiona karetka R z wyposażeniem  tj. ok.  500 tys. zł.  , firma zainwestowała  140 tys. zł w sprzęt radiołącznoś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J.Jakubów zwrócił się o normy dotyczące stanu liczebności kadry w stosunku do ilości pacjentów i jak to wygląda w B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yrektor A.Cierpiał poinformowała, że jest ok. 350 łóżek , 402 osoby zatrudnione  tj. 1,1 personelu przypada na 1 łóżko , a norm  nie m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Radny J. Granat  zwrócił się z zapytaniem , czy ocieplenie Zespołu Szkół Ekonomicznych i LO przez  wymianę okien za tą ustaloną kwotę dotyczy tylko ściany frontowej wszystkich ścian. Kiedy będzie ocieplanie drugiej stro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R. Jończyk poprosił o informację dotycząca prac termoizolacyjnych  w Zespole Szkół Rolniczych w Grodkowie  i  na jakim są  etapie. Jednocześnie poprosił o szczegółową informację nt. hali w Grodkow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a Cz. Balsiewicz poprosiła o informację jak daleko są zaawansowane sprawy dotyczące skrzyżowania w Lewinie Brzeski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E. Traka  ponowił wniosek o zlikwidowanie garbu na drodze z Michałowa do Pogorzeli na moście przez kanał prowadzący wodę do Wrocławia. Należałoby jeśli nie naprawić to chociaż oznak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Do pkt. 7 a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 </w:t>
      </w:r>
      <w:r>
        <w:rPr>
          <w:i/>
        </w:rPr>
        <w:t>Informację o stanie ochrony  przeciwpożarowej powiatu brzeskiego za 2003 rok  przedstawił Komendant Powiatowy  Państwowej Straży Pożarnej  mł. bryg. Andrzej Kwiatkowski , a treść  informacji stanowi załącznik zał. nr 5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Bącz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Bochen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Jakub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godz. 11</w:t>
      </w:r>
      <w:r>
        <w:rPr>
          <w:i/>
          <w:vertAlign w:val="superscript"/>
        </w:rPr>
        <w:t>55</w:t>
      </w:r>
      <w:r>
        <w:rPr>
          <w:i/>
        </w:rPr>
        <w:t xml:space="preserve"> na sale obrad dotarł M. Starczyk. Stan radnych obecnych –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7 b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  </w:t>
      </w:r>
      <w:r>
        <w:rPr>
          <w:i/>
        </w:rPr>
        <w:t>Ocenę  bezpieczeństwa i porządku publicznego  w obrębie działania  Komendy Powiatowej Policji w Brzegu  za rok 2003  przedstawił Komendant Powiatowy Policji mł. insp. Janusz Frankiewicz, którego treść  stanowi  załącznik nr 6 do niniejszego protokołu. Komendant zrelacjonował również w celu porównania   obecną sytuację   w odniesieniu do roku poprzedniego.</w:t>
      </w:r>
    </w:p>
    <w:p>
      <w:pPr>
        <w:pStyle w:val="Heading1"/>
        <w:rPr/>
      </w:pPr>
      <w:r>
        <w:rPr/>
        <w:t>Radny R.Jończy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Jakubów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Gran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przewodniczący  F.Smoliński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 godz. 12 </w:t>
      </w:r>
      <w:r>
        <w:rPr>
          <w:i/>
          <w:vertAlign w:val="superscript"/>
        </w:rPr>
        <w:t>30</w:t>
      </w:r>
      <w:r>
        <w:rPr>
          <w:i/>
        </w:rPr>
        <w:t xml:space="preserve">  wiceprzewodniczący Rady F. Smoliński  zarządził przerw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 c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Obrady wznowiono o godz. 12</w:t>
      </w:r>
      <w:r>
        <w:rPr>
          <w:i/>
          <w:vertAlign w:val="superscript"/>
        </w:rPr>
        <w:t xml:space="preserve"> 45</w:t>
      </w:r>
      <w:r>
        <w:rPr>
          <w:i/>
        </w:rPr>
        <w:t>. Na sale obrad dotarł przewodniczący Rady H.Mazurkiewicz, który  przejął prowadzenie dalszej części obrad . Stan radnych obecnych –21.</w:t>
      </w:r>
    </w:p>
    <w:p>
      <w:pPr>
        <w:pStyle w:val="Normal"/>
        <w:rPr>
          <w:i/>
          <w:i/>
        </w:rPr>
      </w:pPr>
      <w:r>
        <w:rPr>
          <w:i/>
        </w:rPr>
        <w:t>Informację o stanie bezpieczeństwa  sanitarnego w powiecie brzeskim  w 2003 roku przedstawiła dyrektor Powiatowej Stacji sanitarno- Epidemiologicznej w Brzegu p. Beata Rozmus, a treść tej informacji stanowi załącznik nr 7 do niniejszeg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ny J.Gran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R.Jończy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E.Tra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Jakub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F.Smoli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 M.Starczy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Do pkt. 7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Inspektor ds. wojskowych i obronnych p. Janusz Oleszczuk przedstawił sprawozdanie Powiatowego Centrum Zarządzania Kryzysowego dotyczące  Obrony Cywilnej i Zarządzania Kryzysowego  w powiecie ( zał. nr 8  do niniejszego protokołu) oraz  poinformował radnych jakie przedsięwzięcia   wpływające na  poprawę bezpieczeństwa  mieszkańców   przeprowadziło PCZ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 a</w:t>
      </w:r>
    </w:p>
    <w:p>
      <w:pPr>
        <w:pStyle w:val="Normal"/>
        <w:rPr>
          <w:i/>
          <w:i/>
        </w:rPr>
      </w:pPr>
      <w:r>
        <w:rPr>
          <w:i/>
        </w:rPr>
        <w:t>Na sali obrad znajdowało się 19 radnych.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informacji                 o stanie bezpieczeństwa sanitarnego Powiatu Brzeskiego w roku 2003. Ponieważ żadnych uwag nie wniesiono poddał projekt pod głosowanie , w wyniku  którego Rada jednogłośnie podjęła </w:t>
      </w:r>
      <w:r>
        <w:rPr>
          <w:b/>
          <w:i/>
        </w:rPr>
        <w:t>Uchwałę Nr XX/175/2004</w:t>
      </w:r>
      <w:r>
        <w:rPr>
          <w:i/>
        </w:rPr>
        <w:t xml:space="preserve"> stanowiącą zał. nr 9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b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zmiany uchwały Rady Powiatu Brzeskiego Nr III/22/2002 z dnia 19 grudnia 2002r. w sprawie określenia najniższego wynagrodzenia w pierwszej kategorii zaszeregowania dla pracowników samorządowych zatrudnionych w jednostkach organizacyjnych i gospodarstwach pomocniczych Powiatu Brzeskiego oraz określenia wartości jednego punktu w złotych . Ponieważ żadnych uwag nie wniesiono poddał projekt pod głosowanie , w wyniku  którego Rada jednogłośnie podjęła </w:t>
      </w:r>
      <w:r>
        <w:rPr>
          <w:b/>
          <w:i/>
        </w:rPr>
        <w:t>Uchwałę Nr XX/176/2004</w:t>
      </w:r>
      <w:r>
        <w:rPr>
          <w:i/>
        </w:rPr>
        <w:t xml:space="preserve"> stanowiącą zał. nr  10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c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Przewodniczący Rady H. Mazurkiewicz przedstawił projekt uchwały w sprawie założenia Zasadniczej Szkoły Zawodowej dla Dorosłych w Żłobiźnie. Ponieważ żadnych uwag nie wniesiono poddał projekt pod głosowanie , w wyniku  którego Rada jednogłośnie podjęła </w:t>
      </w:r>
      <w:r>
        <w:rPr>
          <w:b/>
          <w:i/>
        </w:rPr>
        <w:t>Uchwałę Nr XX/177/2004</w:t>
      </w:r>
      <w:r>
        <w:rPr>
          <w:i/>
        </w:rPr>
        <w:t xml:space="preserve"> stanowiącą zał. nr 11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d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Przewodniczący Rady H. Mazurkiewicz przedstawił projekt uchwały w sprawie włączenia Zasadniczej Szkoły Zawodowej dla Dorosłych w Zespół Szkół Rolniczych w Żłobiźnie. Ponieważ żadnych uwag nie wniesiono poddał projekt pod głosowanie , w wyniku  którego Rada jednogłośnie podjęła </w:t>
      </w:r>
      <w:r>
        <w:rPr>
          <w:b/>
          <w:i/>
        </w:rPr>
        <w:t>Uchwałę Nr XX/178/2004</w:t>
      </w:r>
      <w:r>
        <w:rPr>
          <w:i/>
        </w:rPr>
        <w:t xml:space="preserve"> stanowiącą zał. nr 12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u w:val="single"/>
          <w:lang w:eastAsia="en-US"/>
        </w:rPr>
      </w:pPr>
      <w:r>
        <w:rPr>
          <w:lang w:eastAsia="en-US"/>
        </w:rPr>
        <w:t>Do pkt. 8 e</w:t>
      </w:r>
    </w:p>
    <w:p>
      <w:pPr>
        <w:pStyle w:val="TextBody"/>
        <w:rPr/>
      </w:pPr>
      <w:r>
        <w:rPr/>
        <w:t xml:space="preserve">     </w:t>
      </w:r>
      <w:r>
        <w:rPr/>
        <w:t>Przewodniczący Rady H. Mazurkiewicz przedstawił projekt uchwały w sprawie przekształcenia Liceum Zawodowego dla Dorosłych w Technikum nr 4 dla Dorosłych w Brzegu. Radny K. Bączek wniósł o dokonanie zmiany w brzmieniu zapisie § 7 statutu .</w:t>
      </w:r>
    </w:p>
    <w:p>
      <w:pPr>
        <w:pStyle w:val="TextBody"/>
        <w:rPr/>
      </w:pPr>
      <w:r>
        <w:rPr/>
        <w:t>Ponieważ  zapis ten wskazywał, że organizację pracowni  szkolnych określi statut technikum stwierdził, że ta rola należy do Rady Pedagogicznej tak więc § 7 powinien zaczynać się od słów : „ Rada Pedagogiczna określi organizację pracowni szkolnych ...”</w:t>
      </w:r>
    </w:p>
    <w:p>
      <w:pPr>
        <w:pStyle w:val="TextBody"/>
        <w:rPr/>
      </w:pPr>
      <w:r>
        <w:rPr/>
        <w:t>Przewodniczący  poddał wniosek pod głosowanie, który został przyjęty jednogłośnie.</w:t>
      </w:r>
    </w:p>
    <w:p>
      <w:pPr>
        <w:pStyle w:val="TextBody"/>
        <w:rPr/>
      </w:pPr>
      <w:r>
        <w:rPr/>
        <w:t xml:space="preserve">Następnie przystąpiono do głosowania nad całym projektem uchwały, w wyniku którego Rada jednogłośnie  podjęła uchwałę </w:t>
      </w:r>
      <w:r>
        <w:rPr>
          <w:b/>
        </w:rPr>
        <w:t xml:space="preserve">nr XX/179/2004 </w:t>
      </w:r>
      <w:r>
        <w:rPr/>
        <w:t>stanowiącą załącznik nr 13 do niniejszeg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f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 ustalenia planu sieci publicznych szkół prowadzonych przez Radę Powiatu Brzeskiego. Ponieważ żadnych uwag nie wniesiono poddał projekt pod głosowanie , w wyniku  którego Rada jednogłośnie podjęła </w:t>
      </w:r>
      <w:r>
        <w:rPr>
          <w:b/>
          <w:i/>
        </w:rPr>
        <w:t>Uchwałę Nr XX/180/2004</w:t>
      </w:r>
      <w:r>
        <w:rPr>
          <w:i/>
        </w:rPr>
        <w:t xml:space="preserve"> stanowiącą zał. nr  14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g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zmian do budżetu powiatu na 2004r. Ponieważ żadnych uwag nie wniesiono poddał projekt pod głosowanie , w wyniku  którego Rada jednogłośnie podjęła </w:t>
      </w:r>
      <w:r>
        <w:rPr>
          <w:b/>
          <w:i/>
        </w:rPr>
        <w:t>Uchwałę Nr XX/181/2004</w:t>
      </w:r>
      <w:r>
        <w:rPr>
          <w:i/>
        </w:rPr>
        <w:t xml:space="preserve"> stanowiącą zał. nr  15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h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zmian do budżetu powiatu na 2004r. Ponieważ żadnych uwag nie wniesiono poddał projekt pod głosowanie , w wyniku  którego Rada jednogłośnie podjęła </w:t>
      </w:r>
      <w:r>
        <w:rPr>
          <w:b/>
          <w:i/>
        </w:rPr>
        <w:t>Uchwałę Nr XX/182/2004</w:t>
      </w:r>
      <w:r>
        <w:rPr>
          <w:i/>
        </w:rPr>
        <w:t xml:space="preserve"> stanowiącą zał. nr 16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8 i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Skarbnik powiatu I. Krzysztofek przedstawiła  projekt uchwały w sprawie zmian do budżetu powiatu na 2004r. wraz z dołączonym do projektu  uzasadnieniem. Ponieważ żadnych uwag nie wniesiono Przewodniczący Rady  poddał projekt pod głosowanie , w wyniku  którego Rada jednogłośnie podjęła </w:t>
      </w:r>
      <w:r>
        <w:rPr>
          <w:b/>
          <w:i/>
        </w:rPr>
        <w:t>Uchwałę Nr XX/183/2004</w:t>
      </w:r>
      <w:r>
        <w:rPr>
          <w:i/>
        </w:rPr>
        <w:t xml:space="preserve"> stanowiącą zał. nr 17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9</w:t>
      </w:r>
    </w:p>
    <w:p>
      <w:pPr>
        <w:pStyle w:val="TextBody"/>
        <w:rPr/>
      </w:pPr>
      <w:r>
        <w:rPr/>
        <w:t>Naczelnik Wydziału Oświaty M. Gieża w odpowiedzi radnemu R. Jończykowi stwierdził, że posiada tylko dwie pisemne informacje o decyzjach sanepidu i straży pożarnej. Nie było informacji na piśmie z innych szkół czy mają jakieś decyzje lub nakazy administracyjne.</w:t>
      </w:r>
    </w:p>
    <w:p>
      <w:pPr>
        <w:pStyle w:val="Normal"/>
        <w:rPr>
          <w:i/>
          <w:i/>
        </w:rPr>
      </w:pPr>
      <w:r>
        <w:rPr>
          <w:i/>
        </w:rPr>
        <w:t xml:space="preserve">Starosta S. Szypuła w uzupełnieniu stwierdził, że sanepid , straż pożarna ,nadzór budowlany wydaje decyzje po kontroli w danej placówce. Dyrektor otrzymuje protokół  pokontrolny do realizacji , obowiązkiem dyrektora jest przekazanie protokołu do organu prowadząceg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olonka w odpowiedzi radnemu E. Trace stwierdził, że w tym roku zostały opracowane dokumenty dotyczące sposobu rozwiązania problemu. Ujęcie wody w Olszance jest trudnym ujęciem bo znajduje się w środku miejscowości. Jest zgłoszona fiszka do projektu , należało by dążyć do tego , aby w obrębie przyszłorocznego budżetu znalazły się pieniądze w wysokości 20- 30 tys. zł i tą sprawę załatwimy.</w:t>
      </w:r>
    </w:p>
    <w:p>
      <w:pPr>
        <w:pStyle w:val="Normal"/>
        <w:rPr>
          <w:i/>
          <w:i/>
        </w:rPr>
      </w:pPr>
      <w:r>
        <w:rPr>
          <w:i/>
        </w:rPr>
        <w:t>Radny E. Traka stwierdził, że taka sytuacja to nie wina ludzi tylko uwstecznienie środowiska, poprzez opryski , nadmierne nawożeni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mu E. Trace stwierdził,  że projekt uchwały o drogach wprowadzony zostanie w miesiącu czerwcu . Aktualnie czekamy na rozporządzenie ministra dotyczące sposobu naliczania 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mu J. Granatowi stwierdził, że termomodernizacja polegała na wymianie stolarki okiennej  w części fasadowej i od strony podwórza w części trzech klatek  schodowych . Wykonano docieplenie stropów ,wymieniono  stolarkę okienną i drzwi w sali gimnastycznej ,wymieniono ocieplenie i pokrycie dachowe sali gimnastycznej. Okna posiadają mechanizmy  rozszczelniające 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mu R. Jończykowi  stwierdził , że jest zgłoszona fiszka że środków unijnych  jak również jest podpisana umowa na wykonanie studium wykonalności W kwestii hali w Grodkowie : w dniu 9.06. wchodzi wykonawca fasady obiektu , do 9 czerwca nastąpi całkowite rozliczenie z Ekobudem , szczegółowa inwentaryzacja i wyprowadzenie wszystkich  elementów łącznie z zapleczem Ekobudu. Przygotowujemy nowy przetarg na wykonanie pozostałych robót , pozostałych do zakończenia hali . W poniedziałek odbędzie się spotkanie z projektantem wentylacji i klimatyzacji 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j Cz. Balsiewicz  stwierdził , że uzyskaliśmy nieprecyzyjną odpowiedź z Zarządu Dróg Wojewódzkich, że potwierdzają fakt  opracowania dokumentacji w roku bieżącym. Wystąpiliśmy o sprecyzowanie terminu realizacji zadania w postaci przygotowania dokumentacji.</w:t>
      </w:r>
    </w:p>
    <w:p>
      <w:pPr>
        <w:pStyle w:val="Normal"/>
        <w:rPr>
          <w:i/>
          <w:i/>
        </w:rPr>
      </w:pPr>
      <w:r>
        <w:rPr>
          <w:i/>
        </w:rPr>
        <w:t>Radna Cz. Balsiewicz stwierdziła , że nie jest zadowolona z takiego sposobu załatwienia sprawy i uważa , że jest to zbyt delikatne podejście do władz wojewódzkich. Poprosiła o podjęcie skutecznych działań .</w:t>
      </w:r>
    </w:p>
    <w:p>
      <w:pPr>
        <w:pStyle w:val="Normal"/>
        <w:rPr>
          <w:i/>
          <w:i/>
        </w:rPr>
      </w:pPr>
      <w:r>
        <w:rPr>
          <w:i/>
        </w:rPr>
        <w:t>Starosta S. Szypuła stwierdził , że jedynym skutecznym działaniem jest podjęcie decyzji o wyasygnowaniu  kwoty z budżetu powiatu i za to możemy odpowiadać.</w:t>
      </w:r>
    </w:p>
    <w:p>
      <w:pPr>
        <w:pStyle w:val="Normal"/>
        <w:rPr>
          <w:i/>
          <w:i/>
        </w:rPr>
      </w:pPr>
      <w:r>
        <w:rPr>
          <w:i/>
        </w:rPr>
        <w:t xml:space="preserve">Wicestarosta Z. Bil  stwierdził, że od momentu zgłoszenia interpelacji przez radną Cz. Balsiewicz odbyło się kilka spotkań , podczas których było wiele zobowiązań 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estarosta Z. Bil w odpowiedzi radnemu E. Trace stwierdził , że nie ma możliwości zlikwidowania tego garbu. Umieszczony zostanie odpowiedni z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Do pkt. 10 </w:t>
      </w:r>
    </w:p>
    <w:p>
      <w:pPr>
        <w:pStyle w:val="Normal"/>
        <w:rPr>
          <w:i/>
          <w:i/>
        </w:rPr>
      </w:pPr>
      <w:r>
        <w:rPr>
          <w:i/>
        </w:rPr>
        <w:t xml:space="preserve">Radny R. Jończyk – treść wniosku stanowi zał.  nr 18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Bochenek poinformował, że podczas ostatniej nieobecności w pracy , kiedy brał udział w pracach  komisji w PCPR   przełożony  podczas konferencji podjął czynności związane z odwołaniem radnego  ze stanowisk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o pkt. 11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Ponieważ porządek obrad został wyczerpany przewodniczący Rady H.Mazurkiewicz                 o godz. 13</w:t>
      </w:r>
      <w:r>
        <w:rPr>
          <w:i/>
          <w:vertAlign w:val="superscript"/>
        </w:rPr>
        <w:t>50</w:t>
      </w:r>
      <w:r>
        <w:rPr>
          <w:i/>
        </w:rPr>
        <w:t xml:space="preserve"> uznał  XX posiedzenie Rady 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ół sporządziły:</w:t>
      </w:r>
    </w:p>
    <w:p>
      <w:pPr>
        <w:pStyle w:val="Normal"/>
        <w:rPr>
          <w:i/>
          <w:i/>
        </w:rPr>
      </w:pPr>
      <w:r>
        <w:rPr>
          <w:i/>
        </w:rPr>
        <w:t>Renata  Kawarska</w:t>
      </w:r>
    </w:p>
    <w:p>
      <w:pPr>
        <w:pStyle w:val="Normal"/>
        <w:rPr>
          <w:i/>
          <w:i/>
        </w:rPr>
      </w:pPr>
      <w:r>
        <w:rPr>
          <w:i/>
        </w:rPr>
        <w:t>Iwona Wasile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38:00Z</dcterms:created>
  <dc:creator>POWIAT_1</dc:creator>
  <dc:description/>
  <dc:language>en-US</dc:language>
  <cp:lastModifiedBy>Adax</cp:lastModifiedBy>
  <cp:lastPrinted>2004-07-24T13:27:00Z</cp:lastPrinted>
  <dcterms:modified xsi:type="dcterms:W3CDTF">2004-07-25T06:03:00Z</dcterms:modified>
  <cp:revision>208</cp:revision>
  <dc:subject/>
  <dc:title/>
</cp:coreProperties>
</file>