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  <w:t>PROTOKÓŁ  NR  XXVI/ 2004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 SESJI  RADY POWIATU BRZE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 DNIA 27 GRUDNIA 2004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Sesja rozpoczęła się o godzinie 10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, a zakończyło o godzinie     15 </w:t>
      </w:r>
      <w:r>
        <w:rPr>
          <w:i/>
          <w:vertAlign w:val="superscript"/>
        </w:rPr>
        <w:t>4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stawowy skład rady </w:t>
        <w:tab/>
        <w:tab/>
        <w:t>-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>
          <w:i/>
          <w:i/>
        </w:rPr>
      </w:pPr>
      <w:r>
        <w:rPr>
          <w:i/>
        </w:rPr>
        <w:t>Obecnych:                                          - 21 radn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W posiedzeniu uczestniczyli również zaproszeni goście ( zał. nr 2) oraz służby Starosty </w:t>
      </w:r>
    </w:p>
    <w:p>
      <w:pPr>
        <w:pStyle w:val="Normal"/>
        <w:rPr>
          <w:i/>
          <w:i/>
        </w:rPr>
      </w:pPr>
      <w:r>
        <w:rPr>
          <w:i/>
        </w:rPr>
        <w:t xml:space="preserve">( zał. nr 3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ponowany porządek obrad: </w:t>
      </w:r>
    </w:p>
    <w:p>
      <w:pPr>
        <w:pStyle w:val="Normal"/>
        <w:rPr>
          <w:i/>
          <w:i/>
        </w:rPr>
      </w:pPr>
      <w:r>
        <w:rPr>
          <w:i/>
        </w:rPr>
        <w:t>1.   Otwarcie obrad sesji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Przyjęcie protokołu z obrad z dnia 2 grudnia  2004 r.              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Sprawozdanie Starosty z prac Zarządu Powiatu, bieżącej działalności oraz realizacji  uchwał Rady Powiatu Brzeskiego.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Budżet Powiatu Brzeskiego na 2005 rok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)  omówienie  projektu  uchwały budżetowej – Skarbnik Powiatu  p. I. Krzysztofek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yskusja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djęcie uchwały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Funkcjonowanie Brzeskiego Centrum Medycznego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dyskusja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Podjęcie uchwał  w sprawie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zmian do budżetu powiatu na 2004 rok,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 </w:t>
      </w:r>
      <w:r>
        <w:rPr>
          <w:i/>
        </w:rPr>
        <w:t>zmian do budżetu powiatu na 2004 rok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zatwierdzenia planu kontroli Komisji Rewizyjnej  Rady Powiatu Brzeskiego na rok 2005,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wyrażenia zgody na zawarcie porozumienia  pomiędzy Wojewodą Opolskim, a Zarządem Powiatu Brzeskiego w sprawie powierzenia prowadzenia niektórych zadań związanych z przeprowadzeniem poboru w 2005 roku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wyrażenia zgody na korzystanie  przez Starostę z samochodu osobowego niestanowiącego własności Powiatu Brzeskiego w celach służbowych oraz określenia wysokości zwrotu kosztów przejazdu  Staroście Powiatu Brzeskiego  i Radnym Powiatu Brzeskiego oraz członkom Komisji Bezpieczeństwa i Porządku z tytułu podróży służbowych odbywanych samochodem osobowym niebędącym własnością Powiatu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regulaminu wynagradzania  nauczycieli, określającego  wysokość oraz szczegółowe warunki przyznawania nauczycielom dodatków: motywacyjnego, funkcyjnego i za warunki pracy oraz niektórych innych składników wynagradzania a także wysokość i szczegółowe zasady przyznawania i wypłacania nauczycielskiego dodatku mieszkaniowego na rok 2005,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zasad  ustalania obowiązkowego tygodniowego wymiaru godzin dydaktycznych dla nauczycieli wymienionych w art. 42 ust. 7 ustawy – Karta Nauczyciela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egulaminu  wynagradzania nauczycieli zatrudnionych w placówkach opiekuńczo – wychowawczych określającego wysokość oraz szczegółowe warunki  przyznawania  nauczycielom dodatków: motywacyjnego, funkcyjnego i za warunki pracy oraz  niektórych innych składników wynagrodzenia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ustalenia tygodniowego wymiaru zajęć dyrektorów, wicedyrektorów i pedagogów zatrudnionych w placówkach opiekuńczo – wychowawczych.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Odpowiedzi Starosty  na interpelacje i zapytania radnych. 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Wnioski i oświadczenia radnych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Zamknięcie obrad sesji.</w:t>
      </w:r>
    </w:p>
    <w:p>
      <w:pPr>
        <w:pStyle w:val="Normal"/>
        <w:rPr>
          <w:i/>
          <w:i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ieg obra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pkt. 1.</w:t>
      </w:r>
    </w:p>
    <w:p>
      <w:pPr>
        <w:pStyle w:val="Heading4"/>
        <w:rPr/>
      </w:pPr>
      <w:r>
        <w:rPr/>
        <w:t>Przewodniczący Rady H. Mazurkiewicz o godzinie 10</w:t>
      </w:r>
      <w:r>
        <w:rPr>
          <w:vertAlign w:val="superscript"/>
        </w:rPr>
        <w:t>00</w:t>
      </w:r>
      <w:r>
        <w:rPr/>
        <w:t xml:space="preserve"> otworzył obrady XXVI posiedzenia Rady Powiatu Brzeskiego. Przywitał zaproszonych gości oraz służby Starosty. Stwierdził, że na sali obrad znajduje się 18  radnych , a wiec kworum przy którym podejmowanie uchwał jest prawomocne. Nieobecni: K. Jakubowski, M.Bratkowski, M.Straczy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o pkt.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da jednogłośnie przyjęła protokół z obrad Rady  w dniu 2 grudnia 2004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 pkt. 3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Cs/>
          <w:i/>
          <w:iCs/>
        </w:rPr>
        <w:t>Przewodniczący Rady Powiatu Brzeskiego H.Mazurkiewicz zaproponował, aby dokonać zamiany numeracji w porządku pkt.  7 z pkt. 8 – Rada propozycje przyjęła jednogłośnie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Starosta wniósł o wprowadzenie dodatkowych projektów uchwał, które były omówione na komisjach w sprawie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ograniczenia działalności  Brzeskiego Centrum Medycznego  Samodzielnego Publicznego Zakładu Opieki Zdrowotnej w Brzegu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wycofania skargi na rozstrzygniecie nadzorcze Wojewody skierowanej do Wojewódzkiego Sadu Administracyjnego,</w:t>
      </w:r>
    </w:p>
    <w:p>
      <w:pPr>
        <w:pStyle w:val="Normal"/>
        <w:jc w:val="both"/>
        <w:rPr/>
      </w:pPr>
      <w:r>
        <w:rPr>
          <w:bCs/>
          <w:i/>
          <w:iCs/>
        </w:rPr>
        <w:t>oraz wprowadzenie dodatkowych projektów  uchwał w sprawie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zmian do budżetu powiatu na 2004 r.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- zmiany do uchwały Nr XXII/201/2004 w sprawie ustalenia Regulaminu przyznawania                                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i  przekazywania stypendiów  w roku akademickim 2004/2005 dla studentów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</w:rPr>
        <w:t>Dodatkowe uchwały  do porządku obrad oraz cały porządek obrad przyjęto  jednogłośnie                          o treści jak niżej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Otwarcie obrad sesji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Przyjęcie protokołu z obrad z dnia 2 grudnia  2004 r.              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Sprawozdanie Starosty z prac Zarządu Powiatu, bieżącej działalności oraz realizacji  uchwał Rady Powiatu Brzeskiego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Budżet Powiatu Brzeskiego na 2005 rok: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a)  omówienie  projektu  uchwały budżetowej – Skarbnik Powiatu  p. I. Krzysztofek,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b)  dyskusja,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c)  podjęcie uchwały.</w:t>
      </w:r>
    </w:p>
    <w:p>
      <w:pPr>
        <w:pStyle w:val="Normal"/>
        <w:ind w:left="360" w:hanging="0"/>
        <w:rPr/>
      </w:pPr>
      <w:r>
        <w:rPr>
          <w:i/>
        </w:rPr>
        <w:t>7.  Podjęcie uchwał  w sprawie: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a)   zmian do budżetu powiatu na 2004 rok,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b)   zmian do budżetu powiatu na 2004 rok,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c)   zatwierdzenia planu kontroli Komisji Rewizyjnej  Rady Powiatu Brzeskiego na rok 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2005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yrażenia zgody na zawarcie porozumienia  pomiędzy Wojewodą Opolskim, a Zarządem Powiatu Brzeskiego w sprawie powierzenia prowadzenia niektórych zadań związanych z przeprowadzeniem poboru w 2005 roku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yrażenia zgody na korzystanie  przez Starostę z samochodu osobowego niestanowiącego własności Powiatu Brzeskiego w celach służbowych oraz określenia wysokości zwrotu kosztów przejazdu  Staroście Powiatu Brzeskiego  i Radnym Powiatu Brzeskiego oraz członkom Komisji Bezpieczeństwa i Porządku z tytułu podróży służbowych odbywanych samochodem osobowym niebędącym własnością Powiatu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regulaminu wynagradzania  nauczycieli, określającego  wysokość oraz szczegółowe warunki przyznawania nauczycielom dodatków: motywacyjnego, funkcyjnego i za warunki pracy oraz niektórych innych składników wynagradzania a także wysokość i szczegółowe zasady przyznawania i wypłacania nauczycielskiego dodatku mieszkaniowego na rok 2005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sad  ustalania obowiązkowego tygodniowego wymiaru godzin dydaktycznych dla nauczycieli wymienionych w art. 42 ust. 7 ustawy – Karta Nauczyciela,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egulaminu  wynagradzania nauczycieli zatrudnionych w placówkach opiekuńczo – wychowawczych określającego wysokość oraz szczegółowe warunki  przyznawania  nauczycielom dodatków: motywacyjnego, funkcyjnego i za warunki pracy oraz  niektórych innych składników wynagrodzenia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stalenia tygodniowego wymiaru zajęć dyrektorów, wicedyrektorów i pedagogów zatrudnionych w placówkach opiekuńczo – wychowawczych,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 xml:space="preserve">ograniczenia działalnościBrzeskiego Centrum Medycznego  Samodzielnego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Publicznego Zakładu Opieki Zdrowotnej w Brzegu,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k)   wycofania skargi na rozstrzygniecie nadzorcze Wojewody skierowanej do </w:t>
      </w:r>
    </w:p>
    <w:p>
      <w:pPr>
        <w:pStyle w:val="Normal"/>
        <w:ind w:left="360" w:hanging="0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Wojewódzkiego Sadu Administracyjnego,</w:t>
      </w:r>
    </w:p>
    <w:p>
      <w:pPr>
        <w:pStyle w:val="Normal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l)   zmian do budżetu powiatu na 2004 r.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ł)   zmiany do uchwały Nr XXII/201/2004 w sprawie ustalenia Regulaminu przyznawania i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>przekazywania stypendiów  w roku akademickim 2004/2005 dla studentów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8. Funkcjonowanie Brzeskiego Centrum Medycznego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dyskusja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dpowiedzi Starosty  na interpelacje i zapytania radnych.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nioski i oświadczenia radnych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amknięcie obrad sesji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pkt.4.</w:t>
      </w:r>
    </w:p>
    <w:p>
      <w:pPr>
        <w:pStyle w:val="Tekstpodstawowy2"/>
        <w:rPr/>
      </w:pPr>
      <w:r>
        <w:rPr/>
        <w:t xml:space="preserve">Sprawozdanie Starosty z prac Zarządu Powiatu , bieżącej działalności oraz realizacji uchwał Rady Powiatu Brzeskiego stanowi zał. nr 4  do protokołu.   </w:t>
      </w:r>
    </w:p>
    <w:p>
      <w:pPr>
        <w:pStyle w:val="Heading4"/>
        <w:rPr/>
      </w:pPr>
      <w:r>
        <w:rPr>
          <w:iCs w:val="false"/>
        </w:rPr>
        <w:t xml:space="preserve">O godz. 10 </w:t>
      </w:r>
      <w:r>
        <w:rPr>
          <w:iCs w:val="false"/>
          <w:vertAlign w:val="superscript"/>
        </w:rPr>
        <w:t xml:space="preserve">30 </w:t>
      </w:r>
      <w:r>
        <w:rPr>
          <w:iCs w:val="false"/>
        </w:rPr>
        <w:t xml:space="preserve"> na salę  obrad dotarli radni : </w:t>
      </w:r>
      <w:r>
        <w:rPr/>
        <w:t>K. Jakubowski, M.Bratkowski, M.Straczy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an radnych obecnych – 2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Do pkt.5</w:t>
      </w:r>
    </w:p>
    <w:p>
      <w:pPr>
        <w:pStyle w:val="Normal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Radny K. Bączek przypomniał, że na posiedzeniach komisji składał wniosek                           o przedstawienie planów finansowych Starostwa Powiatowego  i Muzeum. Przedłożono tylko plan Muzeum na rok 2005 natomiast brak planu Starostwa. </w:t>
      </w:r>
    </w:p>
    <w:p>
      <w:pPr>
        <w:pStyle w:val="Normal"/>
        <w:jc w:val="both"/>
        <w:rPr/>
      </w:pPr>
      <w:r>
        <w:rPr>
          <w:i/>
          <w:iCs/>
        </w:rPr>
        <w:t xml:space="preserve">Zwrócił się z zapytaniem co dalej w sprawie wniosku , który był złożony na poprzedniej sesji                        a dotyczący organizacji ruchu na skrzyżowaniu ulic Ofiar Katynia i Bohaterów Monte Cassino ponieważ nie otrzymał  żadnej odpowiedzi. Wniosek dotyczył oznakowania skrzyżowania jako równorzędn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adny R. Jończyk zwrócił się z zapytaniem czy prawdą jest , że planuje się przeniesienie Ośrodka Szkolno – Wychowawczego z Grodkowa do obiektu szkoły w Żłobiźnie . Z odpowiedzią na to pytanie jest związany ewentualny wniosek składany w dalszej części obra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Radna Cz. Balsiewicz  zwróciła się z zapytaniem czy w związku ze złożoną interpelacją wpłynęła jakaś informacja nt. opracowania planów wykonania skrzyżowania w Lewinie Brzeskim od Marszałka Województwa. Otrzymałam pismo , że w  listopadzie miał zostać opracowany projek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adny wojewódzki J. Śliwa przybliżył budżet województwa opolskiego, który został przyjęty na sesji 21 grudnia 2004r. Jest to budżet , który oznacza się znacznym wzrostem dochodów i przychodów. Jest to trzeci budżet naszej kadencji .Budżet 2005r. to jest ponad 220 mln. zł. Zawarto w nim dochody z CIT  i PIT . Wszyscy obawialiśmy się na poszczególnych poziomach samorządu jak z tym będzie ponieważ za tym poszły i zadania. Budżet województwa opolskiego charakteryzuje się tym , że trudno go zrównoważyć i przewiduje się w tym budżecie deficyt na poziomie 17,4 mln. zł. Łączne zadłużenie na poziomie 34,8 mln. zł to jest 21% dochodu. Deficyt będzie pokryty z kredytów długoterminowych . Trzy miliony dodatkowo poszło na Wojewódzki Zarząd Dróg tj. remont i modernizację  dróg. W przyszłym roku będziemy chcieli na WZD przeznaczyć kwotę ok. 50 tys. zł. Jest to podstawa rozwoju naszego regionu. Potencjalni inwestorzy są zainteresowani szczególnie infrastruktura drogową. Przewidziano rezerwy ogólną i celową. Rezerwa celowa przeznaczona jest na udział własny we wszelkich kierunkach pozyskania środków zewnętrznych . ( 8,5 mln. zł). Udzielona została odpowiedz na interpelację radnej Cz. Balsiewicz – od tego momentu wiemy kiedy i za ile będzie realizowane skrzyżowanie w Lewinie Brzeskim. W roku 2005 ma być koncepcja , dokumentacja a w 2006r. 1,5 mln. zł zostanie przeznaczone na modernizację tego skrzyżowania . Radny zobowiązał się do pilotowania tego zadania . Radni wojewódzcy odbyli spotkanie z Panem Starostą w kwestii podsumowania naszych wspólnych działań w roku 2004 a także co jest najważniejsze w 2005 roku. 2004 rok należy zaliczyć jako udany w działaniach powiatu brzeskiego , chociażby uzyskanie środków w Kontrakcie Wojewódzkim , inwestycje Wojewódzkiego Zarządu Dróg zostały w 2004r, wpisane do  realizacji. Powiat brzeski złożył w ramach ZPORR- u dwa wnioski , na wyposażenie w sprzęt medyczny Oddziału Intensywnej Terapii BCM a także przebudowe Szpitalnego Oddziału Ratunkowego .Pierwsze zadanie jest na pierwszej pozycji natomiast drugie na dalszych .Uzgodniliśmy wspólne działanie do Zarządu Województwa .Pan Starosta złożył odwołanie, w komplecie radnych byliśmy przed sesją 21 grudnia u Pana Marszałka i  to dodatkowe zadanie, które było na dalszej pozycji  jest dla nas zadaniem nr 1.  </w:t>
      </w:r>
    </w:p>
    <w:p>
      <w:pPr>
        <w:pStyle w:val="TextBody"/>
        <w:jc w:val="both"/>
        <w:rPr/>
      </w:pPr>
      <w:r>
        <w:rPr/>
        <w:t>Podsumowując radny J. Śliwa powiedział , że dyskusja nad budżetem była trudna , ale większością głosów został zatwierdzony , ponieważ niektórzy radni nie rozumieją , że w budżecie administracji  państwowej czy samorządowej deficyt to jest rzecz normalna.</w:t>
      </w:r>
    </w:p>
    <w:p>
      <w:pPr>
        <w:pStyle w:val="TextBody"/>
        <w:jc w:val="both"/>
        <w:rPr/>
      </w:pPr>
      <w:r>
        <w:rPr/>
        <w:t>Radny złożył życzenia noworocz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dny M. Starczyk zwrócił się z zapytaniem do radnego J. Śliwy o losy inwestycyjne dróg nr 401 i 403 i  czy znalazły one umocowanie w budżecie roku 2005 .</w:t>
      </w:r>
    </w:p>
    <w:p>
      <w:pPr>
        <w:pStyle w:val="TextBody"/>
        <w:jc w:val="both"/>
        <w:rPr/>
      </w:pPr>
      <w:r>
        <w:rPr/>
        <w:t>W odpowiedzi radny J. Śliwa stwierdził , że dróg 401 i 403 nie będzie w budżecie ponieważ gminy Skarbimierz i Grodków nie zdołały zmienić planu zagospodarowania .Zadanie przechodzi w pierwszej kolejności na rok 2006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dny K. Bączek zwrócił się z zapytaniem , czy radni wojewódzcy zastanawiali się nad możliwością współ finansowania Muzeum Piastów Śląskich . Takie informacje otrzymaliśmy na Komisjach , że taki projekt jest rozważany ale to wymaga zarezerwowania środków w budżecie województwa , aby wspólnie prowadzić jednostkę a trzecim partnerem byłoby ministerstwo kultury. Czy ta  sprawa był przedmiotem obrad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>W odpowiedzi J. Śliwa stwierdził, że ta sprawa stanęła w dyskusji nad budżetem i ta proporcja 1/3 jest do pokrycia prze budżet województwa opolskiego.</w:t>
      </w:r>
    </w:p>
    <w:p>
      <w:pPr>
        <w:pStyle w:val="TextBody"/>
        <w:jc w:val="both"/>
        <w:rPr/>
      </w:pPr>
      <w:r>
        <w:rPr/>
        <w:t>Radny J. Wójcik w uzupełnieniu wypowiedzi stwierdził, iż na Komisji mówił iż cały ten proces wymaga tego, żeby te trzy strony chciały się że sobą porozumieć i żeby doprowadzić do pozytywnego rozwiązania sprawy i na tym etapie nie można tego wprost zapisać jako zadanie Natomiast w budżecie województwa są pewne instrumenty finansowe i w każdej chwili kiedy strona prawna zostanie uzgodniona można uruchomić środki.  Jest dobra wola do załatwienia sprawy.</w:t>
      </w:r>
    </w:p>
    <w:p>
      <w:pPr>
        <w:pStyle w:val="TextBody"/>
        <w:jc w:val="both"/>
        <w:rPr/>
      </w:pPr>
      <w:r>
        <w:rPr/>
        <w:t xml:space="preserve">Radny J. Śliwa stwierdził, że kwota jest zapisana w rezerwi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dny E. Traka zwrócił się z zapytaniem czy jest nadzieja na kolej Brzeg- Nysa w przyszłym roku.</w:t>
      </w:r>
    </w:p>
    <w:p>
      <w:pPr>
        <w:pStyle w:val="TextBody"/>
        <w:jc w:val="both"/>
        <w:rPr/>
      </w:pPr>
      <w:r>
        <w:rPr/>
        <w:t xml:space="preserve">W odpowiedzi J. Śliwa stwierdził, że jest informacja z ostatniej chwili , że 8 lutego kolej ma ruszyć. Ma ruszyć tradycyjnymi składami, natomiast kolejny szynobus to czerwiec lub lipiec , bo trzeba przyjąć kilkudniowy poślizg. Jeden z nich przeznaczony zostanie na przedmiotowa linię. </w:t>
      </w:r>
    </w:p>
    <w:p>
      <w:pPr>
        <w:pStyle w:val="TextBody"/>
        <w:jc w:val="both"/>
        <w:rPr/>
      </w:pPr>
      <w:r>
        <w:rPr/>
        <w:t xml:space="preserve">Radny E. Traka zaproponował , aby zwrócić się z apelem do poszczególnych gmin leżących przy trasie ponieważ obciążenie linii w określonym okresie pasażerami będzie dowodem na to że istnienie kolei jest sensowne.  </w:t>
      </w:r>
    </w:p>
    <w:p>
      <w:pPr>
        <w:pStyle w:val="TextBody"/>
        <w:jc w:val="both"/>
        <w:rPr/>
      </w:pPr>
      <w:r>
        <w:rPr/>
        <w:t xml:space="preserve">Radny Śliwa poinformował, że w tej sprawie będzie jakieś spotkanie w styczniu i postara  się przypomnieć P. Marszałkowi żeby takie spotkanie był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6a.</w:t>
      </w:r>
    </w:p>
    <w:p>
      <w:pPr>
        <w:pStyle w:val="TextBody"/>
        <w:jc w:val="both"/>
        <w:rPr/>
      </w:pPr>
      <w:r>
        <w:rPr/>
        <w:t xml:space="preserve">Skarbnik I. Krzysztofek omówiła projekt budżetu powiatu na rok 2005. (zał. nr 5 do protokołu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karbnik Powiatu  I. Krzysztofek zapoznała radnych z Uchwałą nr 480/2004 z dnia 15 grudnia 2004r. Składu Orzekającego Regionalnej Izby Obrachunkowej w Opolu nt. opinii o przedłożonym projekcie budżetu powiatu na 2005r. ( zał. nr 6 do protokołu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6b.</w:t>
      </w:r>
    </w:p>
    <w:p>
      <w:pPr>
        <w:pStyle w:val="TextBody"/>
        <w:jc w:val="both"/>
        <w:rPr/>
      </w:pPr>
      <w:r>
        <w:rPr/>
        <w:t>Radny E. Traka zwrócił się z zapytaniem jaka jest filozofia tego budżetu i jaki Pan Starosta widzie szanse i zagrożenia tego budże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adny J. Jakubów poprosił o wyjaśnienie – str. 2 wydatki administracyjne pkt. 4 i starostwa powiatowe – rozdział 75020 – w sumie przeznaczone jest 4.913.956 , wydatki bieżące 4.509.572 a w tym wynagrodzenia i pochodne 2.529.930 i dotacje 1.680 , wydatki majątkowe 404.384. Trzy końcowe pozycje po zsumowaniu powinny dać 4.509.572 zł . Ale jeśli je dodamy to otrzymujemy kwotę ok. 3 mln. zł . </w:t>
      </w:r>
    </w:p>
    <w:p>
      <w:pPr>
        <w:pStyle w:val="TextBody"/>
        <w:jc w:val="both"/>
        <w:rPr/>
      </w:pPr>
      <w:r>
        <w:rPr/>
        <w:t xml:space="preserve">Skarbnik I. Krzysztofek w odpowiedzi stwierdziła, że w wydatki bieżące wchodzą i wynagrodzenia i pochodne,  ale są jeszcze inne wydatki  które są zaliczane ponieważ jest taki układ budżetowy jest wymagany do przedłożenia . </w:t>
      </w:r>
    </w:p>
    <w:p>
      <w:pPr>
        <w:pStyle w:val="TextBody"/>
        <w:jc w:val="both"/>
        <w:rPr/>
      </w:pPr>
      <w:r>
        <w:rPr/>
        <w:t xml:space="preserve">Radny zwrócił się o wyjaśnienie różnicy ze zliczenia i podanej kwoty. </w:t>
      </w:r>
    </w:p>
    <w:p>
      <w:pPr>
        <w:pStyle w:val="TextBody"/>
        <w:jc w:val="both"/>
        <w:rPr/>
      </w:pPr>
      <w:r>
        <w:rPr/>
        <w:t>Skarbnik przedstawiła wyjaśnienia .</w:t>
      </w:r>
    </w:p>
    <w:p>
      <w:pPr>
        <w:pStyle w:val="TextBody"/>
        <w:jc w:val="both"/>
        <w:rPr/>
      </w:pPr>
      <w:r>
        <w:rPr/>
        <w:t>Radny J. Jakubów stwierdził , że przyjął by udzielone wyjaśnienia gdyby chodziło o kwotę 50 tys. zł, ale jest to kwota 1,5 mln. zł , która sama wystarczyłaby na inwestycje. Dlatego radny uznał wyjaśnienia za niewystarczające. Jednocześnie radny zwrócił się z zapytaniem do Starosty zgodnie z  planem  zadań inwestycyjnych był realizowany II etap prac termomodernizacyjnych I LO , ale zrealizowano tylko część. Wymieniono tylko okna od strony ulic i korytarzy   od strony podwórka . Pozostało do wymiany jeszcze około 1/3 . Dlaczego reszta tej inwestycji nie znalazła się w planie zadań na rok 2005r.Należy dokończyć tą inwestycj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adny F. Smoliński zwrócił się z zapytaniem do Zarządu jak widzi realizację zadania przebudowa drogi powiatowej Łosiów – Kantorowice. </w:t>
      </w:r>
    </w:p>
    <w:p>
      <w:pPr>
        <w:pStyle w:val="TextBody"/>
        <w:jc w:val="both"/>
        <w:rPr/>
      </w:pPr>
      <w:r>
        <w:rPr/>
        <w:t xml:space="preserve">Jak w budżecie powiatu wygląda sytuacja związana z CIT i PIT.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dny J. Kaczan zwrócił się o kilka słów komentarz na temat ewentualnego przejęcia przez powiatu jako organu założycielskiego długu BC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dny R. Jończyk zwrócił się zapytaniem z czego wynikają kwoty w tabeli ze środkami z subwencji i dochodów starostwa. . Dlaczego kwoty w poszczególnych placówkach są tak różne a w niektórych nie ma ich w ogó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adny J. Jakubów zwrócił się z zapytaniem czy dochody gospodarstw pomocniczych są częścią budżetu w takim sensie czy starostwo może je wydatkować na różne cele czy też pozostają w gospodarstwach pomocniczych i są wyłącznie na wydatkowanie gospodarstw. Budynek poradni  przy ul. Lechickiej jest utrzymywany z subwencji oświatowej i czy gospodarstwo pomocnicze partycypuje w kosztach utrzymania tego budynku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dny K. Bączek zaproponował , aby teraz nastąpiły  odpowiedz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zewodniczący Rady H. Mazurkiewicz  o godz.  11 </w:t>
      </w:r>
      <w:r>
        <w:rPr>
          <w:vertAlign w:val="superscript"/>
        </w:rPr>
        <w:t xml:space="preserve">15 </w:t>
      </w:r>
      <w:r>
        <w:rPr/>
        <w:t xml:space="preserve">ogłosił. przerwę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 godz.11 </w:t>
      </w:r>
      <w:r>
        <w:rPr>
          <w:vertAlign w:val="superscript"/>
        </w:rPr>
        <w:t xml:space="preserve">40 </w:t>
      </w:r>
      <w:r>
        <w:rPr/>
        <w:t>wznowiono obrady.</w:t>
      </w:r>
    </w:p>
    <w:p>
      <w:pPr>
        <w:pStyle w:val="TextBody"/>
        <w:jc w:val="both"/>
        <w:rPr/>
      </w:pPr>
      <w:r>
        <w:rPr/>
        <w:t xml:space="preserve">Starosta S. Szypuła stwierdził , że budżet może być opracowany na miarę możliwości. Można się spierać  w trakcie jego tworzenia jakie zadanie należy wprowadzić, natomiast dochody są ustalone dość precyzyjnie. Szansa jego realizacji jest bardzo duża , wymaga dużej dyscypliny , szczególnie wydatków tak aby można  go  było zrealizować. Zagrożeniem jest realizacja dochodów związanych z PIT . Mamy pewne swoje dochody i gdyby zaistniała sytuacja nie zrealizowania w całości podatku PIT to będziemy musieli pokryć deficyt z naszych środków. Innych zagrożeń na tym etapie nie widać. </w:t>
      </w:r>
    </w:p>
    <w:p>
      <w:pPr>
        <w:pStyle w:val="TextBody"/>
        <w:jc w:val="both"/>
        <w:rPr/>
      </w:pPr>
      <w:r>
        <w:rPr/>
        <w:t xml:space="preserve">W planie zadań inwestycyjnych na termomodernizcję przeznaczone było 670 tys. zł. Zrobiono ta stronę szkoły ,gdzie temperatury w salach lekcyjnych były niższe.  Na tym etapie w Zespole szkół Rolniczych w Grodkowie w salach jest 5-7  stopni i to zadanie musimy zrobić. Jest to większe zadanie ponieważ przekracza 1 milion zł. Jest to zadanie niezbędne. </w:t>
      </w:r>
    </w:p>
    <w:p>
      <w:pPr>
        <w:pStyle w:val="TextBody"/>
        <w:jc w:val="both"/>
        <w:rPr/>
      </w:pPr>
      <w:r>
        <w:rPr/>
        <w:t>Z podatkiem CIT nie ma problemu , PIT na listopad jest na poziomie 4.200 tys. a brak 700 tys. zł. Ostatnia rata wpływa ok. 10 stycznia i wtedy będziemy mieć pełną wiedzę.</w:t>
      </w:r>
    </w:p>
    <w:p>
      <w:pPr>
        <w:pStyle w:val="TextBody"/>
        <w:jc w:val="both"/>
        <w:rPr/>
      </w:pPr>
      <w:r>
        <w:rPr/>
        <w:t>Dług BCM jest bardzo duży i on cały czas jest po stronie właściciela czyli powiatu. Starostwa w Kluczborku czy w Prudniku gdzie starostwa przejęły w całości ten dług w momencie przekształcania w spółkę prawa handlowego. W tamtym roku RIO zwracała uwagę , że gdyby starostwo musiało przejąć ten dług to zadłużenie sięgnie ok. 15% budżetu. Mogłoby wówczas zaistnieć zagrożenie płynności finansowej. Mam nadzieję , że dług zostanie powoli spłacany natomiast pewne jest , że BCM sam sobie z tym problemem nie poradzi .Dziś oczekujemy na ustawę o kredytach 20 letnich , bardzo nisko oprocentowanych .</w:t>
      </w:r>
    </w:p>
    <w:p>
      <w:pPr>
        <w:pStyle w:val="TextBody"/>
        <w:jc w:val="both"/>
        <w:rPr/>
      </w:pPr>
      <w:r>
        <w:rPr/>
        <w:t xml:space="preserve">Dochody w różnych placówkach wynikają z ich możliwości. Powstają przede wszystkim z wynajmu powierzchni , sal gimnastycznych i innych wolnych powierzchni. Najwięcej ma ZSE ponieważ jest internat i jego wynajęcie powoduje , że w 75 % utrzymuję się on sa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iestarosta Z. Bil stwierdził, że droga Łosiów – Kantorowice została wprowadzona jako jedna z siedmiu dróg w ciągu roku bieżącego .Warunek był taki , że po wykonaniu studium wykonalności propozycja to droga najwyżej notowana Grodków – Jankowice i z Wierzbnika do autostrady.  Ta droga będzie realizowana w przypadku pozyskania funduszy z UE. Tak też była przygotowana dokumentacja na Łosiów i Kantorowice. Oczekujemy kiedy pojawia się środki. Na rok bieżący planujemy jedną drogę.</w:t>
      </w:r>
    </w:p>
    <w:p>
      <w:pPr>
        <w:pStyle w:val="TextBody"/>
        <w:jc w:val="both"/>
        <w:rPr/>
      </w:pPr>
      <w:r>
        <w:rPr/>
        <w:t>Starosta S. Szypuła stwierdził, że w budżecie na utrzymanie Muzeum Piastów Śląskich jest planowana taka sama kwota jak w roku poprzednim. Jesteśmy o krok dalej szukając porozumienia dla tego zadania. Jest to problem bardzo trudny i zrobimy wszystko, aby doprowadzić do trójporozumienia , ale muszą chcieć partnerzy. Nie wiemy jeszcze czy będzie dobra wola ministerstwa kultury. Jest dobra wola województwa a to już jest dużo.</w:t>
      </w:r>
    </w:p>
    <w:p>
      <w:pPr>
        <w:pStyle w:val="TextBody"/>
        <w:jc w:val="both"/>
        <w:rPr/>
      </w:pPr>
      <w:r>
        <w:rPr/>
        <w:t>Po dzisiejszej uchwale zostanie przedstawiony szczegółowy budżet starostwa powiat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karbnik I. Krzysztofek stwierdziła, że jest 5 gospodarstw pomocniczych i występują zarówno przychody jak i wydatki. Jeżeli występuje nadwyżka czyli tzw. zysk to ten zysk zgodnie z wolą zarządu będzie podzielony  i zapadnie decyzja . </w:t>
      </w:r>
    </w:p>
    <w:p>
      <w:pPr>
        <w:pStyle w:val="TextBody"/>
        <w:jc w:val="both"/>
        <w:rPr/>
      </w:pPr>
      <w:r>
        <w:rPr/>
        <w:t xml:space="preserve">Na komisjach informowano , że zarówno cała kwota subwencji oświatowej  jak i wypracowane dochody przez  poszczególne jednostki powiatu została całkowicie przeznaczona na ich potrzeby. W roku 2004 część środków została  przeznaczona na spłatę zadłużenia , które było zaciągnięte w formie pożyczek bądź też kredytów. </w:t>
      </w:r>
    </w:p>
    <w:p>
      <w:pPr>
        <w:pStyle w:val="TextBody"/>
        <w:jc w:val="both"/>
        <w:rPr/>
      </w:pPr>
      <w:r>
        <w:rPr/>
        <w:t xml:space="preserve">Na starostwo  składa się wydział komunikacji , gdzie jest to największa pozycja tzw. wydatków bieżących związanych z zakupem druków, tablic rejestracyjnych . Znajduje to również swoją pozycję po stronie dochodów , ale w tym roku dwukrotnie zwiększaliśmy plan wydatków wydziału komunikacji ze względu na duży ruch . Mamy stałe umowy związane z obsługą starostwa w tym obsługa prawna, telefoniczna , drukowanie i zakup materiałów dla radnych , wydatki związane z czynszem, ubezpieczeniami , odpisem na fundusz  świadczeń socjalnych . Projekt budżetu został skonstruowany zgodnie z ustawa o finansach publicznych , z art. 111, gdzie organ nadzoru żąda takiego właśnie układu wydatków bieżących w tym wynagrodzenia i pochodne jak i  dotacje i odrębna pozycja to wydatki majątkowe. Do dnia 22 grudnia przedkładając ten projekt do opinii do RIO dostały dostarczone materiały do naszych jednostek , a oni ostatecznie do 22 grudnia mieli złożyć projekt układu wykonawczego 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adny J. Jakubów stwierdził, że we wszystkich układach i rozdziałach tego rodzaju rubryki się sumują , a tylko w tym jednym rozdziale suma nie odzwierciedla wyniku. Zwrócił się o szczegółowe informacje na temat rozdziału subwencji. Poprosił o potwierdzenie , że budynek poradni jest w całości utrzymywany z subwencji oświatowej , czy te gospodarstwa pomocnicze partycypują w kosztach. </w:t>
      </w:r>
    </w:p>
    <w:p>
      <w:pPr>
        <w:pStyle w:val="TextBody"/>
        <w:jc w:val="both"/>
        <w:rPr/>
      </w:pPr>
      <w:r>
        <w:rPr/>
        <w:t>Skarbnik I. Krzysztofek stwierdziła, że budynkiem przy Lechickiej zarządza poradnia , natomiast poradnia została zobowiązana do zawarcia umów z jednostkami, które tam zajmują pomieszczenia w celu partycypacji w kosztach. Inspektor ds. kontroli ustaliła, że takiej partycypacji nie ma i ma to być to uregulowane od 1 stycznia 2005r. Stosowne umowy zostaną zawar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adny F. Smoliński zwrócił się z zapytaniem , czy Zarząd przymierzał się do racjonalizacji, restrukturyzacji wydatków, sieci placówek oświatowych bo obecna baza lokalowa jest zbyt duża. </w:t>
      </w:r>
    </w:p>
    <w:p>
      <w:pPr>
        <w:pStyle w:val="TextBody"/>
        <w:jc w:val="both"/>
        <w:rPr/>
      </w:pPr>
      <w:r>
        <w:rPr/>
        <w:t>Starosta S. Szypuła w odpowiedzi radnemu R. Jończykowi  stwierdził , że żadnej decyzji nie ma a temat jest niepotrzebnie wywoływany. W odpowiedzi radnemu F. Smolińskiemu Starosta S. Szypuła stwierdził, że w pierwszych dniach stycznia będą prowadzone konkretne rozmowy w tych  sprawach . Nie ma innej metody jak zmniejszenie ilości placówek na terenie naszego powiatu a w zasadzie dotyczy to Brzegu bo w Grodkowie nie ma co zmniejszać. W najbliższym roku będziemy chcieli przedstawić rozwiązania dotyczące zmniejszenia przynajmniej w 2005 jednej placówki , a w 2006 kolejnych. Wszystko wskazuje na to , że najbliższe 10 lat 5 placówek na terenie miasta w zupełności wystarczy. Najpierw będą prowadzone bezpośrednie rozmowy , aby nie doprowadzić do konflikt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ewodniczący Rady H. Mazurkiewicz  poinformował, że w proponowanym ramowym planie pracy Rady jest w styczniu  punkt „plan sieci szkół ponadgimnazjalnych  w powiecie brzeskim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dny J. Bort przedstawił opinię Komisji Budżetowej na temat projektu budżetu na rok 2005. która stanowi zał. nr     do protoko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adny K. Bączek przedstawił Stanowisko w sprawie budżetu powiatu na 2005 Klubu Radnych Prawicy Powiatu Brzeskiego , które stanowi zał. nr 7  do protokołu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Starosta S. Szypuła stwierdził, że są pewne nieścisłości w przedstawionym stanowisku wynikające z cyfr. Wymaga to wyjaśnień. Zapewnił radnych , że nie ma najmniejszego powodu, aby oddalać uchwalenie budżetu . Na budżet należy spojrzeć bardzo realnie. Po dyskusji                    z dyrektorem Kozerskim doszliśmy do wniosku , że nie przyjmujemy środków , które nam zaproponowano ponieważ nie zdążymy ich wykorzystać w ciągu kilku  dni.      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6c.</w:t>
      </w:r>
    </w:p>
    <w:p>
      <w:pPr>
        <w:pStyle w:val="TextBody"/>
        <w:jc w:val="both"/>
        <w:rPr/>
      </w:pPr>
      <w:r>
        <w:rPr/>
        <w:t xml:space="preserve">Przewodniczący Rady H. Mazurkiewicz poddał pod głosowanie projekt uchwały w sprawie budżetu powiatu na 2005r. , w wyniku którego  Rada przyjęła uchwałę </w:t>
      </w:r>
      <w:r>
        <w:rPr>
          <w:b/>
        </w:rPr>
        <w:t xml:space="preserve">nr XXVI / 235/ 2004 </w:t>
      </w:r>
      <w:r>
        <w:rPr/>
        <w:t xml:space="preserve"> 16 głosami” za”, 3 przeciw   przy  2 głosach wstrzymujących  się, stanowiącą załącznik nr 8 do niniejszego protokołu. Na Sali obrad znajdowało się 21 rad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7a</w:t>
      </w:r>
    </w:p>
    <w:p>
      <w:pPr>
        <w:pStyle w:val="Heading1"/>
        <w:jc w:val="left"/>
        <w:rPr/>
      </w:pPr>
      <w:r>
        <w:rPr/>
        <w:t xml:space="preserve">     </w:t>
      </w:r>
      <w:r>
        <w:rPr>
          <w:b w:val="false"/>
        </w:rPr>
        <w:t xml:space="preserve">Ponieważ radni zostali zapoznani z projektem uchwały oraz z jego uzasadnieniem i nie wnieśli uwag  przewodniczący Rady poddał projekt uchwały pod głosowanie, w wyniku którego Rada  przyjęła jednogłośnie uchwałę </w:t>
      </w:r>
      <w:r>
        <w:rPr/>
        <w:t>nr XXVI/236/ 2004</w:t>
      </w:r>
      <w:r>
        <w:rPr>
          <w:b w:val="false"/>
        </w:rPr>
        <w:t xml:space="preserve"> , stanowiącą załącznik nr 9 do niniejszego protokoł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7b</w:t>
      </w:r>
    </w:p>
    <w:p>
      <w:pPr>
        <w:pStyle w:val="Heading1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Ponieważ radni zostali zapoznani z projektem uchwały oraz z jego uzasadnieniem i nie wnieśli uwag  przewodniczący Rady poddał projekt uchwały pod głosowanie, w wyniku którego Rada  przyjęła jednogłośnie uchwałę </w:t>
      </w:r>
      <w:r>
        <w:rPr/>
        <w:t>nr XXVI/237/ 2004</w:t>
      </w:r>
      <w:r>
        <w:rPr>
          <w:b w:val="false"/>
        </w:rPr>
        <w:t xml:space="preserve"> , stanowiącą załącznik nr 10 do niniejszego protokoł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7c</w:t>
      </w:r>
    </w:p>
    <w:p>
      <w:pPr>
        <w:pStyle w:val="Heading1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Ponieważ radni zostali zapoznani z projektem uchwały oraz z jego uzasadnieniem i nie wnieśli uwag  przewodniczący Rady poddał projekt uchwały pod głosowanie, w wyniku którego Rada  przyjęła  uchwałę </w:t>
      </w:r>
      <w:r>
        <w:rPr/>
        <w:t xml:space="preserve">nr XXVI/238/ 2004 </w:t>
      </w:r>
      <w:r>
        <w:rPr>
          <w:b w:val="false"/>
        </w:rPr>
        <w:t>17 głosami „za” przy 4 głosach wstrzymujących się , stanowiącą  załącznik nr 11 do niniejszego protokoł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7d</w:t>
      </w:r>
    </w:p>
    <w:p>
      <w:pPr>
        <w:pStyle w:val="Heading1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Ponieważ radni zostali zapoznani z projektem uchwały oraz z jego uzasadnieniem i nie wnieśli uwag  przewodniczący Rady poddał projekt uchwały pod głosowanie, w wyniku którego Rada  przyjęła jednogłośnie uchwałę </w:t>
      </w:r>
      <w:r>
        <w:rPr/>
        <w:t>nr XXVI/239/ 2004</w:t>
      </w:r>
      <w:r>
        <w:rPr>
          <w:b w:val="false"/>
        </w:rPr>
        <w:t xml:space="preserve"> , stanowiącą załącznik nr 12 do niniejszego protokoł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7e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jc w:val="both"/>
        <w:rPr>
          <w:bCs/>
        </w:rPr>
      </w:pPr>
      <w:r>
        <w:rPr>
          <w:bCs/>
        </w:rPr>
        <w:t>Radny J.Kaczan zwrócił się z pytanie jakiego rzędu rocznie są to koszty. Skarbnik I.Krzysztofek stwierdziła , że kwota ta  zależna jest od ilości przejechanych kilometrów w ramach delegacji              i w tej chwili nie jest jej w stanie przewidzieć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Starosta stwierdził , że na najbliższych komisjach zostanie udzielona odpowiedź jaka to będzie szacunkowa kwota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Przewodniczący Rady H. Mazurkiewicz stwierdził, że jest to uchwała ustalająca jedynie zasady i zwrócił się do Skarbnik Powiatu o udzielenie radnemu odpowiedzi na piśmie. </w:t>
      </w:r>
    </w:p>
    <w:p>
      <w:pPr>
        <w:pStyle w:val="TextBody"/>
        <w:jc w:val="both"/>
        <w:rPr>
          <w:bCs/>
        </w:rPr>
      </w:pPr>
      <w:r>
        <w:rPr/>
        <w:t xml:space="preserve">Ponieważ radni  nie wnieśli więcej  uwag  przewodniczący Rady poddał projekt uchwały pod głosowanie, w wyniku którego Rada  przyjęła uchwałę </w:t>
      </w:r>
      <w:r>
        <w:rPr>
          <w:b/>
        </w:rPr>
        <w:t xml:space="preserve">nr XXVI/240/ 2004 </w:t>
      </w:r>
      <w:r>
        <w:rPr/>
        <w:t>19 głosami „za” przy 2 głosach wstrzymujących się , stanowiącą  załącznik nr 13 do niniejszego protokoł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7f</w:t>
      </w:r>
    </w:p>
    <w:p>
      <w:pPr>
        <w:pStyle w:val="TextBody"/>
        <w:jc w:val="both"/>
        <w:rPr/>
      </w:pPr>
      <w:r>
        <w:rPr>
          <w:b/>
          <w:bCs/>
        </w:rPr>
        <w:t xml:space="preserve">   </w:t>
      </w:r>
      <w:r>
        <w:rPr>
          <w:bCs/>
        </w:rPr>
        <w:t xml:space="preserve">Radny R. Jończyk zwrócił uwagę na różnice pomiędzy dodatkami trudnościowymi                              w projektach uchwał Naczelnika Wydziału Oświaty i Dyrektora PCPR. </w:t>
      </w:r>
    </w:p>
    <w:p>
      <w:pPr>
        <w:pStyle w:val="TextBody"/>
        <w:jc w:val="both"/>
        <w:rPr/>
      </w:pPr>
      <w:r>
        <w:rPr>
          <w:bCs/>
        </w:rPr>
        <w:t>Naczelnik M.Gieża udzielił wyjaśnień, że różnice te powstały wskutek negocjacji ze Związkami Zawodowymi. Pan M.Gieża zagwarantował wraz ze Starosta , że kwoty zostaną utrzymane na dotychczasowym poziomie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Radny J.Jakubów  zaproponował , aby  w Rozdziale V wykreślić  § 23, w Rozdziale VI wykreślić § 27 i 28  -i pozostawić zapis „po zasięgnięciu opinii Związków Zawodowych”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Przewodniczący Rady poddał wniosek pod głosowanie. Za wnioskiem głosowało 5 radnych, 11 przeciw przy 5 głosach wstrzymujących się. Wniosek nie został przyjęty.</w:t>
      </w:r>
    </w:p>
    <w:p>
      <w:pPr>
        <w:pStyle w:val="TextBody"/>
        <w:jc w:val="both"/>
        <w:rPr>
          <w:bCs/>
        </w:rPr>
      </w:pPr>
      <w:r>
        <w:rPr>
          <w:bCs/>
        </w:rPr>
        <w:t>Starosta udzielił wyjaśnień dlaczego głosował przeciw. Związki na wszystkich szczeblach będą uczestniczyć w opiniowaniu, a największy ich udział w opiniowaniu   jest w szkole czyli tam gdzie się tworzy wniosek. Podobnie jest z opinią Rady Pedagogicznej.</w:t>
      </w:r>
    </w:p>
    <w:p>
      <w:pPr>
        <w:pStyle w:val="TextBody"/>
        <w:jc w:val="both"/>
        <w:rPr>
          <w:bCs/>
        </w:rPr>
      </w:pPr>
      <w:r>
        <w:rPr>
          <w:bCs/>
        </w:rPr>
        <w:t>Radny J.Jakubów stwierdził, że inną  rzeczą jest kogo  opiniują , czy czyj wniosek opiniują Związki Zawodowe, a inną rzeczą  jest opiniowanie kryteriów  i trybu przyznawania nagród, które formułuje Zarząd Powiatu.</w:t>
      </w:r>
    </w:p>
    <w:p>
      <w:pPr>
        <w:pStyle w:val="Heading1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onieważ radni  nie wnieśli więcej uwag  przewodniczący Rady poddał projekt uchwały pod głosowanie, w wyniku którego Rada  przyjęła  uchwałę </w:t>
      </w:r>
      <w:r>
        <w:rPr/>
        <w:t>nr XXVI/241/ 2004 19 głosami „za”</w:t>
      </w:r>
      <w:r>
        <w:rPr>
          <w:b w:val="false"/>
        </w:rPr>
        <w:t xml:space="preserve"> , stanowiąca załącznik nr 14 do niniejszego protokoł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7g</w:t>
      </w:r>
    </w:p>
    <w:p>
      <w:pPr>
        <w:pStyle w:val="TextBody"/>
        <w:jc w:val="both"/>
        <w:rPr/>
      </w:pPr>
      <w:r>
        <w:rPr>
          <w:b/>
          <w:bCs/>
        </w:rPr>
        <w:t xml:space="preserve">  </w:t>
      </w:r>
      <w:r>
        <w:rPr>
          <w:bCs/>
        </w:rPr>
        <w:t>Na Sali obrad znajdowało się 20 radnych</w:t>
      </w:r>
      <w:r>
        <w:rPr>
          <w:b/>
          <w:bCs/>
        </w:rPr>
        <w:t>.</w:t>
      </w:r>
    </w:p>
    <w:p>
      <w:pPr>
        <w:pStyle w:val="Heading1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Ponieważ radni zostali zapoznani z projektem uchwały oraz z jego uzasadnieniem i nie wnieśli uwag  przewodniczący Rady poddał projekt uchwały pod głosowanie, w wyniku którego Rada  przyjęła  uchwałę </w:t>
      </w:r>
      <w:r>
        <w:rPr/>
        <w:t xml:space="preserve">nr XXVI/242/ 2004 </w:t>
      </w:r>
      <w:r>
        <w:rPr>
          <w:b w:val="false"/>
        </w:rPr>
        <w:t>18 głosami ”za” przy 2 wstrzymujących się</w:t>
      </w:r>
      <w:r>
        <w:rPr/>
        <w:t xml:space="preserve"> </w:t>
      </w:r>
      <w:r>
        <w:rPr>
          <w:b w:val="false"/>
        </w:rPr>
        <w:t xml:space="preserve"> , stanowiąca załącznik nr 15 do niniejszego protokoł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7h</w:t>
      </w:r>
    </w:p>
    <w:p>
      <w:pPr>
        <w:pStyle w:val="Heading1"/>
        <w:jc w:val="left"/>
        <w:rPr/>
      </w:pPr>
      <w:r>
        <w:rPr>
          <w:b w:val="false"/>
        </w:rPr>
        <w:t xml:space="preserve">Ponieważ radni zostali zapoznani z projektem uchwały oraz z jego uzasadnieniem i nie wnieśli uwag  przewodniczący Rady poddał projekt uchwały pod głosowanie, w wyniku którego Rada  przyjęła  uchwałę </w:t>
      </w:r>
      <w:r>
        <w:rPr/>
        <w:t xml:space="preserve">nr XXVI/243/ 2004 </w:t>
      </w:r>
      <w:r>
        <w:rPr>
          <w:b w:val="false"/>
        </w:rPr>
        <w:t>17 głosami „za” przy 3 wstrzymujących się , stanowiąca załącznik nr 16 do niniejszego protokoł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7i</w:t>
      </w:r>
    </w:p>
    <w:p>
      <w:pPr>
        <w:pStyle w:val="Heading1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Ponieważ radni zostali zapoznani z projektem uchwały oraz z jego uzasadnieniem i nie wnieśli uwag  przewodniczący Rady poddał projekt uchwały pod głosowanie, w wyniku którego Rada  przyjęła jednogłośnie uchwałę </w:t>
      </w:r>
      <w:r>
        <w:rPr/>
        <w:t>nr XXVI/244/ 2004</w:t>
      </w:r>
      <w:r>
        <w:rPr>
          <w:b w:val="false"/>
        </w:rPr>
        <w:t xml:space="preserve"> , stanowiąca załącznik nr 17 do niniejszego protokoł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7j</w:t>
      </w:r>
    </w:p>
    <w:p>
      <w:pPr>
        <w:pStyle w:val="Heading1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onieważ radni zostali zapoznani z projektem uchwały oraz z jego uzasadnieniem i nie wnieśli uwag  przewodniczący Rady poddał projekt uchwały pod głosowanie, w wyniku którego Rada  przyjęła  uchwałę </w:t>
      </w:r>
      <w:r>
        <w:rPr/>
        <w:t xml:space="preserve">nr XXVI/245/ 2004 </w:t>
      </w:r>
      <w:r>
        <w:rPr>
          <w:b w:val="false"/>
        </w:rPr>
        <w:t>19 głosami „za” przy 1 głosie  przeciw , stanowiąca załącznik nr 18 do niniejszego protokoł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7k</w:t>
      </w:r>
    </w:p>
    <w:p>
      <w:pPr>
        <w:pStyle w:val="Heading1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 xml:space="preserve">Ponieważ radni zostali zapoznani z projektem uchwały oraz z jego uzasadnieniem i nie wnieśli uwag  przewodniczący Rady poddał projekt uchwały pod głosowanie, w wyniku którego Rada  przyjęła  uchwałę </w:t>
      </w:r>
      <w:r>
        <w:rPr/>
        <w:t xml:space="preserve">nr XXVI/246/ 2004 </w:t>
      </w:r>
      <w:r>
        <w:rPr>
          <w:b w:val="false"/>
        </w:rPr>
        <w:t>19 głosami „za” przy 1 głosie wstrzymującym się, stanowiącą załącznik nr 19 do niniejszego protokoł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7l</w:t>
      </w:r>
    </w:p>
    <w:p>
      <w:pPr>
        <w:pStyle w:val="TextBody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Na sali obrad znajdowało się 21 radnych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ojekt uchwały przedstawiła Skarbnik Powiatu zgodnie z treścią zawartą w uzasadnieniu.</w:t>
      </w:r>
      <w:r>
        <w:rPr/>
        <w:t xml:space="preserve"> Ponieważ radni  nie wnieśli uwag  przewodniczący Rady poddał projekt uchwały pod głosowanie, w wyniku którego Rada  przyjęła  uchwałę </w:t>
      </w:r>
      <w:r>
        <w:rPr>
          <w:b/>
        </w:rPr>
        <w:t xml:space="preserve">nr XXVI/247/ 2004 </w:t>
      </w:r>
      <w:r>
        <w:rPr/>
        <w:t>19 głosami „za” przy 2 głosach wstrzymujących się , stanowiącą załącznik nr 20 do niniejszego protokoł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 pkt. 7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Projekt uchwały przedstawił  Dyrektor PCPR w Brzegu p. A. Pdgórny  zgodnie z treścią zawartą w uzasadnieniu . </w:t>
      </w:r>
    </w:p>
    <w:p>
      <w:pPr>
        <w:pStyle w:val="Heading1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onieważ radni nie wnieśli uwag  przewodniczący Rady poddał projekt uchwały pod głosowanie, w wyniku którego Rada  przyjęła  uchwałę </w:t>
      </w:r>
      <w:r>
        <w:rPr/>
        <w:t xml:space="preserve">nr XXVI/248/ 2004 </w:t>
      </w:r>
      <w:r>
        <w:rPr>
          <w:b w:val="false"/>
        </w:rPr>
        <w:t>20 głosami „za” przy 1 głosie wstrzymującym się , stanowiącą załącznik nr 21 do niniejszego protokołu.</w:t>
      </w:r>
    </w:p>
    <w:p>
      <w:pPr>
        <w:pStyle w:val="TextBody"/>
        <w:jc w:val="both"/>
        <w:rPr>
          <w:bCs/>
        </w:rPr>
      </w:pPr>
      <w:r>
        <w:rPr>
          <w:bCs/>
        </w:rPr>
        <w:t>O godz. 13</w:t>
      </w:r>
      <w:r>
        <w:rPr>
          <w:bCs/>
          <w:vertAlign w:val="superscript"/>
        </w:rPr>
        <w:t xml:space="preserve">05 </w:t>
      </w:r>
      <w:r>
        <w:rPr>
          <w:bCs/>
        </w:rPr>
        <w:t>przewodniczący rady zarządził przerwę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pkt. 8</w:t>
      </w:r>
    </w:p>
    <w:p>
      <w:pPr>
        <w:pStyle w:val="TextBody"/>
        <w:rPr>
          <w:bCs/>
          <w:vertAlign w:val="subscript"/>
        </w:rPr>
      </w:pPr>
      <w:r>
        <w:rPr>
          <w:b/>
          <w:bCs/>
        </w:rPr>
        <w:t xml:space="preserve">    </w:t>
      </w:r>
      <w:r>
        <w:rPr>
          <w:bCs/>
        </w:rPr>
        <w:t>Obrady wznowiono o godz. 13</w:t>
      </w:r>
      <w:r>
        <w:rPr>
          <w:bCs/>
          <w:vertAlign w:val="superscript"/>
        </w:rPr>
        <w:t>15</w:t>
      </w:r>
      <w:r>
        <w:rPr>
          <w:bCs/>
          <w:vertAlign w:val="subscript"/>
        </w:rPr>
        <w:t>.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yrektor A. Cierpiał  przystąpiła do prezentacji multimedialnej Brzeskiego Centrum Medycznego w Brzegu. Omówiła ogólnie obiekty i rodzaj świadczonych usług                                          z uwzględnieniem ilości łóżek i obsadą  medyczną. Zwróciła również uwagę na statystyki przyjętych pacjentów na poszczególnych oddziałach. </w:t>
      </w:r>
    </w:p>
    <w:p>
      <w:pPr>
        <w:pStyle w:val="TextBody"/>
        <w:rPr>
          <w:bCs/>
        </w:rPr>
      </w:pPr>
      <w:r>
        <w:rPr>
          <w:bCs/>
        </w:rPr>
        <w:t>Dyrektor BCM w swojej prezentacji wykorzystała  schematy, wykresy   i rysunki oraz  część  opisową  materiału przygotowanego na sesję poświęconą podsumowaniu dwuletniej działalności samorządu II kadencji gdzie ujęto również funkcjonowanie BCM w Brzegu –                 2 grudnia 2004 r.</w:t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>Dyrektor BCM przedstawiła skład  personelu w  poszczególnych Oddziałach.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>Następnie  w krótkich wystąpieniach zaprezentowali się  ordynatorzy poszczególnych Oddziałów , dokonując ich ogólnej charakterystyki z wykorzystaniem również prezentacji multimedialnej.</w:t>
      </w:r>
    </w:p>
    <w:p>
      <w:pPr>
        <w:pStyle w:val="TextBody"/>
        <w:rPr>
          <w:bCs/>
        </w:rPr>
      </w:pPr>
      <w:r>
        <w:rPr>
          <w:bCs/>
        </w:rPr>
        <w:t>Jako pierwszy wstąpił  Ordynator Oddziału Wewnętrznego dr Tomasz Poetsche.</w:t>
      </w:r>
    </w:p>
    <w:p>
      <w:pPr>
        <w:pStyle w:val="TextBody"/>
        <w:rPr/>
      </w:pPr>
      <w:r>
        <w:rPr>
          <w:bCs/>
        </w:rPr>
        <w:t>Następnie kolejno wystąpili:</w:t>
      </w:r>
    </w:p>
    <w:p>
      <w:pPr>
        <w:pStyle w:val="TextBody"/>
        <w:rPr>
          <w:bCs/>
        </w:rPr>
      </w:pPr>
      <w:r>
        <w:rPr>
          <w:bCs/>
        </w:rPr>
        <w:t>Ordynator Oddziału  Chirurgii  Ogólnej  dr Andrzej Trzepizur,</w:t>
      </w:r>
    </w:p>
    <w:p>
      <w:pPr>
        <w:pStyle w:val="TextBody"/>
        <w:rPr>
          <w:bCs/>
        </w:rPr>
      </w:pPr>
      <w:r>
        <w:rPr>
          <w:bCs/>
        </w:rPr>
        <w:t>Ordynator Oddziału  Dziecięcego  dr  Anna Macek,</w:t>
      </w:r>
    </w:p>
    <w:p>
      <w:pPr>
        <w:pStyle w:val="TextBody"/>
        <w:rPr>
          <w:bCs/>
        </w:rPr>
      </w:pPr>
      <w:r>
        <w:rPr>
          <w:bCs/>
        </w:rPr>
        <w:t>Ordynator Oddziału  Ginekologiczno – Położniczego dr Ryszard Kelm,</w:t>
      </w:r>
    </w:p>
    <w:p>
      <w:pPr>
        <w:pStyle w:val="TextBody"/>
        <w:rPr>
          <w:bCs/>
        </w:rPr>
      </w:pPr>
      <w:r>
        <w:rPr>
          <w:bCs/>
        </w:rPr>
        <w:t>Ordynator Oddziału  Noworodkowego dr Roman Barabach,</w:t>
      </w:r>
    </w:p>
    <w:p>
      <w:pPr>
        <w:pStyle w:val="TextBody"/>
        <w:rPr>
          <w:bCs/>
        </w:rPr>
      </w:pPr>
      <w:r>
        <w:rPr>
          <w:bCs/>
        </w:rPr>
        <w:t>Ordynator Oddziału  Chirurgii  Urazowo- Ortopedycznej dr Marek Bratkowski,</w:t>
      </w:r>
    </w:p>
    <w:p>
      <w:pPr>
        <w:pStyle w:val="TextBody"/>
        <w:rPr>
          <w:bCs/>
        </w:rPr>
      </w:pPr>
      <w:r>
        <w:rPr>
          <w:bCs/>
        </w:rPr>
        <w:t>Ordynator Oddziału Laryngologicznego dr Julia Goj- Birecka,</w:t>
      </w:r>
    </w:p>
    <w:p>
      <w:pPr>
        <w:pStyle w:val="TextBody"/>
        <w:rPr>
          <w:bCs/>
        </w:rPr>
      </w:pPr>
      <w:r>
        <w:rPr>
          <w:bCs/>
        </w:rPr>
        <w:t>Zastępca Ordynatora  Oddziału Neurologii  dr Bożena Popowska   ( ordynator Różycki Bogdan),</w:t>
      </w:r>
    </w:p>
    <w:p>
      <w:pPr>
        <w:pStyle w:val="TextBody"/>
        <w:rPr>
          <w:bCs/>
        </w:rPr>
      </w:pPr>
      <w:r>
        <w:rPr>
          <w:bCs/>
        </w:rPr>
        <w:t>Ordynator Oddziału  Psychiatrycznego (stacjonarny) dr Dobrosław Banach,</w:t>
      </w:r>
    </w:p>
    <w:p>
      <w:pPr>
        <w:pStyle w:val="TextBody"/>
        <w:rPr>
          <w:bCs/>
        </w:rPr>
      </w:pPr>
      <w:r>
        <w:rPr>
          <w:bCs/>
        </w:rPr>
        <w:t>Kierownik Oddziału  Psychiatrycznego  (dzienny) mgr Karina Szamańska,</w:t>
      </w:r>
    </w:p>
    <w:p>
      <w:pPr>
        <w:pStyle w:val="TextBody"/>
        <w:rPr/>
      </w:pPr>
      <w:r>
        <w:rPr>
          <w:bCs/>
        </w:rPr>
        <w:t>Kierownik Izby Przyjęć p. AndrzejWojnarowski,</w:t>
      </w:r>
    </w:p>
    <w:p>
      <w:pPr>
        <w:pStyle w:val="TextBody"/>
        <w:rPr/>
      </w:pPr>
      <w:r>
        <w:rPr>
          <w:bCs/>
        </w:rPr>
        <w:t>Kierownik ZOL mgr Beata Guzak,</w:t>
      </w:r>
    </w:p>
    <w:p>
      <w:pPr>
        <w:pStyle w:val="TextBody"/>
        <w:rPr>
          <w:bCs/>
        </w:rPr>
      </w:pPr>
      <w:r>
        <w:rPr>
          <w:bCs/>
        </w:rPr>
        <w:t>Kierownik Centrum Rehabilitacji Leczniczej mgr Janina Tuczko,</w:t>
      </w:r>
    </w:p>
    <w:p>
      <w:pPr>
        <w:pStyle w:val="TextBody"/>
        <w:rPr/>
      </w:pPr>
      <w:r>
        <w:rPr>
          <w:bCs/>
        </w:rPr>
        <w:t xml:space="preserve">Kierownik Diagnostyki Medycznej  mgr Renata Bubel,  </w:t>
      </w:r>
    </w:p>
    <w:p>
      <w:pPr>
        <w:pStyle w:val="TextBody"/>
        <w:rPr>
          <w:bCs/>
        </w:rPr>
      </w:pPr>
      <w:r>
        <w:rPr>
          <w:bCs/>
        </w:rPr>
        <w:t>Kierownik Pracowni rtg i usg    dr Danuta Much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Następnie  przewodniczący Rady Powiatu H.Mazurkiewicz odczytał list z podziękowaniami dyrektora  Zespołu Szkól Specjalnych w Brzegu dla dr Marka Bratkowskiego.</w:t>
      </w:r>
    </w:p>
    <w:p>
      <w:pPr>
        <w:pStyle w:val="TextBody"/>
        <w:rPr>
          <w:bCs/>
        </w:rPr>
      </w:pPr>
      <w:r>
        <w:rPr>
          <w:bCs/>
        </w:rPr>
        <w:t>Jako kolejny głos zabrał Starosta Powiatu Brzeskiego, który przybliżył sytuację SP ZOZ                            w Brzegu od 2002 roku, jego zadłużenie i czynniki jakie miały na to wpływ.</w:t>
      </w:r>
    </w:p>
    <w:p>
      <w:pPr>
        <w:pStyle w:val="TextBody"/>
        <w:rPr>
          <w:bCs/>
        </w:rPr>
      </w:pPr>
      <w:r>
        <w:rPr>
          <w:bCs/>
        </w:rPr>
        <w:t>Stwierdził, że ważnym  faktem jest zwiększenie  kontraktu   co m. in. jest  zasługą podejmowanych  działań przez radnych wojewódzkich oraz przez samorząd  powiatowy oraz dyrekcję BCM . Starosta podziękował wszystkim za wkład jaki wnieśli swoim działaniem.</w:t>
      </w:r>
    </w:p>
    <w:p>
      <w:pPr>
        <w:pStyle w:val="TextBody"/>
        <w:rPr>
          <w:bCs/>
        </w:rPr>
      </w:pPr>
      <w:r>
        <w:rPr>
          <w:bCs/>
        </w:rPr>
        <w:t>Do głosu Starosty dołączył się radny Janusz Wójcik zwracając uwagę na pozyskiwanie środków unijnych poprzez składanie wniosk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yrektor A.Cierpiał stwierdziła, że brak środków w BCM stanowi przeszkodę w ubieganiu się o dofinansowanie ponieważ wymaga to zaangażowania środków własnyc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Radny J.Jakubów zwrócił się z pytaniem do A.Cierpiał jakich zmian dokonałaby w szpitalu gdyby BCM poddano  komercjalizacji, a dyrektor założyłaby  spółkę z obecnym zadłużeniem               i wyposażeniem .</w:t>
      </w:r>
    </w:p>
    <w:p>
      <w:pPr>
        <w:pStyle w:val="TextBody"/>
        <w:rPr>
          <w:bCs/>
        </w:rPr>
      </w:pPr>
      <w:r>
        <w:rPr>
          <w:bCs/>
        </w:rPr>
        <w:t>Dyrektor A.Cierpiał stwierdziła, że jako prezes spółki zgłasza upadłość ze względu na zadłużenie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Jeśli natomiast dług przejął by samorząd, co zasugerował radny J.Jakubów,  dyrektor A.Cierpiał oświadczyła, że w dalszym ciągu działałaby tak jak do tej pory i byłaby szanse na rozszerzenie usług o usługi komercyjn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bCs/>
        </w:rPr>
        <w:t>Radny J.Jakubów  przywołał  temat wypracowania przez lekarzy   500 godzin w miesiącu. Jak to się ma względem bezpieczeństwa pacjenta  i kodeksu pracy.</w:t>
      </w:r>
    </w:p>
    <w:p>
      <w:pPr>
        <w:pStyle w:val="TextBody"/>
        <w:rPr>
          <w:bCs/>
        </w:rPr>
      </w:pPr>
      <w:r>
        <w:rPr>
          <w:bCs/>
        </w:rPr>
        <w:t>Dyrektor stwierdziła , że wszystko zależy od  zorganizowania pracy. Oddział ma zabezpieczenie przez lekarzy będących w pracy 8 godzin. Po godz. 15 do 7 rano dnia następnego jest dyżur  lekarski. Zgodnie z Kodeksem Pracy wszystko jest w porządku ponieważ dyżur nie jest świadczeniem pracy.</w:t>
      </w:r>
    </w:p>
    <w:p>
      <w:pPr>
        <w:pStyle w:val="TextBody"/>
        <w:rPr/>
      </w:pPr>
      <w:r>
        <w:rPr>
          <w:bCs/>
        </w:rPr>
        <w:t>W przypadku pielęgniarek jest  całodobowe zabezpieczenie dlatego  jest ich znacznie więcej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Radnego J. Jakubowi interesowały również tematy takie jak  prywatne  gabinetów na terenie szpitala, zgodność ilości  przebywających pacjentów w szpitalu z ujętymi w księdze przyjęć.</w:t>
      </w:r>
    </w:p>
    <w:p>
      <w:pPr>
        <w:pStyle w:val="TextBody"/>
        <w:rPr>
          <w:bCs/>
        </w:rPr>
      </w:pPr>
      <w:r>
        <w:rPr>
          <w:bCs/>
        </w:rPr>
        <w:t xml:space="preserve">W pierwszym przypadku dyrektor stwierdziła, że nie ma takich gabinetów , a liczba pacjentów  jest zgodna z księgą przyjęć. </w:t>
      </w:r>
    </w:p>
    <w:p>
      <w:pPr>
        <w:pStyle w:val="TextBody"/>
        <w:rPr>
          <w:bCs/>
        </w:rPr>
      </w:pPr>
      <w:r>
        <w:rPr>
          <w:bCs/>
        </w:rPr>
        <w:t>Kolejne pytanie dotyczyło przetargu  na dostawę leków. Dyrektor wyjaśniła  wątpliwości  gdzie istotne znaczenie maiły terminy  stąd podpisane porozumienie zabezpieczające funkcjonowanie szpital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Radny M. Bochenek nawiązał do oddziału ginekologicznego,   zauważył , że kontrakt nieograniczony, sprzęt  nie najgorszy,  ale wnętrze oddziału wymaga działań inwestycyjnych, które na pewno zaowocuj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Radny J. Kaczan stwierdził, że jeżeli nie można ciąć kosztów to należy podjąć  działania                         o zwiększenie  przychod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bCs/>
        </w:rPr>
        <w:t>Ordynator Oddziału  Wewnętrznego stwierdził, że pracownicy BCM dali z siebie wiele , aby udowodnić, że warto w BCM  inwestować i bez wsparcia Rady Powiatu   już nic więcej zrobić nie są  w stanie.</w:t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bCs/>
        </w:rPr>
        <w:t xml:space="preserve">Przewodniczący Rady H. .Mazurkiewicz  zapewnił o życzliwości radnych do pracy                           i pracowników BCM , i stwierdził ,że  drążące pytania  nie są złośliwością , a jedynie troską aby praca była intensywna i dobra. </w:t>
      </w:r>
    </w:p>
    <w:p>
      <w:pPr>
        <w:pStyle w:val="TextBody"/>
        <w:rPr>
          <w:bCs/>
        </w:rPr>
      </w:pPr>
      <w:r>
        <w:rPr>
          <w:bCs/>
        </w:rPr>
        <w:t xml:space="preserve">Na koniec swojej wypowiedzi Przewodniczący Rady podziękował  dyrektor BCM i wszystkim zaproszonym , którzy   zabrali głos 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pkt. 9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arosta S. Szypuła w odpowiedzi radnemu K. Bączkowi stwierdził , że budżet starostwa zostanie przedstawiony .</w:t>
      </w:r>
    </w:p>
    <w:p>
      <w:pPr>
        <w:pStyle w:val="Tekstpodstawowy2"/>
        <w:rPr/>
      </w:pPr>
      <w:r>
        <w:rPr/>
        <w:t xml:space="preserve">Starosta S. Szypuła w odpowiedzi radnemu R. Jończykowi stwierdził, że sprawa nie jest aktualna i nie należy się nią posługiwać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arosta S. Szypuła w odpowiedzi radnej Cz. Balsiewicz stwierdził , że sprawa skrzyżowania w Lewinie Brzeskim ma dobrego orędownika w osobie P. J. Śliwy i będzie on tą sprawę pilotował. Przełożenie Pana Śliwy jako radnego wojewódzkiego jest znacznie większe niż nasze ponieważ jest to zadanie wojewódzk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icestarosta Z. Bil w odpowiedzi radnemu K. Bączkowi stwierdził, że werdykt  Komisji ds. bezpieczeństwa jest negatywny .Niemniej jednak po dyskusji decyzja jest nie podpisana a  w związku z uwagami pana radnego ponownie wróci pod obrady Komisji i pan radny zostanie zaproszony na posiedzenie Komisji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Do pkt. 1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adny E. Traka złożył rezygnację z mandatu radnego powiatu brzeskiego z końcem 2004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zewodniczący Rady H. Mazurkiewicz przedstawił dalszą procedurę związaną z rezygnacja radnego z mandat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Radna Cz. Balsiewicz zapewniła radnego wojewódzkiego  p. J. Śliwę , że w przedmiotowej sprawie jest zawsze do dyspozycj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  <w:t>Radny J. Wójcik stwierdził, że bardzo istotny jest wkład własny przy pozyskiwaniu środków unijnych. Sam BCM nie jest w stanie wygenerować własnych środków zarówno projektów składanych do kontraktu wojewódzkiego , Zintegrowanego Programu Operacyjnego Rozwoju Regionalnego czy do zadania związanego z termomodernizacją. Konieczne będzie przez nas rozważanie możliwości dofinansowania tego wkładu własnego na projekty zgłaszane przez BCM do uzyskania środków zewnętrznych z budżetu powiatu o ile sytuacja finansowa nam pozwo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adny R. Jończyk złożył wniosek stanowiący załącznik  nr   do protokoł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Radny K. Bączek nawiązał do wypowiedzi radnego J. Wójcika . Stwierdził, że w podjętym budżecie na rok 2005r. nie ma propozycji dofinansowania BCM. Nasza intencja szła w tym kierunku.  Na Komisjach nie było żadnej dyskusji nad budżetem poza Komisja Budżetową. Już pojawiała się w budżecie kwota ok. 250 tys. zł na termomodernizację w BCM i ona w trakcie roku została zdję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adny J. Jakubów stwierdził, że dowiedział się iż rozpoczęło się negocjowanie w województwie dolnośląskim ze strony Dyrekcji Dróg i Autostrad z oferentami w sprawie zagospodarowania terenów przy autostradzie  A4 . Więc jest możliwość teraz właśnie stworzenia pewnego lobbingu ażeby zagospodarować również to miejsce gdzie autostrada A4 wchodzi w drogę do Wiązowa. Chodzi głównie o stacje CPN. Jeżeli KDD i A we Wrocławiu zgodzi się na to , aby w tym miejscu umiejscowić stacje benzynową . Jeżeli będzie tam węzeł związany z CPN to może będzie można również dobudować zjazd z drogi krajowej 90 i w ten sposób połączyć tę część krajowej drogi i włączyć do autostrady. Trzeba się porozumieć z samorządem gminy Wiązów , gminy Oława ponieważ jest to punkt do budżetu 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Radny zwrócił się ponownie z wnioskiem o umieszczenie bilbordu przy autostradzie lub przy drodze krajowej , który reklamował by Muzeum Piastów Śląskich i miasto Brzeg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Radny zwrócił się udzielenie odpowiedzi p. Teresie Seredzie, która pisała skargi o m.in. o Spółdzielni Inwalidów , o nie umieszczanie w samorządowej gazecie Panoramie Powiatu Brzeskiego jej sprostowań . Na udzielanie odpowiedzi jest 30 dniowy termi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arosta S. Szypuła poinformował , że 21 grudnia na spotkaniu z Komendantem Głównym Policji Komenda Powiatowa Policji w Brzegu otrzymała 4 nowe radiowozy . Otrzymała 4 radiowozy ponieważ potraktowano nasze przekazanie samochodu Audi 4 jako wkład powiatu brzeskiego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tarosta stwierdził, że nigdy nie będzie Radzie proponował takiego budżetu, który powoduje takie zadłużenie powiatu , że nie będziemy w stanie tego realizować. Jeżeli uda nam się wejść w projekt , który kosztuje 4 mln. zł to proszę nie wymagać , aby w tym momencie manewrować w budżecie i szukać następnych 2 milionów .  Będziemy za tym , aby zadanie w BCM zrobić , tylko w stosownym czasie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icestarosta Z. Bil w odpowiedzi radnemu J. Jakubowowi stwierdził, że CPN jest planowany przy autostradzie przy wyjeździe w miejscowości Przylesie. Przy CPN jest planowana stacja naprawy samochodów i motel. Będzie więc możliwość zatankowania na odcinku Wrocław- Opole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rawa bilbordu  jest w trakcie załatwiania i do dnia dzisiejszego nie mamy odpowiedzi z urzędu marszałkowskiego. Nastąpiła zmiana wizerunku tego bilbordu i  może to  jest powodem opóźnie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pkt.11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Ponieważ o godz. 15 </w:t>
      </w:r>
      <w:r>
        <w:rPr>
          <w:i/>
          <w:vertAlign w:val="superscript"/>
        </w:rPr>
        <w:t>40</w:t>
      </w:r>
      <w:r>
        <w:rPr>
          <w:i/>
        </w:rPr>
        <w:t xml:space="preserve"> porządek obrad został wyczerpany Przewodniczący Rady Henryk  Mazurkiewicz zamknął obrady XXVI posiedzenia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tokołowały:</w:t>
      </w:r>
    </w:p>
    <w:p>
      <w:pPr>
        <w:pStyle w:val="Normal"/>
        <w:jc w:val="both"/>
        <w:rPr>
          <w:i/>
          <w:i/>
        </w:rPr>
      </w:pPr>
      <w:r>
        <w:rPr>
          <w:i/>
        </w:rPr>
        <w:t>Renata Kawarsk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wona Wasilewsk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746" w:gutter="0" w:header="0" w:top="71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28:00Z</dcterms:created>
  <dc:creator>POWIAT_1</dc:creator>
  <dc:description/>
  <dc:language>en-US</dc:language>
  <cp:lastModifiedBy>Renia</cp:lastModifiedBy>
  <cp:lastPrinted>2005-01-21T10:26:00Z</cp:lastPrinted>
  <dcterms:modified xsi:type="dcterms:W3CDTF">2005-01-27T07:03:00Z</dcterms:modified>
  <cp:revision>388</cp:revision>
  <dc:subject/>
  <dc:title/>
</cp:coreProperties>
</file>