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OŁ NR XLIV/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RADY POWIATU BRZE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DNIU 27 KWIETNIA 2006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</w:rPr>
        <w:t>Sesja rozpoczęła się o godzinie 10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 , a zakończyła o godzinie 13</w:t>
      </w:r>
      <w:r>
        <w:rPr>
          <w:i/>
          <w:vertAlign w:val="superscript"/>
        </w:rPr>
        <w:t>05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stawowy skład Rady </w:t>
        <w:tab/>
        <w:t>21 radnych</w:t>
      </w:r>
    </w:p>
    <w:p>
      <w:pPr>
        <w:pStyle w:val="Normal"/>
        <w:rPr>
          <w:i/>
          <w:i/>
        </w:rPr>
      </w:pPr>
      <w:r>
        <w:rPr>
          <w:i/>
        </w:rPr>
        <w:t xml:space="preserve">Stan radnych </w:t>
      </w:r>
    </w:p>
    <w:p>
      <w:pPr>
        <w:pStyle w:val="Normal"/>
        <w:rPr/>
      </w:pPr>
      <w:r>
        <w:rPr>
          <w:i/>
        </w:rPr>
        <w:t xml:space="preserve">Obecnych </w:t>
        <w:tab/>
        <w:tab/>
        <w:tab/>
        <w:t>19 radnych</w:t>
      </w:r>
    </w:p>
    <w:p>
      <w:pPr>
        <w:pStyle w:val="Normal"/>
        <w:ind w:left="2832" w:hanging="2832"/>
        <w:rPr/>
      </w:pPr>
      <w:r>
        <w:rPr>
          <w:i/>
        </w:rPr>
        <w:t>Nieobecnych</w:t>
        <w:tab/>
        <w:t xml:space="preserve"> 2 radnych( nieobecni G. Sadulska i M. Bratkowski- zał. nr 1 do     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protokoł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 posiedzeniu uczestniczyli również zaproszeni goście (zał. nr2) oraz służby Starosty</w:t>
      </w:r>
    </w:p>
    <w:p>
      <w:pPr>
        <w:pStyle w:val="Normal"/>
        <w:rPr/>
      </w:pPr>
      <w:r>
        <w:rPr>
          <w:i/>
        </w:rPr>
        <w:t>(zał. nr 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posiedzeni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2.  Przyjęcie protokołu z obrad z dnia 30  marca  2006 r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4.  Sprawozdanie Starosty z prac Zarządu Powiatu, bieżącej działalności oraz realizacji  uchwał   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6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7.  Zapoznanie radnych z opiniami RIO w Opol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)   opinia dotycząca  sprawozdania  z wykonania budżetu za 2005 ro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</w:t>
      </w:r>
      <w:r>
        <w:rPr>
          <w:i/>
        </w:rPr>
        <w:t>b)  opinia dotycząca  wniosku Komisji  Rewizyjnej  o udzielenie absolutoriu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8. Przedstawienie wniosków przez poszczególne  komisje  w sprawie wykonania budżetu za 2005 r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9.  Wniosek Komisji Rewizyjnej o udzielenie  Zarządowi Powiatu absolutorium – dyskus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10. Głosowanie nad przyjęciem sprawozdania z wykonania budżetu powiatu za 2005 rok.</w:t>
      </w:r>
    </w:p>
    <w:p>
      <w:pPr>
        <w:pStyle w:val="Normal"/>
        <w:rPr/>
      </w:pPr>
      <w:r>
        <w:rPr>
          <w:i/>
        </w:rPr>
        <w:t>11. Podjęcie uchwał w sprawie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  <w:color w:val="000000"/>
        </w:rPr>
        <w:t>11.1  zatwierdzenia sprawozdania finansowego BCM w Brzegu za 2005r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color w:val="000000"/>
        </w:rPr>
        <w:t xml:space="preserve">11.2  ogłoszenia   konkursu na stanowisko Zastępcy Dyrektora ds. medycznych BCM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w Brzegu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zmian do budżetu Powiatu na 2006r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zmiany uchwały dotyczącej  zasad nabywania, zbywania i obciążania nieruchomości  stanowiących własność Powiatu Brzeskiego oraz ich wydzierżawiania lub  wynajmowania na okres dłuższy niż trzy lata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  <w:color w:val="000000"/>
        </w:rPr>
        <w:t>przyjęcia   stanowiska  dot. wsparcia działań Powiatowego Urzędu Pracy                                     w Brzegu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wprowadzenia zmian   do   Uchwały  XXXIV/352/2005   Rady   Powiatu   Brzeskiego          </w:t>
      </w:r>
    </w:p>
    <w:p>
      <w:pPr>
        <w:pStyle w:val="Normal"/>
        <w:ind w:left="300" w:hanging="0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w  sprawie   ustalenia   regulaminu przyznawania i przekazywania stypendiów dla </w:t>
      </w:r>
    </w:p>
    <w:p>
      <w:pPr>
        <w:pStyle w:val="Normal"/>
        <w:ind w:left="300" w:hanging="0"/>
        <w:rPr>
          <w:i/>
          <w:i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uczniów szkół ponadgimnazjalnych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szczegółowych zasad i trybu umarzania wierzytelności powiatu i powiatowych jednostek organizacyjnych  z  tytułu należności pieniężnych, do których nie stosuje się przepisów ustawy – Ordynacja podatkowa, oraz udzielania innych ulg w spłacie tych należności, a także organów do tego uprawnionych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zakresu i formy informacji o przebiegu wykonania budżetu Powiatu Brzeskiego oraz planu finansowego samodzielnego publicznego zakładu  opieki zdrowotnej, za I półrocze roku budżetowego.</w:t>
      </w:r>
    </w:p>
    <w:p>
      <w:pPr>
        <w:pStyle w:val="Normal"/>
        <w:rPr>
          <w:i/>
          <w:i/>
        </w:rPr>
      </w:pPr>
      <w:r>
        <w:rPr>
          <w:i/>
        </w:rPr>
        <w:t>12. Odpowiedzi Starosty  na interpelacje i zapytania radnych</w:t>
      </w:r>
    </w:p>
    <w:p>
      <w:pPr>
        <w:pStyle w:val="Normal"/>
        <w:rPr>
          <w:i/>
          <w:i/>
        </w:rPr>
      </w:pPr>
      <w:r>
        <w:rPr>
          <w:i/>
        </w:rPr>
        <w:t>13.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4.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zebieg posiedz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1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zewodniczący Rady H. Mazurkiewicz o godzinie 10</w:t>
      </w:r>
      <w:r>
        <w:rPr>
          <w:i/>
          <w:vertAlign w:val="superscript"/>
        </w:rPr>
        <w:t>00</w:t>
      </w:r>
      <w:r>
        <w:rPr>
          <w:i/>
        </w:rPr>
        <w:t xml:space="preserve"> otworzył obrady XLIV posiedzenia Rady Powiatu Brzeskiego. Przywitał zaproszonych gości oraz służby Starosty. Stwierdził, że na Sali obrad znajduje się 19 radnych , a więc kworum, przy którym podejmowanie uchwał jest prawomocne. Nieobecni: M. Bratkowski i G. Sadulask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2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zewodniczący Rady H. Mazurkiewicz poddał pod głosowanie protokół z obrad z dnia 30 marca 2006r. , który Rada przyjęła jednogłośnie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3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zewodniczący Rady H. Mazurkiewicz poddał pod głosowanie zaproponowany porządek obrad, który Rada przyjęła jednogłośnie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4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Sprawozdanie Starosty z prac Zarządu Powiatu, bieżącej działalności oraz realizacji uchwał Rady Powiatu Brzeskiego stanowi zał. nr 4 do protokołu. Jednocześnie Starosta S. Szypuła poinformował, że rondo brzeskie zostanie od dnia 4.05.2006r. zamknięte na trzy tygodnie w celu dokończenia inwestycj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adny J. Granat zwrócił się z zapytaniem kto i jaki samochód zakupi  dla Powiatowego Inspektoratu Nadzoru  Budowlanego i skąd będą pochodzić środki na jego zakup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adny zwrócił się też z następującymi pytani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- Kto na dzień dzisiejszy eksploatuje audi, które jest w starostwie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- Czy 430 tysięcy za nieruchomość przy ul. Piastowskiej będzie zapłacona jednorazowo czy w ratach. </w:t>
      </w:r>
    </w:p>
    <w:p>
      <w:pPr>
        <w:pStyle w:val="Normal"/>
        <w:rPr>
          <w:i/>
          <w:i/>
        </w:rPr>
      </w:pPr>
      <w:r>
        <w:rPr>
          <w:i/>
        </w:rPr>
        <w:t>- Na ostatniej sesji Komisja Oświaty złożyła wniosek o stworzenie regulaminu przyznawania wynagrodzenia zapłaty za matury i Zarząd się tym nie zają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Starosta S. Szypuła stwierdził, że na samochody dla PINB środki przewidział Wojewódzki Inspektor Nadzoru Budowlanego, który będzie prowadził przetarg na zakup samochodów dla wszystkich jednostek , które dotychczas nie posiadały samochodów.</w:t>
      </w:r>
    </w:p>
    <w:p>
      <w:pPr>
        <w:pStyle w:val="Normal"/>
        <w:rPr/>
      </w:pPr>
      <w:r>
        <w:rPr>
          <w:i/>
        </w:rPr>
        <w:t xml:space="preserve">Kwota 430 tysięcy jest to kwota wpłacana jednorazowo. Umowa ma być podpisana niedługo. </w:t>
      </w:r>
    </w:p>
    <w:p>
      <w:pPr>
        <w:pStyle w:val="Normal"/>
        <w:rPr>
          <w:i/>
          <w:i/>
        </w:rPr>
      </w:pPr>
      <w:r>
        <w:rPr>
          <w:i/>
        </w:rPr>
        <w:t>Odnośnie regulaminu wynagradzania za matury – Naczelnik Wydziału Oświaty miał się przygotować do odpowied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. Gieża Naczelnik Wydziału Oświaty stwierdził, że pismo radnych w sprawie regulaminu wpłynęło 30 marca  i poczynił starania, aby uzyskać informacje w ministerstwie w sprawie wynagradzania nauczycieli uczestniczących w maturach. Odpowiedź jest taka, że 30 marca zostało skierowane pismo z Ministerstwa do Dyrektorów Okręgowych Komisji Egzaminacyjnych, w którym minister Zieliński zapowiedział, że są zapewnione środki na wynagrodzenia dla nauczycieli uczestniczących w maturach. Ale dla nauczycieli tych, którzy przeprowadzają część ustną. Nie będzie płatne dla nauczycieli nadzorujących egzaminy                                                w części pisemnej. Wydział Oświaty podjął działania i zwrócił się do dyrektorów szkół, żeby przygotowały się do tej sytuacji i podali informację , ile godzin poświęcają nauczyciele ponad prace planową.. Dyrektorzy pierwsze informacje już  przesyłają. Będziemy mieli dokładną informację. W internecie 25 kwietnia ukazała się informacja od dyrektora Okręgowej Komisji Egzaminacyjnej we Wrocławiu, która mówi o harmonogramie prac związanych z wynagradzaniem nauczycieli. Do 6 czerwca dyrektorzy maja przygotować tą informację ,                         o która my prosiliśmy. Do 15 maja Okręgowe Komisje Egzaminacyjne przygotują umowy                                                 o dzieło, które zostaną zawarte z nauczycielami. Do 2 czerwca dyrektorzy mają potwierdzić wykonanie tych umów o dzieło, a zapłata wpłynie na konto nauczyciela do 31 lipca.  Aby wszystko zadziałało potrzebne jest uchwalenie zmiany do ustawy o systemie oświaty i stosowne rozporządze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J. Jakubów zwrócił się z zapytaniem jak będzie z nauczycielami, którzy będą musieli siedzieć od godziny 10</w:t>
      </w:r>
      <w:r>
        <w:rPr>
          <w:i/>
          <w:vertAlign w:val="superscript"/>
        </w:rPr>
        <w:t>00</w:t>
      </w:r>
      <w:r>
        <w:rPr>
          <w:i/>
        </w:rPr>
        <w:t>- 17</w:t>
      </w:r>
      <w:r>
        <w:rPr>
          <w:i/>
          <w:vertAlign w:val="superscript"/>
        </w:rPr>
        <w:t xml:space="preserve">00 </w:t>
      </w:r>
      <w:r>
        <w:rPr>
          <w:i/>
        </w:rPr>
        <w:t xml:space="preserve"> ponad planowane godziny.</w:t>
      </w:r>
    </w:p>
    <w:p>
      <w:pPr>
        <w:pStyle w:val="Normal"/>
        <w:rPr>
          <w:i/>
          <w:i/>
        </w:rPr>
      </w:pPr>
      <w:r>
        <w:rPr>
          <w:i/>
        </w:rPr>
        <w:t>M. Gieża stwierdził, że wynagrodzenie jest tylko za tą część egzaminu, która jest oceniana. Nadzór nie podlega ocenie czyli nie będzie wynagrodzenia.</w:t>
      </w:r>
    </w:p>
    <w:p>
      <w:pPr>
        <w:pStyle w:val="Normal"/>
        <w:rPr>
          <w:i/>
          <w:i/>
        </w:rPr>
      </w:pPr>
      <w:r>
        <w:rPr>
          <w:i/>
        </w:rPr>
        <w:t xml:space="preserve">Radny J. Jakubów stwierdził że to jest niepoważne. Wniosek radnych dotyczył pieniędzy, które są zarezerwowane w budżecie powiatu. Są one niezależne od środków z Ministerstwa Edukac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ranat zasygnalizował, że są jeszcze stare matury w szkołach zawodowych i co z tymi nauczyciel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Bochenek stwierdził, że nauczyciel, który decyduje się wziąć udział w części ustnej egzaminu maturalnego liczy się z tym, że przepadają mu godziny zgodne z planem lekcji tj. 20 zł za godzinę. Jest niebezpieczeństwo , że nauczyciele zechcą zaprotestować lub przynieść zwolnienie lekarskie. W budżecie są środki i warto pomyśleć o wynagrodzenie nauczycieli za prac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S. Szypuła stwierdził, że osobiście rozważał jak opracować taki regulamin. Po odpowiedzi, że wypłata będzie następowała na postawie umowy zawartej pomiędzy OKE a danym nauczycielem, regulamin nie miał by żadnego uzasadnienia. Nie ma podstawy prawnej do potrącania nauczycielowi z wynagrodzenia zasadniczego. Stara matura zostanie uregulowana. Orężem w ręku dyrektora są dodatki motywacyjne dla nauczycieli, na które są środki finanso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J. Kaczan w związku z wnioskiem Starosty na Radzie Społecznej o przyznanie nagrody dyrektor BCM w wysokości 10.000 zwrócił się z zapytaniem, czy inni dyrektorzy, dla których powiat jest organem prowadzącym mogą liczyć na podobne nagro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 odpowiedzi Starosta S. Szypuła stwierdził, że nagroda roczna przysługuje tylko w przypadku ustawy tzw. kominowej , na podstawie której funkcjonuje oprócz dyrektora Brzeskiego Centrum Medycznego jeszcze dyrektor Muzeum Piastów Śląskich. Przy tej ustawie nie ma 13 pensji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5.</w:t>
      </w:r>
    </w:p>
    <w:p>
      <w:pPr>
        <w:pStyle w:val="Normal"/>
        <w:rPr>
          <w:i/>
          <w:i/>
        </w:rPr>
      </w:pPr>
      <w:r>
        <w:rPr>
          <w:i/>
        </w:rPr>
        <w:t>Radny M. Starczyk zwrócił się z prośbą o przedstawienie aktualnego stanu zaawansowania prac przetargowych nad robotami drogowymi przewidywanymi do wykonania w ramach 1.500 tys. zł .</w:t>
      </w:r>
    </w:p>
    <w:p>
      <w:pPr>
        <w:pStyle w:val="Normal"/>
        <w:rPr/>
      </w:pPr>
      <w:r>
        <w:rPr>
          <w:i/>
        </w:rPr>
        <w:t>- W bardzo złym stanie jest droga łącząca autostradę z droga 39 na odcinku dolnośląskim. Czy nie można byłoby prosić o wystąpienie do dolnośląskiego zarządcy drogi o zajęcie się tą sprawą.</w:t>
      </w:r>
    </w:p>
    <w:p>
      <w:pPr>
        <w:pStyle w:val="Normal"/>
        <w:rPr/>
      </w:pPr>
      <w:r>
        <w:rPr>
          <w:i/>
        </w:rPr>
        <w:t xml:space="preserve">- Odbyły się dwa spotkania odnośnie melioracji w Brzegu – prośba o zadziałanie administracyjne w zakresie zarządców cieku Kościelny odnośnie przywrócenia temu potokowi należytej drożnośc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R. Jończyk zwrócił się z zapytaniem czy będzie naprawiana droga autostrada- Wierzbnik . Radny  poruszył problem dotyczący odchodzenia uczniów ze szkół publicznych do szkół prywatnych. Podstawowym argumentem jest to, że do tej szkoły prywatnej nie trzeba chodzić i nie trzeba się uczyć. Dyrektorzy szkół publicznych będą mieli poważny dylemat, aby zaniżyć poziom nauczania w szkołach. Jest również problem nauczycieli, którzy uczą w obu szkołach . Zwrócił się z zapytaniem ,czy Starosta coś robi w tej spraw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a Cz. Balsiewicz zwróciła się z prośbą o sprawdzenie, czy dyrektor Zarządu Dróg Wojewódzkich wywiązał się z harmonogramu odnośnie skrzyżowania w Lewinie Brzeskim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6 </w:t>
      </w:r>
    </w:p>
    <w:p>
      <w:pPr>
        <w:pStyle w:val="Normal"/>
        <w:rPr/>
      </w:pPr>
      <w:r>
        <w:rPr>
          <w:i/>
        </w:rPr>
        <w:t>Dyrektor BCM w Brzegu A.Cierpiał poinformowała, że  trzy miesiące 2006 r. zakończono wynikiem finansowym w działalności podstawowej stratą 32.826 zł natomiast po uwzględnieniu amortyzacji ,kosztów  obsługi zadłużenia – to kwota 125.279 zł straty. Dyrektor oświadczyła, że strata wprawdzie jest, ale nie jest w żaden sposób niepokojąca ponieważ jest ujęty odpis na  Fundusz Socjalny, jest ujęta i wypłacona nagroda  dodatkowa                        z okazji dnia służby zdrowia dla wszystkich pracowników – 100 tys. zł, został wykonany remont łazienki na Oddziale Ginekologiczno- Położniczym w sali porodów rodzinnych na kwotę ok. 7 tys. zł. Została wykonana naprawa stołu operacyjnego za kwotę ok. 6 tys. z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Dyrektor stwierdziła, że w miesiącu kwietniu zostały pokryte koszty audytu zewnętrznego związanego z certyfikowaniem tj. kwota 30 tys. zł. Wyniki za trzy miesiące zostały porównane do wyników  roku ubiegłego i różnica  jeżeli o koszty jest nie wielka, natomiast jeśli chodzi                             o przychody -  wynik lepszy z powodu sprzedaży Grupowej Praktyki Lekarza Rodzinnego.</w:t>
      </w:r>
    </w:p>
    <w:p>
      <w:pPr>
        <w:pStyle w:val="Normal"/>
        <w:rPr>
          <w:i/>
          <w:i/>
        </w:rPr>
      </w:pPr>
      <w:r>
        <w:rPr>
          <w:i/>
        </w:rPr>
        <w:t>W ciągu ostatniego miesiąca: 7 kwietnia – Dzień Służby Zdrowia został uroczyście otwarty Odział Intensywnej Terapii – 4 łóżka w pełni wyposażone do ratowania życia. Oddział rozpoczął prace już w pełni  10 kwietnia. Aktualnie na oddziale jest od 3 do 4  pacjentów.                      7 kwietnia br. odbyła  się uroczystość 40- lecia szpitala , uroczyste uruchomienie OIT                                                                            i uroczyste wręczenie ISO. Przez cały miesiąc obywało się badanie bilansu. Został zakupiony sprzęt gastrofiberoskopowy  - dwa gastrofiberoskopy i kolonoskop i pracownia gastroskopii  została uruchomio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 M.Bochenek zwrócił się z pytaniem  dotyczącym  zakupionego sprzętu  endoskopowego oraz specjalistów obsługujących ten sprzęt.  Jaka jest kolejka do badań endoskopowych obecnie , ile należy czekać na takie badanie.</w:t>
      </w:r>
    </w:p>
    <w:p>
      <w:pPr>
        <w:pStyle w:val="Normal"/>
        <w:rPr>
          <w:i/>
          <w:i/>
        </w:rPr>
      </w:pPr>
      <w:r>
        <w:rPr>
          <w:i/>
        </w:rPr>
        <w:t>Odpowiedź brzmiała  - ok. miesiąca. Kolejka jest rejestrowana w internecie w ramach badań planowanych. Wszystkie badania , które są niezbędne dla pacjentów szpitala są wykonywane na bieżąco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nego interesowało czy tę kolejkę czasowo w jakiś sposób można  zmniejszyć. Dyrektor poinformowała, że jest pewien limit do wykonania punktów na Oddziale Internistycznym .                                            W pierwszej kolejności należy zabezpieczyć wszystkie osoby, które wymagają leczenia, ratowania życia i poprawianiu zdrowia natomiast diagnostyka to zabiegi planowe i w przypadku przekroczenia limitu na pewno nie zostaną  zapłacone.</w:t>
      </w:r>
    </w:p>
    <w:p>
      <w:pPr>
        <w:pStyle w:val="Normal"/>
        <w:rPr>
          <w:i/>
          <w:i/>
        </w:rPr>
      </w:pPr>
      <w:r>
        <w:rPr>
          <w:i/>
        </w:rPr>
        <w:t xml:space="preserve">W tej chwili  szpital ma przekroczenie ok. 1 miesiąca tzw. nadwykonania. </w:t>
      </w:r>
    </w:p>
    <w:p>
      <w:pPr>
        <w:pStyle w:val="Normal"/>
        <w:rPr>
          <w:i/>
          <w:i/>
        </w:rPr>
      </w:pPr>
      <w:r>
        <w:rPr>
          <w:i/>
        </w:rPr>
        <w:t xml:space="preserve">Radny zapytał czy dr Suzanowicz również  wykonuje takie badania endoskopowe. Dyrektor stwierdziła, że tak chodź ma zakaz , ale wykonuje jeżeli jest to  sytuacja ratująca życie. Na pytanie dlaczego dr Suzanowicz ma zakaz wykonywania badań endoskopowych dyrektor odpowiedziała , że doktor wykonywał badania  swoim prywatnym  pacjentom i nie było pieniędzy wpłaconych do kasy ani żadnych innych, a są elementy takie, które BCM poniósł. Stwierdzono to na tzw. badaniach histopatologicznych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M.Bochenek zapytał, czy taka sytuacja zlecania  prywatnych badań dotyczy tylko                           dr Suzanowicza , czy innych lekarzy również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Dyrektor w odpowiedzi poświadczyła, że nie stwierdzono żadnych innych, dotyczą tylko                                 i wyłącznie dr Suzanowic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Radnego  K.Bączka interesowała cena gastrofiberoskopu i pozostałych urządzeń  związanych z gastroskopią. Jaki był wynik finansowy miesiąca  marca.</w:t>
      </w:r>
    </w:p>
    <w:p>
      <w:pPr>
        <w:pStyle w:val="Normal"/>
        <w:rPr>
          <w:i/>
          <w:i/>
        </w:rPr>
      </w:pPr>
      <w:r>
        <w:rPr>
          <w:i/>
        </w:rPr>
        <w:t>Dyrektor w odpowiedzi stwierdziła , że podany wynik dotyczył marca natomiast  wynik narastający na działalności podstawowej – 90 tys. straty, całkowicie po uwzględnieniu amortyzacji i kosztów obsługi zadłużenia 430 tys. straty. Cena sprzętu ok. 211 tys. z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Radny J.Jakubów  zwrócił się z pytaniem czy endoskop wykorzystywany jest tylko do diagnostyki i czy do zabiegów również .</w:t>
      </w:r>
    </w:p>
    <w:p>
      <w:pPr>
        <w:pStyle w:val="Normal"/>
        <w:rPr/>
      </w:pPr>
      <w:r>
        <w:rPr>
          <w:i/>
        </w:rPr>
        <w:t>Dyrektor potwierdziła że do obu czynn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Radnego interesowało również czy szpital dysponuje osobami wykwalifikowanymi                                                i wyszkolonymi do przeprowadzania zabieg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yrektor  Stwierdziła, że podpisana jest umowa z dwoma  lekarzami gastroenterologami                                                       z Wrocławia pracującymi w Oławie . Takich lekarzy jest troje, lekarze będą  pracować trzy dni w tygodniu szkoląc naszych lekarzy i jest to wystarczająca ilość zdaniem dyrektor.</w:t>
      </w:r>
    </w:p>
    <w:p>
      <w:pPr>
        <w:pStyle w:val="Normal"/>
        <w:rPr>
          <w:i/>
          <w:i/>
        </w:rPr>
      </w:pPr>
      <w:r>
        <w:rPr>
          <w:i/>
        </w:rPr>
        <w:t>Dyrektor w odpowiedzi na pytanie radnego stwierdził , że dr Suzanowicz nie ma  kompetencji do szkolenia ponieważ  nie jest gastroenterologiem , jest chirurgiem z drugim stopniem specjaliz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yrektor  A.Cierpiał poinformowała również , że zabiegi jeżeli są wykonywane to są wykonywane na oddziałach zabiegowych czyli na Oddziale Chirurgii i jest to procedura                                             z Oddziału Chirurgii. Aktualnie na  oddziale tym pracuje 4 lekarzy z drugim stopniem specjalizacji czyli maksymalnie wykształconych natomiast kieruje tą placówką w całości                                                                     i nadzór merytoryczny ma ordynato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Kaczan stwierdził, że szpital cierpi na brak środków. W sprawozdaniu  wykazuje się w zobowiązaniach z tytułu składka PFRON  - 560 tys. zł  natomiast druga pozycja składki na PFRON -  134 tys. , co w sumie daje ok. 700 tys. zł . Czy to było celowe działanie dyrekcji , czy jest to swego rodzaju niedopatrze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A.Cierpiał stwierdziła, że jest ustawa o PFRON, która mówi o naliczaniu składek do odprowadzenia na ten Fundusz. Jeżeli na ilość  zatrudnionych pracowników nie osiąga się wskaźnika 6% zatrudnionych osób niepełnosprawnych to są wzory do wyliczenia i należy odprowadzić składkę na PFRON.  Na 360 osób zatrudnionych jest 200 pielęgniarek,50 lekarzy i tylko28 pracowników administracji i ok. 50 pracowników obsługi., pozostali to personel medyczny, który de facto nie może być  niepełnosprawny.  Natomiast do obsługi szpitala jest parę  osób i 1 osoba w administracji, która jest niepełnosprawna . Na tych stanowiskach tam gdzie to było możliwe takie osoby zostały zatrudnione.</w:t>
      </w:r>
    </w:p>
    <w:p>
      <w:pPr>
        <w:pStyle w:val="Normal"/>
        <w:rPr>
          <w:i/>
          <w:i/>
        </w:rPr>
      </w:pPr>
      <w:r>
        <w:rPr>
          <w:i/>
        </w:rPr>
        <w:t xml:space="preserve">Kiedyś korzystano z pieniędzy PFRON na utworzenie stanowisk i zatrudniono osoby niepełnosprawne . Natomiast w ostatnim okresie ze względu na sytuacje w jakiej jednostka się znajdowała ( zadłużenie wobec budżetu – ZUS)nie można było korzystać z pieniędzy budżetu , a więc nie można było występować z wnioskami o utworzenie stanowisk pracy tak jak nie można było korzystać z pełnej pomocy Urzędu Pracy. </w:t>
      </w:r>
    </w:p>
    <w:p>
      <w:pPr>
        <w:pStyle w:val="Normal"/>
        <w:rPr>
          <w:i/>
          <w:i/>
        </w:rPr>
      </w:pPr>
      <w:r>
        <w:rPr>
          <w:i/>
        </w:rPr>
        <w:t>W tej chwili wszystko jest spłacone, złożone są odpowiednie wnioski i będzie można skorzystać zarówno z prac interwencyjnych jak i z utworzenia stanowisk pra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 godz. 11 </w:t>
      </w:r>
      <w:r>
        <w:rPr>
          <w:i/>
          <w:vertAlign w:val="superscript"/>
        </w:rPr>
        <w:t xml:space="preserve">20  </w:t>
      </w:r>
      <w:r>
        <w:rPr>
          <w:i/>
        </w:rPr>
        <w:t>przewodniczący Rady zarządził przerw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7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Obrady wznowiono o godz. 11</w:t>
      </w:r>
      <w:r>
        <w:rPr>
          <w:i/>
          <w:vertAlign w:val="superscript"/>
        </w:rPr>
        <w:t>45</w:t>
      </w:r>
      <w:r>
        <w:rPr>
          <w:i/>
        </w:rPr>
        <w:t>. Na Sali obrad znajdowało się 19 radnych.</w:t>
      </w:r>
    </w:p>
    <w:p>
      <w:pPr>
        <w:pStyle w:val="Normal"/>
        <w:rPr>
          <w:i/>
          <w:i/>
        </w:rPr>
      </w:pPr>
      <w:r>
        <w:rPr>
          <w:i/>
        </w:rPr>
        <w:t xml:space="preserve">Skarbnik Powiatu I. Krzysztofek zapoznała obecnych z opinią Regionalnej Izby </w:t>
      </w:r>
    </w:p>
    <w:p>
      <w:pPr>
        <w:pStyle w:val="Normal"/>
        <w:rPr>
          <w:i/>
          <w:i/>
        </w:rPr>
      </w:pPr>
      <w:r>
        <w:rPr>
          <w:i/>
        </w:rPr>
        <w:t xml:space="preserve">Obrachunkowej w Opolu dotyczącą sprawozdania z wykonania budżetu za 2005r., która stanowi zał. nr 5 do protokołu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8. </w:t>
      </w:r>
    </w:p>
    <w:p>
      <w:pPr>
        <w:pStyle w:val="Normal"/>
        <w:rPr>
          <w:i/>
          <w:i/>
        </w:rPr>
      </w:pPr>
      <w:r>
        <w:rPr>
          <w:i/>
        </w:rPr>
        <w:t>Radny J. Bort przedstawił opinię Komisji Budżetowej na temat sprawozdania z wykonania budżetu za rok 2005r.(zał. nr  6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9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adny J. Kaczan przedstawił wniosek Komisji Rewizyjnej o udzielenie absolutorium ( zał.  nr 7 do protokołu) oraz zapoznał radnych z treścią uchwały Regionalnej Izby Obrachunkowej                          w Opolu o wniosku Komisji Rewizyjnej w sprawie absolutorium za 2005r.(zał. nr 8 do protokołu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Radny J. Kaczan zwrócił się z zapytaniem,  czego dotyczy pkt.1  rozdział 750-75020 w planie                                i wykonaniu dochodów i wydatków dochodów własnych za okres 01.01.2005r. – 31.12.2005r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karbnik Powiatu I. Krzysztofek w odpowiedzi stwierdziła, że jest to dawny środek specjalny , który w związku ze zmianą ustawy o finansach publicznych jako środek specjalny funkcjonował do półrocza , potem zostało to przekształcone jako dochody i wydatki dochodów własnych poszczególnych jednostek .Ostatecznie kwota 33.615 zł  to jest darowizna, którą otrzymaliśmy z Kusel z przeznaczeniem na Brzeskie Centrum Medyczne w Brzegu .Ponieważ był zapis mówiący o przekazaniu w zależności od potrzeb , nie chcieliśmy ruszać tych pieniędzy. Zostały one złożone na lokatę i cały czas czekają na przekazanie dla BCM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Radny J. Kaczan zwrócił się z zapytaniem , czy można byłoby kupić za 2 tys. zł  sondę dla                        dr. Suzanowicza 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karbnik I. Krzysztofek stwierdziła, że nie wie na co Pani dyrektor przeznaczy tą kwotę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Starosta S. Szypuła stwierdził, że jest to kolejny rok realizacji budżetu, rok,  który zamyka się nadwyżką budżetową, która jest nam bardzo potrzebna. Po raz ostatni uzyskaliśmy 600 tys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zł  z Ministerstwa Kultury i bez tych pieniędzy bardzo trudno byłoby nam przetrwać. Uzyskaliśmy ponad 0.5 miliona na szpital z kontraktu wojewódzkiego , 100 tysięcy na dokończenie budowy hali grodkowskiej .Wiele środków pozyskiwał również Powiatowy Urząd Pracy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 zakończonych inwestycji na uwagę zasługuje bardzo piękna hala grodkowska , Oddział Intensywnej Terapii w Brzeskim Centrum Medycznym, inwestycja w Zespole Szkół Rolniczych w Grodkowie I etap, inwestycja w Zespole Szkół Specjalnych w Brzegu.  Bardzo dużą inwestycją jest brzeskie rondo, które będzie jednym z piękniejszych miejsc w Brzegu pod koniec maja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Jest to również kolejny rok poprawy w zawodzie nauczycielskim tj. regulaminie wynagradzania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onieważ więcej uwag nie wniesiono przystąpiono do realizacji kolejnego punktu porządku obrad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10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Na sali obrad znajdowało się 19 radnych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rzewodniczący Rady H. Mazurkiewicz poddał pod głosowanie projekt uchwały Rady Powiatu Brzeskiego w sprawie udzielenia absolutorium dla Zarządu Powiatu Brzeskiego za rok 2005. Rada  15 głosami „za” przy 4 głosach „wstrzymujących się” podjęła uchwałę nr </w:t>
      </w:r>
      <w:r>
        <w:rPr>
          <w:b/>
          <w:i/>
        </w:rPr>
        <w:t>XLIV/422/2006</w:t>
      </w:r>
      <w:r>
        <w:rPr>
          <w:i/>
        </w:rPr>
        <w:t xml:space="preserve"> ,stanowiącą załącznik  nr 9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a Cz. Balsiewicz podziękowała za mądre rządzenie w powiecie.  Pod kierownictwem Starosty Zarząd podejmował wywarzone decyzje i realizował postanowienia Rady w sposób skrupulatny i gospodarny. Radna stwierdziła również  - „  mimo chwalenia się na szczeblu centralnym , że jest coraz lepiej firmy małe i średnie tego nie odczuwają”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11.1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Sprawozdanie finansowe  BCM w 2005 roku pokrótce przedstawiła dyrektor  A. Cierpiał oraz główna księgowa p. D. Domagała. Dyrektor przedstawiła  opinię  biegłego rewidenta, który badał  bilans jednostki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K.Bączek nawiązał do pozycji  w rachunku zysków i strat za 2005 r. –pozycja wynik zdarzeń nadzwyczajnych  wynosi    - 198.808 zł, a w ogóle strat nadzwyczajnych było 251.572,33 zł.  Radnego interesowało z czego wynikały  te straty.   Odpowiedzi udzieliła                                              p. D. Domagała wyjaśniając , że ta pozycja związana jest  z udziałem BCM w programie restrukturyzacji na podstawie ustawy z 15 kwietnia  o restrukturyzacji pomocy publicznej zakładów opieki zdrowotnej . Po stronie zysków nadzwyczajnych są ujęte umorzone  przez kontrahentów odsetki , po stronie strat są naliczone odsetki przez kontrahentów i przez ZUS. Strata związana jest  z programem restrukturyzacji i dlatego nie jest ujęta w działalności bieżącej.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więcej uwag przewodniczący Rady poddał jego treść pod głosowanie, w wyniku którego Rada jednogłośnie przy dwóch głosach wstrzymujących  podjęła uchwałę nr </w:t>
      </w:r>
      <w:r>
        <w:rPr>
          <w:b/>
          <w:i/>
        </w:rPr>
        <w:t>XLIV/423/2006</w:t>
      </w:r>
      <w:r>
        <w:rPr>
          <w:i/>
        </w:rPr>
        <w:t xml:space="preserve"> </w:t>
      </w:r>
      <w:r>
        <w:rPr>
          <w:i/>
          <w:iCs/>
        </w:rPr>
        <w:t xml:space="preserve"> , stanowiącą załącznik nr 10 do niniejszego protokołu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Do pkt. 11.2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>Radni zostali zapoznani z projektem uchwały zgodnie z załączonym  uzasadnieniem                                                           i uzupełnieniem  w pkt. g  o przedstawiciela  p. J. Pikora.</w:t>
      </w:r>
    </w:p>
    <w:p>
      <w:pPr>
        <w:pStyle w:val="Normal"/>
        <w:jc w:val="both"/>
        <w:rPr/>
      </w:pPr>
      <w:r>
        <w:rPr>
          <w:i/>
          <w:iCs/>
        </w:rPr>
        <w:t>Radny J.Jakubów zaproponował zmianę, zgłaszaną na komisji tj. osobę M.Bratkowskiego zastąpić osobą K. Bączk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eśli ma to być przedstawiciel  Rady Powiatu  to miejsce powinno być  wykropkowane, a nie aby były z góry narzucone przez Zarząd osoby do głosowania- stwierdził radny.</w:t>
      </w:r>
    </w:p>
    <w:p>
      <w:pPr>
        <w:pStyle w:val="Normal"/>
        <w:jc w:val="both"/>
        <w:rPr/>
      </w:pPr>
      <w:r>
        <w:rPr>
          <w:i/>
          <w:iCs/>
        </w:rPr>
        <w:t>Przewodniczący Rady  poddał pod głosowanie zgłoszona propozycję za która głosowało 7  radnych , przeciw – 8 radnych. W wyniku głosowania  kandydatura  M.Bratkowskiego  pozostała.</w:t>
      </w:r>
    </w:p>
    <w:p>
      <w:pPr>
        <w:pStyle w:val="Normal"/>
        <w:jc w:val="both"/>
        <w:rPr/>
      </w:pPr>
      <w:r>
        <w:rPr>
          <w:i/>
          <w:iCs/>
        </w:rPr>
        <w:t xml:space="preserve">Ponieważ  radni nie wnieśli więcej uwag do projektu uchwały przewodniczący Rady poddał jego treść pod głosowanie, w wyniku którego Rada jednogłośnie przy 3 głosach wstrzymujących podjęła uchwałę    nr </w:t>
      </w:r>
      <w:r>
        <w:rPr>
          <w:b/>
          <w:i/>
        </w:rPr>
        <w:t>XLIV/424/2006</w:t>
      </w:r>
      <w:r>
        <w:rPr>
          <w:i/>
          <w:iCs/>
        </w:rPr>
        <w:t xml:space="preserve"> , stanowiącą  załącznik nr 11 do niniejszego protokołu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Do pkt. 11.3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w wyniku którego Rada jednogłośnie podjęła uchwałę  nr </w:t>
      </w:r>
      <w:r>
        <w:rPr>
          <w:b/>
          <w:i/>
        </w:rPr>
        <w:t>XLIV/425/2006</w:t>
      </w:r>
      <w:r>
        <w:rPr>
          <w:i/>
        </w:rPr>
        <w:t xml:space="preserve"> </w:t>
      </w:r>
      <w:r>
        <w:rPr>
          <w:i/>
          <w:iCs/>
        </w:rPr>
        <w:t xml:space="preserve"> , stanowiącą załącznik nr 12  do niniejszego protokołu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Do pkt. 11.4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Na sali obrad znajdowało się 18 radnych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  w wyniku którego Rada jednogłośnie przy 2 głosach wstrzymujących się podjęła uchwałę                                                nr </w:t>
      </w:r>
      <w:r>
        <w:rPr>
          <w:b/>
          <w:i/>
        </w:rPr>
        <w:t>XLIV/426/2006</w:t>
      </w:r>
      <w:r>
        <w:rPr>
          <w:i/>
        </w:rPr>
        <w:t xml:space="preserve"> </w:t>
      </w:r>
      <w:r>
        <w:rPr>
          <w:i/>
          <w:iCs/>
        </w:rPr>
        <w:t xml:space="preserve"> , stanowiącą załącznik nr 13 do niniejszego protokołu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Do pkt. 11.5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           w wyniku którego Rada jednogłośnie podjęła uchwałę nr </w:t>
      </w:r>
      <w:r>
        <w:rPr>
          <w:b/>
          <w:i/>
        </w:rPr>
        <w:t>XLIV/427/2006</w:t>
      </w:r>
      <w:r>
        <w:rPr>
          <w:i/>
          <w:iCs/>
        </w:rPr>
        <w:t xml:space="preserve"> , stanowiącą załącznik nr 14 do niniejszego protokołu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>Do pkt.  11.6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adny J.Granat zawnioskował , aby w § 1 pkt. 3 wers drugi w brzmieniu „2a) „  liczbę 20  godzin nieusprawiedliwionych w semestrze zamienić na liczbę 10  godzin nieusprawiedliwionych w semestrze. Radny motywował to tym, że 20 godzin nieusprawiedliwionych to zbyt dużo  w sytuacji  kiedy wiele osób stara się o stypendia, część z nich znajduje się na liście rezerwowych o czym stanowią minimalne różnice w dochodach                                            i dlatego należy wziąć pod uwagę zmniejszoną  ilość  godzin nieusprawiedliwion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Przewodniczący poddał wniosek pod głosowanie, w wyniku Rada jednogłośnie dokonała korekty w zapisie zgodnie z treścią  wniosk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>Następnie poddano pod głosowanie całą uchwałę z uwzględnieniem zmiany.</w:t>
      </w:r>
    </w:p>
    <w:p>
      <w:pPr>
        <w:pStyle w:val="Normal"/>
        <w:jc w:val="both"/>
        <w:rPr/>
      </w:pPr>
      <w:r>
        <w:rPr>
          <w:i/>
        </w:rPr>
        <w:t>W</w:t>
      </w:r>
      <w:r>
        <w:rPr>
          <w:b/>
          <w:i/>
        </w:rPr>
        <w:t xml:space="preserve"> </w:t>
      </w:r>
      <w:r>
        <w:rPr>
          <w:i/>
          <w:iCs/>
        </w:rPr>
        <w:t xml:space="preserve">wyniku głosowania  Rada jednogłośnie podjęła uchwałę nr </w:t>
      </w:r>
      <w:r>
        <w:rPr>
          <w:b/>
          <w:i/>
        </w:rPr>
        <w:t>XLIV/428/2006</w:t>
      </w:r>
      <w:r>
        <w:rPr>
          <w:i/>
        </w:rPr>
        <w:t xml:space="preserve"> </w:t>
      </w:r>
      <w:r>
        <w:rPr>
          <w:i/>
          <w:iCs/>
        </w:rPr>
        <w:t xml:space="preserve"> , stanowiącą załącznik nr 15 do niniejszego protokołu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Do pkt. 11.7  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i/>
          <w:iCs/>
        </w:rPr>
        <w:t xml:space="preserve">Ponieważ radni zostali zapoznani z projektem uchwały  zgodnie z załączonym  uzasadnieniem  i nie wnieśli uwag przewodniczący Rady poddał jego treść pod głosowanie,                              w wyniku którego Rada jednogłośnie przy 1 glosie wstrzymującym się podjęła uchwałę                                     nr </w:t>
      </w:r>
      <w:r>
        <w:rPr>
          <w:b/>
          <w:i/>
        </w:rPr>
        <w:t>XLIV/429/2006</w:t>
      </w:r>
      <w:r>
        <w:rPr>
          <w:i/>
        </w:rPr>
        <w:t xml:space="preserve"> </w:t>
      </w:r>
      <w:r>
        <w:rPr>
          <w:i/>
          <w:iCs/>
        </w:rPr>
        <w:t xml:space="preserve"> , stanowiącą załącznik nr 16 do niniejszego protokołu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Do pkt. 11.8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</w:t>
      </w:r>
      <w:r>
        <w:rPr>
          <w:i/>
        </w:rPr>
        <w:t>Radny M. Starczyk stwierdził, że uchwała bardzo precyzyjnie określa zakres tematyczny  co w sprawozdaniu powinno być zawarte natomiast nie wiadomo w jakim terminie należy to sprawozdanie przedłożyć Radzie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karbnik Powiatu oświadczyła, że ta informacja półroczna jest składana corocznie i termin się nie zmienia tj. do 31 sierpnia powinna być sporządzona. Uchwał została doprecyzowana do wymogów nowej ustawy o finansach publicznych  ponieważ dotychczas nie ujmowano informacji ZOZ-u, a jest to w tej chwili wymóg. Gdyby Muzeum nadal stanowiło naszą jednostkę to wówczas do tego sprawozdania należałoby ująć informacje odnośnie sytuacji finansowej Muzeum. Chcąc doprowadzić do zgodności z zapisem ustawy (art. 198) została przepracowana poprzednio obowiązująca uchwała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ny K.Bączek oświadczył, że brakuje takiej informacji z wykonania budżetu jakie było wykonanie w analogicznym czasie poprzedniego roku. Brakuje układu porównawczego. Radny rozumie , że ustawa o finansach publicznych  tego nie wymaga, ale aby sprawnie pracować to o takie  porównanie  radny wnosi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karbnik oświadczyła,  że w ustawie jest wyraźnie powiedziane jak sporządzać sprawozdanie – „...w szczegółowości nie mniejszej niż w uchwale budżetowej”. Skarbnik zobowiązała się, że taką informację jeśli będzie trzeba to przygotuje , ale nie powinien znaleźć się taki zapis zobowiązujący do wykonania takiego porównania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i/>
          <w:iCs/>
        </w:rPr>
        <w:t xml:space="preserve">Ponieważ radni zostali zapoznani z projektem uchwały  zgodnie z załączonym  uzasadnieniem  i nie wnieśli więcej uwag przewodniczący Rady poddał jego treść pod głosowanie,  w wyniku którego Rada jednogłośnie przy 1 głosie wstrzymującym podjęła uchwałę nr </w:t>
      </w:r>
      <w:r>
        <w:rPr>
          <w:b/>
          <w:i/>
        </w:rPr>
        <w:t>XLIV/430/2006</w:t>
      </w:r>
      <w:r>
        <w:rPr>
          <w:i/>
        </w:rPr>
        <w:t xml:space="preserve"> </w:t>
      </w:r>
      <w:r>
        <w:rPr>
          <w:i/>
          <w:iCs/>
        </w:rPr>
        <w:t xml:space="preserve"> , stanowiącą załącznik nr 17 do niniejszego protokołu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O godz.  12 </w:t>
      </w:r>
      <w:r>
        <w:rPr>
          <w:i/>
          <w:vertAlign w:val="superscript"/>
        </w:rPr>
        <w:t xml:space="preserve">35 </w:t>
      </w:r>
      <w:r>
        <w:rPr>
          <w:i/>
        </w:rPr>
        <w:t xml:space="preserve"> przewodniczący Rady zarządził przerwę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 12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Obrady wznowiono o godz. 12 </w:t>
      </w:r>
      <w:r>
        <w:rPr>
          <w:i/>
          <w:vertAlign w:val="superscript"/>
        </w:rPr>
        <w:t xml:space="preserve">50 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tarosta S. Szypuła w odpowiedzi radnemu J. Granatowi stwierdził, że czerwone audi jest w garażu i przeznaczone jest do użytku służbowego. Wykorzystywane jest  przez wydział ochrony środowiska, wydział komunikacji i innych pracowników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tarosta S. Szypuła w odpowiedzi radnemu R. Jończykowi stwierdził , że problemy tego rodzaju występują głównie na terenie Grodkowa, a w Brzegu nie są zauważalne. Nie mamy żadnego prawa kontrolować procesu dydaktycznego, możemy kontrolować jedynie działania organizacyjne. Jakość kształcenia w szkołach niepublicznych kontroluje Kuratorium Oświaty. Starosta zapewnił radnego, że poleci wydziałowi oświaty , aby dokładnie przedstawił dane ile w ciągu roku odeszło uczniów i z jakich powodów. Wystąpimy do kuratora o przeprowadzenie kontroli merytorycznej w dwóch szkołach niepublicznych w Grodkowie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Wicestarosta Z. Bil w odpowiedzi radnemu M. Starczykowi stwierdził, że na dzień dzisiejszy został ogłoszony przetarg na wyłonienie banku finansującego i będzie on rozstrzygnięty w dniu 10 czerwca. Ogłoszono również przetarg na wyłonienie firmy wykonawczej na realizację i rozstrzygnięcie nastąpi w dniu 8 maja. Przygotowano specyfikację i  8 firm zgłosiło chęć realizacji zadań na drogach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Droga 401 – interwencja była kilkukrotna. Na dzień dzisiejszy ta droga jest naprawiana i nad całością czuwa dyr. Szymański z urzędu marszałkowskiego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Sprawa cieku – udrożnienie tego cieku leży w gestii zarządu melioracji wojewódzkich, który nie ma na to zabezpieczonych środków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Wicestarosta Z. Bil w odpowiedzi radnemu R. Jończykowi stwierdził, że ta droga jest w trakcie realizacji tzn. droga Jankowice Wielkie – Wierzbnik nad wiaduktem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Wicestarosta Z.Bil w odpowiedzi radnej Cz. Balsiewicz stwierdził, że uzyska informacje jak wygląda kwestia realizacji harmonogramu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13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Radny J. Wójcik złożył wniosek , aby na sesji 3 majowej złożyć podziękowania i wręczyć listy gratulacyjne osobom bardzo zasłużonym w działalności  pro publico bono Są to osoby: Krzysztof Dzielniak i brat Ryszard ze schroniska w Pępicach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adny stwierdził, że na pewno wszystkich ucieszył fakt , że poszerzono wałbrzyską strefę ekonomiczną i złożył wniosek o zastanowienie się jak wykorzystać ten fakt w celach promocyjnych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zewodniczący Rady H. Mazurkiewicz przypomniał o konieczności złożenia oświadczeń majątkowych , sposobie organizacji sesji w dniu 26 maja 2006r.i uczestnictwa radnych na sesji Rady w dniu 3 maja 2006r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Starosta S. Szypuła poinformował o zakończonej kontroli PRFON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14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onieważ porządek obrad został wyczerpany Przewodniczący Rady H. Mazurkiewicz                                  o godzinie 13 </w:t>
      </w:r>
      <w:r>
        <w:rPr>
          <w:i/>
          <w:vertAlign w:val="superscript"/>
        </w:rPr>
        <w:t xml:space="preserve">05  </w:t>
      </w:r>
      <w:r>
        <w:rPr>
          <w:i/>
        </w:rPr>
        <w:t>uznał obrady XLIV posiedzenia Rady Powiatu Brzeskiego za zamknięte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otokołowały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. Kawarsk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I. Wasil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22:00Z</dcterms:created>
  <dc:creator>Biuro Rady II</dc:creator>
  <dc:description/>
  <dc:language>en-US</dc:language>
  <cp:lastModifiedBy>Renia</cp:lastModifiedBy>
  <cp:lastPrinted>2006-05-31T16:18:00Z</cp:lastPrinted>
  <dcterms:modified xsi:type="dcterms:W3CDTF">2006-06-23T06:17:00Z</dcterms:modified>
  <cp:revision>243</cp:revision>
  <dc:subject/>
  <dc:title/>
</cp:coreProperties>
</file>