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OTOKOŁ NR  XLVIII/200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 SESJI RADY POWIATU BRZESKIEG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 DNIU 21 WRZEŚNIA 2006R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Sesja Rady Powiatu Brzeskiego rozpoczęła się o godzinie 10</w:t>
      </w:r>
      <w:r>
        <w:rPr>
          <w:i/>
          <w:vertAlign w:val="superscript"/>
        </w:rPr>
        <w:t xml:space="preserve">00 </w:t>
      </w:r>
      <w:r>
        <w:rPr>
          <w:i/>
        </w:rPr>
        <w:t xml:space="preserve">w Muzeum Piastów Śląskich w Brzegu, a zakończyła o godzinie 12 </w:t>
      </w:r>
      <w:r>
        <w:rPr>
          <w:i/>
          <w:vertAlign w:val="superscript"/>
        </w:rPr>
        <w:t>45</w:t>
      </w:r>
      <w:r>
        <w:rPr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Ustawowy skład Rady</w:t>
        <w:tab/>
        <w:t>:</w:t>
        <w:tab/>
        <w:t>21 radnych</w:t>
      </w:r>
    </w:p>
    <w:p>
      <w:pPr>
        <w:pStyle w:val="Normal"/>
        <w:rPr/>
      </w:pPr>
      <w:r>
        <w:rPr>
          <w:i/>
        </w:rPr>
        <w:t>Stan radnych:</w:t>
      </w:r>
    </w:p>
    <w:p>
      <w:pPr>
        <w:pStyle w:val="Normal"/>
        <w:rPr>
          <w:i/>
          <w:i/>
        </w:rPr>
      </w:pPr>
      <w:r>
        <w:rPr>
          <w:i/>
        </w:rPr>
        <w:t xml:space="preserve">- obecnych                         -  20 radnych    </w:t>
      </w:r>
    </w:p>
    <w:p>
      <w:pPr>
        <w:pStyle w:val="Normal"/>
        <w:rPr>
          <w:i/>
          <w:i/>
        </w:rPr>
      </w:pPr>
      <w:r>
        <w:rPr>
          <w:i/>
        </w:rPr>
        <w:t>- nieobecnych                    -  1 radna (H. Jagiełłowicz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 xml:space="preserve">W posiedzeniu uczestniczyli również zaproszeni goście ( zał. nr 2) oraz                                                                służby Starosty ( zał. nr 3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Proponowany przebieg posiedzenia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1.  Otwarcie obrad sesj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2.  Przyjęcie protokołów  z obrad  z dnia: 29 czerwca  2006 r. i z  14  lipca  2006 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3.  Przyjęcie porządku obrad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4.  Sprawozdanie Starosty z prac Zarządu Powiatu, bieżącej działalności oraz realizacji  uchwał   Rady Powiatu Brzeskiego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5.  Interpelacje i zapytania radn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6.  Informacja o aktualnej sytuacji w BC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7.  Informacja  o przebiegu wykonania budżetu  Powiatu Brzeskiego za I półrocze 2006 r.</w:t>
      </w:r>
    </w:p>
    <w:p>
      <w:pPr>
        <w:pStyle w:val="Normal"/>
        <w:rPr/>
      </w:pPr>
      <w:r>
        <w:rPr>
          <w:i/>
        </w:rPr>
        <w:t>8.  Podjęcie uchwał w sprawie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3" w:after="0"/>
        <w:rPr>
          <w:i/>
          <w:i/>
          <w:color w:val="000000"/>
          <w:spacing w:val="1"/>
        </w:rPr>
      </w:pPr>
      <w:r>
        <w:rPr>
          <w:i/>
          <w:color w:val="000000"/>
          <w:spacing w:val="-4"/>
        </w:rPr>
        <w:t>określenia zasad zakupu lub przyjęcia darowizny aparatury i sprzętu  medycznego oraz zasad zbycia aktywów trwałych Brzeskiego Centrum Medycznego, oddanie go w dzierżawę, najem, użytkowanie i użyczenie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3" w:after="0"/>
        <w:rPr>
          <w:i/>
          <w:i/>
          <w:color w:val="000000"/>
          <w:spacing w:val="1"/>
        </w:rPr>
      </w:pPr>
      <w:r>
        <w:rPr>
          <w:i/>
          <w:color w:val="000000"/>
          <w:spacing w:val="-4"/>
        </w:rPr>
        <w:t>zmiany  Uchwały nr XLVI/449/2006 Rady Powiatu Brzeskiego z dnia 29.06.2006 r. w sprawie ustalenia regulaminu przyznawania i przekazywania stypendiów dla uczniów szkół ponadgimnazjalnych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3" w:after="0"/>
        <w:rPr>
          <w:i/>
          <w:i/>
          <w:color w:val="000000"/>
          <w:spacing w:val="1"/>
        </w:rPr>
      </w:pPr>
      <w:r>
        <w:rPr>
          <w:i/>
          <w:iCs/>
          <w:color w:val="000000"/>
          <w:spacing w:val="-4"/>
        </w:rPr>
        <w:t xml:space="preserve"> </w:t>
      </w:r>
      <w:r>
        <w:rPr>
          <w:i/>
          <w:iCs/>
          <w:color w:val="000000"/>
          <w:spacing w:val="-4"/>
        </w:rPr>
        <w:t>zmian w budżecie Powiatu na 2006 r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3" w:after="0"/>
        <w:rPr>
          <w:i/>
          <w:i/>
          <w:color w:val="000000"/>
          <w:spacing w:val="1"/>
        </w:rPr>
      </w:pPr>
      <w:r>
        <w:rPr>
          <w:i/>
          <w:iCs/>
          <w:color w:val="000000"/>
          <w:spacing w:val="-4"/>
        </w:rPr>
        <w:t xml:space="preserve"> </w:t>
      </w:r>
      <w:r>
        <w:rPr>
          <w:i/>
          <w:color w:val="000000"/>
          <w:spacing w:val="-4"/>
        </w:rPr>
        <w:t>wyrażenia zgody na zawarcie porozumienia z Gminą Opole związanego z organizacją doradztwa zawodowego dla   nauczycieli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3" w:after="0"/>
        <w:rPr>
          <w:i/>
          <w:i/>
          <w:color w:val="000000"/>
          <w:spacing w:val="1"/>
        </w:rPr>
      </w:pPr>
      <w:r>
        <w:rPr>
          <w:i/>
          <w:iCs/>
          <w:color w:val="000000"/>
          <w:spacing w:val="-4"/>
        </w:rPr>
        <w:t>zabezpieczenia w formie weksla in blanco przyznanych środków z Europejskiego Funduszu Społecznego na dofinansowanie Projektu „Język obcy w firmie”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3" w:after="0"/>
        <w:rPr>
          <w:i/>
          <w:i/>
          <w:color w:val="000000"/>
          <w:spacing w:val="1"/>
        </w:rPr>
      </w:pPr>
      <w:r>
        <w:rPr>
          <w:i/>
          <w:color w:val="000000"/>
          <w:spacing w:val="-4"/>
        </w:rPr>
        <w:t>Projekt Uchwały Rady Powiatu Brzeskiego w sprawie</w:t>
      </w:r>
      <w:r>
        <w:rPr>
          <w:i/>
          <w:iCs/>
          <w:color w:val="000000"/>
          <w:spacing w:val="-4"/>
        </w:rPr>
        <w:t xml:space="preserve"> zmian w budżecie Powiatu na 2006 r.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3" w:after="0"/>
        <w:rPr>
          <w:i/>
          <w:i/>
          <w:color w:val="000000"/>
          <w:spacing w:val="1"/>
        </w:rPr>
      </w:pPr>
      <w:r>
        <w:rPr>
          <w:i/>
          <w:color w:val="000000"/>
          <w:spacing w:val="-4"/>
        </w:rPr>
        <w:t>trybu prac nad projektem uchwały budżetowej</w:t>
      </w:r>
      <w:r>
        <w:rPr>
          <w:i/>
          <w:iCs/>
          <w:color w:val="000000"/>
          <w:spacing w:val="-4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3" w:after="0"/>
        <w:rPr>
          <w:i/>
          <w:i/>
          <w:color w:val="000000"/>
          <w:spacing w:val="1"/>
        </w:rPr>
      </w:pPr>
      <w:r>
        <w:rPr>
          <w:i/>
          <w:color w:val="000000"/>
          <w:spacing w:val="-4"/>
        </w:rPr>
        <w:t>określenia wysokości opłaty za wydanie dziennika budowy</w:t>
      </w:r>
      <w:r>
        <w:rPr>
          <w:i/>
          <w:iCs/>
          <w:color w:val="000000"/>
          <w:spacing w:val="-4"/>
        </w:rPr>
        <w:t xml:space="preserve"> 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9.  Odpowiedzi Starosty  na interpelacje i zapytania radnych.  </w:t>
      </w:r>
    </w:p>
    <w:p>
      <w:pPr>
        <w:pStyle w:val="Normal"/>
        <w:rPr>
          <w:i/>
          <w:i/>
        </w:rPr>
      </w:pPr>
      <w:r>
        <w:rPr>
          <w:i/>
        </w:rPr>
        <w:t>10. Wnioski i oświadczenia radnych.</w:t>
      </w:r>
    </w:p>
    <w:p>
      <w:pPr>
        <w:pStyle w:val="Normal"/>
        <w:rPr/>
      </w:pPr>
      <w:r>
        <w:rPr>
          <w:i/>
        </w:rPr>
        <w:t>11. Zamknięcie obrad sesji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zebieg obrad 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1</w:t>
      </w:r>
    </w:p>
    <w:p>
      <w:pPr>
        <w:pStyle w:val="Normal"/>
        <w:rPr>
          <w:i/>
          <w:i/>
        </w:rPr>
      </w:pPr>
      <w:r>
        <w:rPr>
          <w:i/>
        </w:rPr>
        <w:t>Przewodniczący Rady H. Mazurkiewicz o godzinie 10</w:t>
      </w:r>
      <w:r>
        <w:rPr>
          <w:i/>
          <w:vertAlign w:val="superscript"/>
        </w:rPr>
        <w:t>00</w:t>
      </w:r>
      <w:r>
        <w:rPr>
          <w:i/>
        </w:rPr>
        <w:t xml:space="preserve"> otworzył obrady XLVIII posiedzenia Rady Powiatu Brzeskiego. Przywitał zaproszonych gości i służby Starosty. Stwierdził, że na Sali obrad znajduje się 17   radnych, a więc kworum, przy którym Rada może podejmować uchwały. Nieobecni radni: Cz. Balsiewicz, H. Jagiełłowicz, M.Bratkowski, K. Jakubowsk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2</w:t>
      </w:r>
    </w:p>
    <w:p>
      <w:pPr>
        <w:pStyle w:val="Normal"/>
        <w:rPr>
          <w:i/>
          <w:i/>
        </w:rPr>
      </w:pPr>
      <w:r>
        <w:rPr>
          <w:i/>
        </w:rPr>
        <w:t>Przewodniczący Rady H. Mazurkiewicz poddał pod głosowanie protokoły z obrad z dnia                                   29 czerwca 2006 i 14 lipca 2006r., który Rada przyjęła jednogłośni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Do pkt. 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</w:t>
      </w:r>
      <w:r>
        <w:rPr>
          <w:i/>
        </w:rPr>
        <w:t>Starosta S. Szypuła wniósł o wprowadzenie do porządku obrad dodatkowych projektów uchwał:</w:t>
      </w:r>
    </w:p>
    <w:p>
      <w:pPr>
        <w:pStyle w:val="Normal"/>
        <w:rPr>
          <w:i/>
          <w:i/>
        </w:rPr>
      </w:pPr>
      <w:r>
        <w:rPr>
          <w:i/>
        </w:rPr>
        <w:t xml:space="preserve">i)  w sprawie darowizny na cele publiczne nieruchomości stanowiących własność Powiatu  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Brzeskiego,</w:t>
      </w:r>
    </w:p>
    <w:p>
      <w:pPr>
        <w:pStyle w:val="Normal"/>
        <w:rPr>
          <w:i/>
          <w:i/>
        </w:rPr>
      </w:pPr>
      <w:r>
        <w:rPr>
          <w:i/>
        </w:rPr>
        <w:t>j)  w sprawie zmian do budżetu  Powiatu na 2006 r.,</w:t>
      </w:r>
    </w:p>
    <w:p>
      <w:pPr>
        <w:pStyle w:val="Normal"/>
        <w:rPr>
          <w:i/>
          <w:i/>
        </w:rPr>
      </w:pPr>
      <w:r>
        <w:rPr>
          <w:i/>
        </w:rPr>
        <w:t xml:space="preserve">k) w sprawie zabezpieczenia w formie weksla in blanco przyznanych środków na realizacje    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 xml:space="preserve">programu  stypendialnego dla uczniów szkół ponadgimnazjalnych powiatu brzeskiego,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finansowanego w ramach Zintegrowanego Programu Operacyjnego Rozwoju Regionalneg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Przewodniczący Rady poddał wniosek Starosty pod głosowanie, który Rada przyjęła jednogłośnie przy 1 głosie wstrzymującym się.</w:t>
      </w:r>
    </w:p>
    <w:p>
      <w:pPr>
        <w:pStyle w:val="Normal"/>
        <w:rPr>
          <w:i/>
          <w:i/>
        </w:rPr>
      </w:pPr>
      <w:r>
        <w:rPr>
          <w:i/>
        </w:rPr>
        <w:t xml:space="preserve">Ponieważ więcej uwag do porządku obrad nie było Rada jednogłośnie, przy 1 głosie wstrzymującym się przyjęła porządek o treści jak niżej: </w:t>
      </w:r>
    </w:p>
    <w:p>
      <w:pPr>
        <w:pStyle w:val="Normal"/>
        <w:rPr>
          <w:i/>
          <w:i/>
        </w:rPr>
      </w:pPr>
      <w:r>
        <w:rPr>
          <w:i/>
        </w:rPr>
        <w:t>1.  Otwarcie obrad sesj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2.  Przyjęcie protokołów  z obrad  z dnia: 29 czerwca  2006 r. i z  14  lipca  2006 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</w:rPr>
        <w:t>3.  Przyjęcie porządku obrad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4.  Sprawozdanie Starosty z prac Zarządu Powiatu, bieżącej działalności oraz realizacji  uchwał   Rady Powiatu Brzeskiego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5.  Interpelacje i zapytania radn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6.  Informacja o aktualnej sytuacji w BC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7.  Informacja  o przebiegu wykonania budżetu  Powiatu Brzeskiego za I półrocze 2006 r.</w:t>
      </w:r>
    </w:p>
    <w:p>
      <w:pPr>
        <w:pStyle w:val="Normal"/>
        <w:rPr>
          <w:i/>
          <w:i/>
        </w:rPr>
      </w:pPr>
      <w:r>
        <w:rPr>
          <w:i/>
        </w:rPr>
        <w:t>8.  Podjęcie uchwał w sprawie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 w:before="3" w:after="0"/>
        <w:rPr>
          <w:i/>
          <w:i/>
          <w:color w:val="000000"/>
          <w:spacing w:val="1"/>
        </w:rPr>
      </w:pPr>
      <w:r>
        <w:rPr>
          <w:i/>
          <w:color w:val="000000"/>
          <w:spacing w:val="-4"/>
        </w:rPr>
        <w:t>określenia zasad zakupu lub przyjęcia darowizny aparatury i sprzętu  medycznego oraz zasad zbycia aktywów trwałych Brzeskiego Centrum Medycznego, oddanie go w dzierżawę, najem, użytkowanie i użyczenie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 w:before="3" w:after="0"/>
        <w:rPr>
          <w:i/>
          <w:i/>
          <w:color w:val="000000"/>
          <w:spacing w:val="1"/>
        </w:rPr>
      </w:pPr>
      <w:r>
        <w:rPr>
          <w:i/>
          <w:color w:val="000000"/>
          <w:spacing w:val="-4"/>
        </w:rPr>
        <w:t>zmiany  Uchwały nr XLVI/449/2006 Rady Powiatu Brzeskiego z dnia 29.06.2006 r. w sprawie ustalenia regulaminu przyznawania i przekazywania stypendiów dla uczniów szkół ponadgimnazjalnych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 w:before="3" w:after="0"/>
        <w:rPr>
          <w:i/>
          <w:i/>
          <w:color w:val="000000"/>
          <w:spacing w:val="1"/>
        </w:rPr>
      </w:pPr>
      <w:r>
        <w:rPr>
          <w:i/>
          <w:iCs/>
          <w:color w:val="000000"/>
          <w:spacing w:val="-4"/>
        </w:rPr>
        <w:t xml:space="preserve"> </w:t>
      </w:r>
      <w:r>
        <w:rPr>
          <w:i/>
          <w:iCs/>
          <w:color w:val="000000"/>
          <w:spacing w:val="-4"/>
        </w:rPr>
        <w:t>zmian w budżecie Powiatu na 2006 r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 w:before="3" w:after="0"/>
        <w:rPr>
          <w:i/>
          <w:i/>
          <w:color w:val="000000"/>
          <w:spacing w:val="1"/>
        </w:rPr>
      </w:pPr>
      <w:r>
        <w:rPr>
          <w:i/>
          <w:iCs/>
          <w:color w:val="000000"/>
          <w:spacing w:val="-4"/>
        </w:rPr>
        <w:t xml:space="preserve"> </w:t>
      </w:r>
      <w:r>
        <w:rPr>
          <w:i/>
          <w:color w:val="000000"/>
          <w:spacing w:val="-4"/>
        </w:rPr>
        <w:t>wyrażenia zgody na zawarcie porozumienia z Gminą Opole związanego z organizacją doradztwa zawodowego dla   nauczycieli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 w:before="3" w:after="0"/>
        <w:rPr>
          <w:i/>
          <w:i/>
          <w:color w:val="000000"/>
          <w:spacing w:val="1"/>
        </w:rPr>
      </w:pPr>
      <w:r>
        <w:rPr>
          <w:i/>
          <w:iCs/>
          <w:color w:val="000000"/>
          <w:spacing w:val="-4"/>
        </w:rPr>
        <w:t>zabezpieczenia w formie weksla in blanco przyznanych środków z Europejskiego Funduszu Społecznego na dofinansowanie Projektu „Język obcy w firmie”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 w:before="3" w:after="0"/>
        <w:rPr>
          <w:i/>
          <w:i/>
          <w:color w:val="000000"/>
          <w:spacing w:val="1"/>
        </w:rPr>
      </w:pPr>
      <w:r>
        <w:rPr>
          <w:i/>
          <w:color w:val="000000"/>
          <w:spacing w:val="-4"/>
        </w:rPr>
        <w:t>Projekt Uchwały Rady Powiatu Brzeskiego w sprawie</w:t>
      </w:r>
      <w:r>
        <w:rPr>
          <w:i/>
          <w:iCs/>
          <w:color w:val="000000"/>
          <w:spacing w:val="-4"/>
        </w:rPr>
        <w:t xml:space="preserve"> zmian w budżecie Powiatu na 2006 r.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 w:before="3" w:after="0"/>
        <w:rPr>
          <w:i/>
          <w:i/>
          <w:color w:val="000000"/>
          <w:spacing w:val="1"/>
        </w:rPr>
      </w:pPr>
      <w:r>
        <w:rPr>
          <w:i/>
          <w:color w:val="000000"/>
          <w:spacing w:val="-4"/>
        </w:rPr>
        <w:t>trybu prac nad projektem uchwały budżetowej</w:t>
      </w:r>
      <w:r>
        <w:rPr>
          <w:i/>
          <w:iCs/>
          <w:color w:val="000000"/>
          <w:spacing w:val="-4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 w:before="3" w:after="0"/>
        <w:rPr>
          <w:i/>
          <w:i/>
          <w:color w:val="000000"/>
          <w:spacing w:val="1"/>
        </w:rPr>
      </w:pPr>
      <w:r>
        <w:rPr>
          <w:i/>
          <w:color w:val="000000"/>
          <w:spacing w:val="-4"/>
        </w:rPr>
        <w:t>określenia wysokości opłaty za wydanie dziennika budowy</w:t>
      </w:r>
      <w:r>
        <w:rPr>
          <w:i/>
          <w:iCs/>
          <w:color w:val="000000"/>
          <w:spacing w:val="-4"/>
        </w:rPr>
        <w:t xml:space="preserve"> ,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i)  w sprawie darowizny na cele publiczne nieruchomości stanowiących własność Powiatu  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Brzeskiego,</w:t>
      </w:r>
    </w:p>
    <w:p>
      <w:pPr>
        <w:pStyle w:val="Normal"/>
        <w:rPr>
          <w:i/>
          <w:i/>
        </w:rPr>
      </w:pPr>
      <w:r>
        <w:rPr>
          <w:i/>
        </w:rPr>
        <w:t>j)  w sprawie zmian do budżetu  Powiatu na 2006 r.,</w:t>
      </w:r>
    </w:p>
    <w:p>
      <w:pPr>
        <w:pStyle w:val="Normal"/>
        <w:rPr>
          <w:i/>
          <w:i/>
        </w:rPr>
      </w:pPr>
      <w:r>
        <w:rPr>
          <w:i/>
        </w:rPr>
        <w:t xml:space="preserve">k) w sprawie zabezpieczenia w formie weksla in blanco przyznanych środków na realizacje    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 xml:space="preserve">programu  stypendialnego dla uczniów szkół ponadgimnazjalnych powiatu brzeskiego,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finansowanego w ramach Zintegrowanego Programu Operacyjnego Rozwoju Regionalnego.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9.  Odpowiedzi Starosty  na interpelacje i zapytania radnych.  </w:t>
      </w:r>
    </w:p>
    <w:p>
      <w:pPr>
        <w:pStyle w:val="Normal"/>
        <w:rPr>
          <w:i/>
          <w:i/>
        </w:rPr>
      </w:pPr>
      <w:r>
        <w:rPr>
          <w:i/>
        </w:rPr>
        <w:t>10. Wnioski i oświadczenia radnych.</w:t>
      </w:r>
    </w:p>
    <w:p>
      <w:pPr>
        <w:pStyle w:val="Normal"/>
        <w:rPr>
          <w:i/>
          <w:i/>
        </w:rPr>
      </w:pPr>
      <w:r>
        <w:rPr>
          <w:i/>
        </w:rPr>
        <w:t>11. Zamknięcie obrad sesji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4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i/>
        </w:rPr>
        <w:t>Starosta S. Szypuła przedstawił sprawozdanie  z prac Zarządu Powiatu Brzeskiego , bieżącej działalności oraz realizacji uchwał Rady Powiatu Brzeskiego, którego treść  stanowi zał. nr  4  do protokołu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O godz. 10</w:t>
      </w:r>
      <w:r>
        <w:rPr>
          <w:i/>
          <w:vertAlign w:val="superscript"/>
        </w:rPr>
        <w:t xml:space="preserve"> 25 </w:t>
      </w:r>
      <w:r>
        <w:rPr>
          <w:i/>
        </w:rPr>
        <w:t>na salę obrad dotarli radni : Cz. Balsiewicz, K . Jakubowski. Stan radnych obecnych -19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adny J. Kaczan zwrócił się z zapytaniem  – jak funkcjonuje Brzeskie Centrum Medyczne, mające wpisane w swój program działania świadczenie usług  na najwyższym poziomie związku z uzyskaniem certyfikatu ISO, bez z-cy dyrektora ds. medycznych 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 odpowiedzi Starosta S. Szypuła stwierdził , że stanowisko zastępcy dyrektora ds. medycznych w każdej placówce służby zdrowia musi istnieć. Jak widać ogłoszony konkurs nie przynosi żadnych efektów , nie ma chętnych na to stanowisko. Pani dyrektor nie chce , aby ordynator zarazem był zastępcą dyrektora. Nie będziemy teraz ogłaszać konkursu i należy powołać kogoś do pełnienia tych obowiązków. Na dzień dzisiejszy pomocą w sprawach medycznych, Pani Dyrektor służy dr Marek Bratkowski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5</w:t>
      </w:r>
    </w:p>
    <w:p>
      <w:pPr>
        <w:pStyle w:val="Normal"/>
        <w:rPr>
          <w:i/>
          <w:i/>
        </w:rPr>
      </w:pPr>
      <w:r>
        <w:rPr>
          <w:i/>
        </w:rPr>
        <w:t xml:space="preserve">Radny M. Starczyk poprosił, aby służby Pana Starosty wystąpiły do Gminy Skarbimierz i zwróciły uwagę na konieczność koordynowania przedsięwzięć inwestycyjnych dotyczących konfliktu - nawierzchnia drogowa i infrastruktura kanalizacyjno- sanitarna , która w tej drodze wcześniej zaasfaltowanej ma się znaleźć lub obok niej. 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Radny stwierdził, że brak jest informacji z Urzędu Marszałkowskiego lub z Zarządu Dróg Wojewódzkich o realizacji zobowiązań dotyczących Bierzowa. Miały być nakłady rzędu pięciu milionów zł i praktycznie na dzień dzisiejszy tego nie widać 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Jednocześnie radny zauważył , że miasto odczuło poprawę komunikacyjną ze względu na naprawione drogi powiatowe.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6</w:t>
      </w:r>
    </w:p>
    <w:p>
      <w:pPr>
        <w:pStyle w:val="Normal"/>
        <w:rPr>
          <w:i/>
          <w:i/>
        </w:rPr>
      </w:pPr>
      <w:r>
        <w:rPr>
          <w:i/>
        </w:rPr>
        <w:t>Główna księgowa BCM p. Dorota Domagała poinformowała, że wynik finansowy  za osiem miesięcy 2006r . przedstawia się następująco -  wynik na działalności podstawowej plus   534.571,97zł  ,po odjęciu amortyzacji i kosztów finansowych strata 219.821 zł . Na stratę ma wpływ wypłacona dla pracowników BCM premia . Zobowiązania BCM na 31.08.2006r.  5.554 tys. zł bez ujęcia zobowiązań objętych restrukturyzacją tj. 1.947.000 zł  i na to składa się ZUS i PFRON , w tym zobowiązania wymagalne 631.664 zł również bez zobowiązań objętych restrukturyzacją.</w:t>
      </w:r>
    </w:p>
    <w:p>
      <w:pPr>
        <w:pStyle w:val="Normal"/>
        <w:rPr>
          <w:i/>
          <w:i/>
        </w:rPr>
      </w:pPr>
      <w:r>
        <w:rPr>
          <w:i/>
        </w:rPr>
        <w:t>W dni wczorajszym wpłynęła decyzja z Zakładu Ubezpieczeń Społecznych , która jest wynikiem realizowanego w BCM procesu  restrukturyzacji , umarzająca zaległe składki ZUS w kwocie 1.361.374,82 w tym odsetki 475.211 zł. Łączna umorzona kwota to 1.836.585,82. Burmistrz miasta Brzeg umorzył podatek wraz z odsetkami w wysokości 407 tys. zł. BCM zmniejszyło zobowiązania o ok. 2.200.000 zł . Oczekujemy jeszcze na decyzję Prezesa PFRON o umorzeniu zaległych składek w ramach restrukturyzacj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 godz. 11</w:t>
      </w:r>
      <w:r>
        <w:rPr>
          <w:i/>
          <w:vertAlign w:val="superscript"/>
        </w:rPr>
        <w:t>15</w:t>
      </w:r>
      <w:r>
        <w:rPr>
          <w:i/>
        </w:rPr>
        <w:t xml:space="preserve"> na salę obrad dotarł radny M.Bratkowski . Stan radnych obecnych – 2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adny F. Smoliński zwrócił się z zapytaniem , czy w związku ze wzrostem funduszu płac BCM zamknie  na koniec roku bilans wynikiem dodatnim czy ujemnym. </w:t>
      </w:r>
    </w:p>
    <w:p>
      <w:pPr>
        <w:pStyle w:val="Normal"/>
        <w:rPr>
          <w:i/>
          <w:i/>
        </w:rPr>
      </w:pPr>
      <w:r>
        <w:rPr>
          <w:i/>
        </w:rPr>
        <w:t>W odpowiedzi p. Domagała stwierdziła, że na pewno zamknie wynikiem dodatnim poprzez umorzenie tych wszystkich zobowiązań publiczno – prawnych. Natomiast wynagrodzenia zostały wypłacone w formie premii więc na dzień dzisiejszy nie skutkują. Będą skutkowały od 1 października, ponieważ wyszła ustawa o wzroście wynagrodzeń pracowników służby zdrowia. Na IV kwartał 2006r. otrzymaliśmy 806 tys. zł na realizację tych podwyżek.</w:t>
      </w:r>
    </w:p>
    <w:p>
      <w:pPr>
        <w:pStyle w:val="Normal"/>
        <w:rPr>
          <w:i/>
          <w:i/>
        </w:rPr>
      </w:pPr>
      <w:r>
        <w:rPr>
          <w:i/>
        </w:rPr>
        <w:t xml:space="preserve">Z tych pieniędzy trzeba się rozliczyć co do złotówki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O godz. 11</w:t>
      </w:r>
      <w:r>
        <w:rPr>
          <w:i/>
          <w:vertAlign w:val="superscript"/>
        </w:rPr>
        <w:t>20</w:t>
      </w:r>
      <w:r>
        <w:rPr>
          <w:i/>
        </w:rPr>
        <w:t xml:space="preserve"> Przewodniczący Rady H. Mazurkiewicz ogłosił 10 min. przerwę .</w:t>
      </w:r>
    </w:p>
    <w:p>
      <w:pPr>
        <w:pStyle w:val="Normal"/>
        <w:rPr>
          <w:i/>
          <w:i/>
        </w:rPr>
      </w:pPr>
      <w:r>
        <w:rPr>
          <w:i/>
        </w:rPr>
        <w:t>Obrady wznowiono o godzinie 11</w:t>
      </w:r>
      <w:r>
        <w:rPr>
          <w:i/>
          <w:vertAlign w:val="superscript"/>
        </w:rPr>
        <w:t>30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7</w:t>
      </w:r>
    </w:p>
    <w:p>
      <w:pPr>
        <w:pStyle w:val="Normal"/>
        <w:rPr>
          <w:i/>
          <w:i/>
        </w:rPr>
      </w:pPr>
      <w:r>
        <w:rPr>
          <w:i/>
        </w:rPr>
        <w:t xml:space="preserve">Skarbnik powiatu I. Krzysztofek zapoznała Radę z treścią Uchwały nr 396/20006 z dnia  18 września 2006r. Składu Orzekającego Regionalnej Izby Obrachunkowej w Opolu nt. opinii                          o informacji o przebiegu wykonania budżetu powiatu za I półrocze 2006r., która stanowi zał.                   nr    5 do protokołu. </w:t>
      </w:r>
    </w:p>
    <w:p>
      <w:pPr>
        <w:pStyle w:val="Normal"/>
        <w:rPr/>
      </w:pPr>
      <w:r>
        <w:rPr>
          <w:i/>
        </w:rPr>
        <w:t xml:space="preserve">Następnie Skarbnik I. Krzysztofek przedstawiła informację o przebiegu wykonania budżetu Powiatu Brzeskiego za I półrocze 2006r. , która stanowi zał. nr 6 do niniejszego protokołu. </w:t>
      </w:r>
    </w:p>
    <w:p>
      <w:pPr>
        <w:pStyle w:val="Normal"/>
        <w:rPr>
          <w:i/>
          <w:i/>
        </w:rPr>
      </w:pPr>
      <w:r>
        <w:rPr>
          <w:i/>
        </w:rPr>
        <w:t xml:space="preserve">Rada jednogłośnie przyjęła informację o przebiegu wykonania budżetu Powiatu Brzeskiego za I półrocze 2006r.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Do pkt.8 a  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</w:rPr>
        <w:t xml:space="preserve">       </w:t>
      </w:r>
      <w:r>
        <w:rPr>
          <w:b/>
          <w:i/>
        </w:rPr>
        <w:t xml:space="preserve">   </w:t>
      </w:r>
      <w:r>
        <w:rPr>
          <w:i/>
          <w:iCs/>
        </w:rPr>
        <w:t xml:space="preserve">Ponieważ radni zostali zapoznani z projektem uchwały  zgodnie z załączonym  uzasadnieniem  i nie wnieśli uwag przewodniczący Rady poddał jego treść pod głosowanie,                                         w wyniku którego Rada jednogłośnie podjęła uchwałę nr </w:t>
      </w:r>
      <w:r>
        <w:rPr>
          <w:b/>
          <w:i/>
        </w:rPr>
        <w:t>XLVIII/ 452 /2006</w:t>
      </w:r>
      <w:r>
        <w:rPr>
          <w:i/>
          <w:iCs/>
        </w:rPr>
        <w:t xml:space="preserve"> , stanowiącą załącznik nr 6 do niniejszego protokołu.  </w:t>
      </w:r>
      <w:r>
        <w:rPr>
          <w:i/>
        </w:rPr>
        <w:t>Na Sali obrad znajdowało się 18  radnych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o pkt.8 b    </w:t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>
          <w:i/>
          <w:iCs/>
        </w:rPr>
        <w:t xml:space="preserve">Ponieważ radni zostali zapoznani z projektem uchwały  zgodnie z załączonym  uzasadnieniem  i nie wnieśli uwag przewodniczący Rady poddał jego treść pod głosowanie,                                         w wyniku którego Rada jednogłośnie podjęła uchwałę nr </w:t>
      </w:r>
      <w:r>
        <w:rPr>
          <w:b/>
          <w:i/>
        </w:rPr>
        <w:t>XLVIII/ 453 /2006</w:t>
      </w:r>
      <w:r>
        <w:rPr>
          <w:i/>
          <w:iCs/>
        </w:rPr>
        <w:t xml:space="preserve"> , stanowiącą załącznik nr 7 do niniejszego protokołu. 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o pkt.8 c    </w:t>
      </w:r>
    </w:p>
    <w:p>
      <w:pPr>
        <w:pStyle w:val="Normal"/>
        <w:rPr>
          <w:i/>
          <w:i/>
          <w:iCs/>
        </w:rPr>
      </w:pPr>
      <w:r>
        <w:rPr>
          <w:b/>
          <w:i/>
        </w:rPr>
        <w:t xml:space="preserve">      </w:t>
      </w:r>
      <w:r>
        <w:rPr>
          <w:i/>
          <w:iCs/>
        </w:rPr>
        <w:t xml:space="preserve">Ponieważ radni zostali zapoznani z projektem uchwały  zgodnie z załączonym  uzasadnieniem                                                                  i nie wnieśli uwag przewodniczący Rady poddał jego treść pod głosowanie,                                         w wyniku którego Rada jednogłośnie podjęła uchwałę nr </w:t>
      </w:r>
      <w:r>
        <w:rPr>
          <w:b/>
          <w:i/>
        </w:rPr>
        <w:t>XLVIII/ 454 /2006</w:t>
      </w:r>
      <w:r>
        <w:rPr>
          <w:i/>
          <w:iCs/>
        </w:rPr>
        <w:t xml:space="preserve"> , stanowiącą załącznik nr 8 do niniejszego protokołu.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o pkt.8 d   </w:t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>
          <w:i/>
          <w:iCs/>
        </w:rPr>
        <w:t xml:space="preserve">Ponieważ radni zostali zapoznani z projektem uchwały  zgodnie z załączonym  uzasadnieniem  i nie wnieśli uwag przewodniczący Rady poddał jego treść pod głosowanie,                                         w wyniku którego Rada jednogłośnie przy 1 głosie wstrzymującym się podjęła uchwałę                                                        nr </w:t>
      </w:r>
      <w:r>
        <w:rPr>
          <w:b/>
          <w:i/>
        </w:rPr>
        <w:t>XLVIII/ 455 /2006</w:t>
      </w:r>
      <w:r>
        <w:rPr>
          <w:i/>
          <w:iCs/>
        </w:rPr>
        <w:t xml:space="preserve"> , stanowiącą załącznik nr 9 do niniejszego protokołu. 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o pkt.8 e  </w:t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i/>
          <w:iCs/>
        </w:rPr>
        <w:t xml:space="preserve">Ponieważ radni zostali zapoznani z projektem uchwały  zgodnie z załączonym  uzasadnieniem                                       i nie wnieśli uwag przewodniczący Rady poddał jego treść pod głosowanie,                                         w wyniku którego Rada jednogłośnie podjęła uchwałę   nr </w:t>
      </w:r>
      <w:r>
        <w:rPr>
          <w:b/>
          <w:i/>
        </w:rPr>
        <w:t>XLVIII/ 456 /2006</w:t>
      </w:r>
      <w:r>
        <w:rPr>
          <w:i/>
          <w:iCs/>
        </w:rPr>
        <w:t xml:space="preserve"> , stanowiącą załącznik nr 10 do niniejszego protokołu.  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o pkt.8 f    </w:t>
      </w:r>
    </w:p>
    <w:p>
      <w:pPr>
        <w:pStyle w:val="Normal"/>
        <w:rPr>
          <w:i/>
          <w:i/>
          <w:iCs/>
        </w:rPr>
      </w:pPr>
      <w:r>
        <w:rPr>
          <w:b/>
          <w:i/>
        </w:rPr>
        <w:t xml:space="preserve">      </w:t>
      </w:r>
      <w:r>
        <w:rPr>
          <w:i/>
          <w:iCs/>
        </w:rPr>
        <w:t xml:space="preserve">Ponieważ radni zostali zapoznani z projektem uchwały  zgodnie z załączonym  uzasadnieniem                                        i nie wnieśli uwag przewodniczący Rady poddał jego treść pod głosowanie,                                         w wyniku którego Rada jednogłośnie przy 1 głosie wstrzymującym się podjęła uchwałę                                               nr </w:t>
      </w:r>
      <w:r>
        <w:rPr>
          <w:b/>
          <w:i/>
        </w:rPr>
        <w:t>XLVIII/ 457 /2006</w:t>
      </w:r>
      <w:r>
        <w:rPr>
          <w:i/>
          <w:iCs/>
        </w:rPr>
        <w:t xml:space="preserve"> , stanowiącą załącznik nr 11 do niniejszego protokołu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o pkt.8 g </w:t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>
          <w:i/>
          <w:iCs/>
        </w:rPr>
        <w:t xml:space="preserve">Ponieważ radni zostali zapoznani z projektem uchwały  zgodnie z załączonym  uzasadnieniem  i nie wnieśli uwag przewodniczący Rady poddał jego treść pod głosowanie,                                         w wyniku którego Rada jednogłośnie podjęła uchwałę  nr </w:t>
      </w:r>
      <w:r>
        <w:rPr>
          <w:b/>
          <w:i/>
        </w:rPr>
        <w:t>XLVIII/ 458 /2006</w:t>
      </w:r>
      <w:r>
        <w:rPr>
          <w:i/>
          <w:iCs/>
        </w:rPr>
        <w:t xml:space="preserve"> , stanowiącą załącznik nr 12 do niniejszego protokołu. 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              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Do pkt.8 h            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  <w:iCs/>
        </w:rPr>
        <w:t xml:space="preserve">Ponieważ radni zostali zapoznani z projektem uchwały  zgodnie z załączonym  uzasadnieniem      i nie wnieśli uwag przewodniczący Rady poddał jego treść pod głosowanie,                                         w wyniku którego Rada jednogłośnie  podjęła uchwałę nr </w:t>
      </w:r>
      <w:r>
        <w:rPr>
          <w:b/>
          <w:i/>
        </w:rPr>
        <w:t>XLVIII/ 459 /2006</w:t>
      </w:r>
      <w:r>
        <w:rPr>
          <w:i/>
          <w:iCs/>
        </w:rPr>
        <w:t xml:space="preserve"> , stanowiącą załącznik nr 13 do niniejszego protokołu. 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   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Do pkt.8 i            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  <w:iCs/>
        </w:rPr>
        <w:t xml:space="preserve">Projekt uchwały przedstawiła Naczelnik Wydziału Geodezji p. I. Wiecheć  zgodnie z załączonym  uzasadnieniem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adnego J.Jakubowa interesowały szczegóły związane  z płatnością podatku  VAT z tytułu darowizny oraz ewentualne  wydatki  z tym związane.  Dodatkowych wyjaśnień udzieliła Naczelnik Wydziału.</w:t>
      </w:r>
    </w:p>
    <w:p>
      <w:pPr>
        <w:pStyle w:val="Normal"/>
        <w:rPr/>
      </w:pPr>
      <w:r>
        <w:rPr>
          <w:i/>
          <w:iCs/>
        </w:rPr>
        <w:t xml:space="preserve">Ponieważ radni nie wnieśli  uwag przewodniczący Rady poddał jego treść pod głosowanie, w wyniku którego Rada jednogłośnie  podjęła uchwałę nr </w:t>
      </w:r>
      <w:r>
        <w:rPr>
          <w:b/>
          <w:i/>
        </w:rPr>
        <w:t>XLVIII/ 460 /2006</w:t>
      </w:r>
      <w:r>
        <w:rPr>
          <w:i/>
          <w:iCs/>
        </w:rPr>
        <w:t xml:space="preserve"> , stanowiącą załącznik nr 14 do niniejszego protokołu.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Do pkt.8 j            </w:t>
      </w:r>
    </w:p>
    <w:p>
      <w:pPr>
        <w:pStyle w:val="Normal"/>
        <w:rPr>
          <w:i/>
          <w:i/>
          <w:iCs/>
        </w:rPr>
      </w:pPr>
      <w:r>
        <w:rPr>
          <w:i/>
        </w:rPr>
        <w:t xml:space="preserve">     </w:t>
      </w:r>
      <w:r>
        <w:rPr>
          <w:i/>
        </w:rPr>
        <w:t xml:space="preserve">Projekt </w:t>
      </w:r>
      <w:r>
        <w:rPr>
          <w:i/>
          <w:iCs/>
        </w:rPr>
        <w:t xml:space="preserve"> uchwały przedstawiła Skarbnik Powiatu  p. I. Krzysztofek  zgodnie z załączonym  uzasadnieniem .</w:t>
      </w:r>
    </w:p>
    <w:p>
      <w:pPr>
        <w:pStyle w:val="Normal"/>
        <w:rPr/>
      </w:pPr>
      <w:r>
        <w:rPr>
          <w:i/>
          <w:iCs/>
        </w:rPr>
        <w:t xml:space="preserve">      </w:t>
      </w:r>
      <w:r>
        <w:rPr>
          <w:i/>
        </w:rPr>
        <w:t xml:space="preserve">RadnegoJ. Jakubowa interesował fakt, czy stanowisko inspektora BHP w ZSE  jest niezbędne.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W odpowiedzi Starosta poinformował, że jest to ¼ etatu i nie tylko w tej szkole,a takie są  wymogi</w:t>
      </w:r>
    </w:p>
    <w:p>
      <w:pPr>
        <w:pStyle w:val="Normal"/>
        <w:rPr/>
      </w:pPr>
      <w:r>
        <w:rPr>
          <w:i/>
          <w:iCs/>
        </w:rPr>
        <w:t xml:space="preserve">Ponieważ radni  nie wnieśli więcej  uwag przewodniczący Rady poddał jego treść pod głosowanie,   w wyniku którego Rada jednogłośnie, przy 2 głosach wstrzymujących się  podjęła uchwałę nr </w:t>
      </w:r>
      <w:r>
        <w:rPr>
          <w:b/>
          <w:i/>
        </w:rPr>
        <w:t>XLVIII/ 461 /2006</w:t>
      </w:r>
      <w:r>
        <w:rPr>
          <w:i/>
          <w:iCs/>
        </w:rPr>
        <w:t xml:space="preserve"> , stanowiącą załącznik nr 15 do niniejszego protokołu.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Do pkt.8 k            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 xml:space="preserve">Projekt </w:t>
      </w:r>
      <w:r>
        <w:rPr>
          <w:i/>
          <w:iCs/>
        </w:rPr>
        <w:t xml:space="preserve"> uchwały przedstawiła Skarbnik Powiatu  p. I. Krzysztofek </w:t>
      </w:r>
      <w:r>
        <w:rPr>
          <w:i/>
        </w:rPr>
        <w:t xml:space="preserve"> </w:t>
      </w:r>
      <w:r>
        <w:rPr>
          <w:i/>
          <w:iCs/>
        </w:rPr>
        <w:t xml:space="preserve">zgodnie z załączonym  uzasadnieniem. Ponieważ radni nie wnieśli uwag przewodniczący Rady poddał jego treść pod głosowanie,  w wyniku którego Rada jednogłośnie  podjęła uchwałę nr </w:t>
      </w:r>
      <w:r>
        <w:rPr>
          <w:b/>
          <w:i/>
        </w:rPr>
        <w:t>XLVIII/ 462 /2006</w:t>
      </w:r>
      <w:r>
        <w:rPr>
          <w:i/>
          <w:iCs/>
        </w:rPr>
        <w:t xml:space="preserve"> , stanowiącą załącznik nr 16  do niniejszego protokołu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9</w:t>
      </w:r>
    </w:p>
    <w:p>
      <w:pPr>
        <w:pStyle w:val="Normal"/>
        <w:rPr>
          <w:i/>
          <w:i/>
        </w:rPr>
      </w:pPr>
      <w:r>
        <w:rPr>
          <w:i/>
        </w:rPr>
        <w:t>Wicestarosta Z. Bil w odpowiedzi radnemu M. Starczykowi stwierdził, że zostanie zorganizowane spotkanie i sprawy zostaną wyjaśnione. Powiat nie ma mocy sprawczej, aby móc nakazywać gminie , niemniej jednak zachodzi taka konieczność.</w:t>
      </w:r>
    </w:p>
    <w:p>
      <w:pPr>
        <w:pStyle w:val="Normal"/>
        <w:rPr>
          <w:i/>
          <w:i/>
        </w:rPr>
      </w:pPr>
      <w:r>
        <w:rPr>
          <w:i/>
        </w:rPr>
        <w:t xml:space="preserve">Obwodnica Bierzowa – wykonawca został wyłoniony w drodze przetargu , jest to firma z Piotrkowa Trybunalskiego i plac budowy został przekazany. Trwają prace geodezyjne. Termin zakończenia całej obwodnicy jest przewidziany na przyszły rok. Przebudowa drogi 401 – plac budowy został już przekazany. Realizacja obwodnicy Grodkowa ma być zrealizowana do 2012r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10.</w:t>
      </w:r>
    </w:p>
    <w:p>
      <w:pPr>
        <w:pStyle w:val="Normal"/>
        <w:rPr>
          <w:i/>
          <w:i/>
        </w:rPr>
      </w:pPr>
      <w:r>
        <w:rPr>
          <w:i/>
        </w:rPr>
        <w:t>Radna Cz. Balsiewicz poinformowała , że uchwałą Rady Miasta w Lewinie Brzeskim z dnia 25 lipca  nie będą robione światła na skrzyżowaniu. Będzie robione rond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M. Starczyk podziękował p. Izabeli Wiecheć, Naczelnikowi Wydziału Geodezji, za wzorcową współpracę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R. Jończyk podziękował Panu Staroście S. Szypule za zrozumienie problemu i wsparcie organizacji Międzynarodowego Sejmiku Klubu Olimpijczyka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Radny M. Bratkowski  złożył wniosek do budżetu na 2007r. – 500 tys. zł na Szpitalny Oddział Ratunkowy BCM w Brzegu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F. Smoliński złożył oświadczenie dotyczące artykułu, który ukazał się w Nowej Trybunie Opolskiej a dotyczył wyboru banku do obsługi budżetu powiatu. Stwierdził, że bank wygrał przetarg ,ponieważ złożył najlepszą ofertę. Żaden z oferentów nie złożył protestu. To właśnie banki lokalne powinny obsługiwać budżety lokaln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adny M. Bochenek stwierdził, że w tej sytuacji z pewnością zachodzi konflikt interesów , nie wie czy przedstawiciel Rady Powiatu może reprezentować firmę , która prowadzi działalność gospodarczą na mieniu tego powiatu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J. Jakubów poprosił o wgląd do dokumentów przetargowych dotyczących wyboru banku.</w:t>
      </w:r>
    </w:p>
    <w:p>
      <w:pPr>
        <w:pStyle w:val="Normal"/>
        <w:rPr>
          <w:i/>
          <w:i/>
        </w:rPr>
      </w:pPr>
      <w:r>
        <w:rPr>
          <w:i/>
        </w:rPr>
        <w:t xml:space="preserve">Jednocześnie radny złożył wniosek , aby przy remontowanych drogach przez powiat przy przejściach dla niepełnosprawnych zamontować kratki umożliwiające osobom na wózkach inwalidzkich bezpieczny przejazd. 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 xml:space="preserve">Radny po raz kolejny poprosił o odpowiedź na wniosek  z lutego 2006r. w sprawie opinii nadzoru budowlanego , czy poradnie ortopedyczne mogą użytkować pomieszczenia przy ul. Herbert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tarosta S. Szypuła stwierdził , że zapozna się z problemem przejść dla niepełnosprawnych.</w:t>
      </w:r>
    </w:p>
    <w:p>
      <w:pPr>
        <w:pStyle w:val="Normal"/>
        <w:rPr/>
      </w:pPr>
      <w:r>
        <w:rPr>
          <w:i/>
        </w:rPr>
        <w:t xml:space="preserve">Nadzór budowlany badał sprawę i jest opinia , natomiast p. A. Niesłuchowska przeprowadziła kontrolę w tym obiekcie. Obydwie opinie zostaną przekazane Panu radnemu na piśmie. 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W odniesieniu do kwestii , którą poruszyła radna Cz. Balsiewicz Starosta S. Szypuła stwierdził, że zaangażował się w nią  dla dobra mieszkańców Lewina Brzeskiego. Zadziwiające i zdumiewające jest , że kiedy 25 listopada 2005r. Rada Gminy uchwala zmianę planu zagospodarowania przestrzennego i wpisuje rondo, na spotkaniach przedstawiciele tej gminy nie informują o tym fakcie. Monitujemy w Urzędzie Marszałkowskim, Zarządzie Dróg Wojewódzkich. Przygotowana zostaje dokumentacja i teraz jest podjęta uchwała o niezrealizowaniu świateł. </w:t>
      </w:r>
    </w:p>
    <w:p>
      <w:pPr>
        <w:pStyle w:val="Normal"/>
        <w:rPr>
          <w:i/>
          <w:i/>
        </w:rPr>
      </w:pPr>
      <w:r>
        <w:rPr>
          <w:i/>
        </w:rPr>
        <w:tab/>
        <w:t>Przetarg na wybór banku do obsługi Powiatu organizowany był dwukrotnie. Za pierwszym razem Wołczyn złożył protest do specyfikacji. Komisja przetargowa nie uwzględniła  protestu, bank odwołał się do Warszawy. W Urzędzie Zamówień Publicznych arbitrzy zdecydowali, żeby protest uwzględnić. W związku z tym przetarg został unieważniony. Ponowny przetarg odbywa się w czerwcu i zgłaszają się cztery banki. Nie ulega wątpliwości, że najkorzystniejszą ofertę złożył Bank Spółdzielczy Grodków – Łosiów. Opinia prawna mówi, że nie zachodzi żaden konflikt interesów . Była to również jedyna oferta, która zawierała dwa punkty kasowe tj. w Brzegu i w Grodkowi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Radny J. Granat stwierdził, że nawierzchnia ronda jest do wymiany. Poruszył kwestie wysepek dla pieszych , które utrudniają ruch. W trakcie remontu należy zwęzić wysepki lub całkowicie je zlikwidowa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tarosta S. Szypuła stwierdził, że nie wie skąd się bierze problem. W godzinach szczytu rozładowanie ruchu trwa 1 minutę. Musimy chronić pieszych i w tym miejscu wychodzi ścieżka rowerowa. </w:t>
      </w:r>
    </w:p>
    <w:p>
      <w:pPr>
        <w:pStyle w:val="Normal"/>
        <w:rPr>
          <w:i/>
          <w:i/>
        </w:rPr>
      </w:pPr>
      <w:r>
        <w:rPr>
          <w:i/>
        </w:rPr>
        <w:t>Starosta S. Szypuła  wyjaśnił kwestie dotyczące inwestycji ul. Saperskiej i wspólnej realizacji z miastem Brzeg.</w:t>
      </w:r>
    </w:p>
    <w:p>
      <w:pPr>
        <w:pStyle w:val="Normal"/>
        <w:rPr/>
      </w:pPr>
      <w:r>
        <w:rPr>
          <w:i/>
        </w:rPr>
        <w:t xml:space="preserve">  </w:t>
      </w:r>
    </w:p>
    <w:p>
      <w:pPr>
        <w:pStyle w:val="Normal"/>
        <w:rPr/>
      </w:pPr>
      <w:r>
        <w:rPr>
          <w:i/>
        </w:rPr>
        <w:t xml:space="preserve">Radny M. Starczyk stwierdził, że przy ul. Saperskiej należy skoordynować działania – od strony Kruszyny kolektor zlewni Kopanie będzie biegł ul. Saperską. </w:t>
      </w:r>
    </w:p>
    <w:p>
      <w:pPr>
        <w:pStyle w:val="Normal"/>
        <w:rPr/>
      </w:pPr>
      <w:r>
        <w:rPr>
          <w:i/>
        </w:rPr>
        <w:t xml:space="preserve">Radny uważa za słuszne wskazywanie niedoskonałości rozwiązań technicznych dotyczących ronda i dróg. Wiele problemów wynika z braku ciągłości myśli technicznej i technologicznej z prowadzeniem ruchu. Radny poprosił , aby zarządca drogi krajowej przedłożył ostatnie wyniki badania natężenia ruchu na drogach 403, 401 i w mieście. One powinny inspirować nas do przyspieszania  działań na rzecz modernizacji przelotu północ- południ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rzewodniczący Rady H. Mazurkiewicz poprosił S. Kowalskiego kierownika Zarządu Dróg Powiatowych  na zwrócenie uwagi na wyjazd z ul. Jagiełły w kierunku ul. Chrobrego w prawo. Kierowcy dużych samochodów mają ogromny problem ze skrętem w prawo. Należy przesunąć linię stawania na pasie środkowym  przynajmniej o 2 metry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11.</w:t>
      </w:r>
    </w:p>
    <w:p>
      <w:pPr>
        <w:pStyle w:val="Normal"/>
        <w:rPr/>
      </w:pPr>
      <w:r>
        <w:rPr>
          <w:i/>
        </w:rPr>
        <w:t xml:space="preserve">Ponieważ porządek obrad został wyczerpany Przewodniczący Rady H. Mazurkiewicz o godzinie  12 </w:t>
      </w:r>
      <w:r>
        <w:rPr>
          <w:i/>
          <w:vertAlign w:val="superscript"/>
        </w:rPr>
        <w:t>45</w:t>
      </w:r>
      <w:r>
        <w:rPr>
          <w:i/>
        </w:rPr>
        <w:t xml:space="preserve">  uznał obrady XLVIII sesji Rady Powiatu Brzeskiego za zamknię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otokołowały:</w:t>
      </w:r>
    </w:p>
    <w:p>
      <w:pPr>
        <w:pStyle w:val="Normal"/>
        <w:rPr>
          <w:i/>
          <w:i/>
        </w:rPr>
      </w:pPr>
      <w:r>
        <w:rPr>
          <w:i/>
        </w:rPr>
        <w:t>R. Kawarska</w:t>
      </w:r>
    </w:p>
    <w:p>
      <w:pPr>
        <w:pStyle w:val="Normal"/>
        <w:rPr>
          <w:i/>
          <w:i/>
        </w:rPr>
      </w:pPr>
      <w:r>
        <w:rPr>
          <w:i/>
        </w:rPr>
        <w:t xml:space="preserve">I. Wasilewsk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926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7:40:00Z</dcterms:created>
  <dc:creator>Biuro Rady II</dc:creator>
  <dc:description/>
  <dc:language>en-US</dc:language>
  <cp:lastModifiedBy>Renia</cp:lastModifiedBy>
  <cp:lastPrinted>2006-10-25T16:14:00Z</cp:lastPrinted>
  <dcterms:modified xsi:type="dcterms:W3CDTF">2006-10-26T06:31:00Z</dcterms:modified>
  <cp:revision>179</cp:revision>
  <dc:subject/>
  <dc:title/>
</cp:coreProperties>
</file>