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TOKOŁ NR  XXXV/200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 SESJI RADY POWIATU BRZESKIEG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DNIU 10 PAŹDZIERNIKA 2005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Sesję rozpoczęto o godzinie 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w Muzeum Piastów Śląskich, a zakończono o godzinie 16</w:t>
      </w:r>
      <w:r>
        <w:rPr>
          <w:i/>
          <w:iCs/>
          <w:vertAlign w:val="superscript"/>
        </w:rPr>
        <w:t>30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Ustawowy skład Rady </w:t>
        <w:tab/>
        <w:t>- 21 radn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n radnych :</w:t>
      </w:r>
    </w:p>
    <w:p>
      <w:pPr>
        <w:pStyle w:val="Normal"/>
        <w:rPr/>
      </w:pPr>
      <w:r>
        <w:rPr>
          <w:i/>
          <w:iCs/>
        </w:rPr>
        <w:t xml:space="preserve">Obecnych                             - 20 ( w/g załączonej listy obecności stanowiącej zał. nr 1 d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protokoł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obecnych                        - K. Jakubowski ( usprawiedliwio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W posiedzeniu uczestniczyli również zaproszeni goście(zał.nr 2) oraz służby Starosty(zał.nr 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ponowany porządek posiedzenia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1. 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2. 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4.   Podjęcie uchwał w spraw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) </w:t>
      </w:r>
      <w:r>
        <w:rPr>
          <w:i/>
          <w:color w:val="000000"/>
          <w:spacing w:val="-4"/>
        </w:rPr>
        <w:t>zmian do budżetu Powiatu Brzeskiego na 2005 r.,</w:t>
      </w:r>
    </w:p>
    <w:p>
      <w:pPr>
        <w:pStyle w:val="Normal"/>
        <w:shd w:fill="FFFFFF" w:val="clear"/>
        <w:spacing w:lineRule="exact" w:line="274" w:before="3" w:after="0"/>
        <w:rPr/>
      </w:pPr>
      <w:r>
        <w:rPr>
          <w:i/>
        </w:rPr>
        <w:t xml:space="preserve">      </w:t>
      </w:r>
      <w:r>
        <w:rPr>
          <w:i/>
        </w:rPr>
        <w:t xml:space="preserve">b) </w:t>
      </w:r>
      <w:r>
        <w:rPr>
          <w:i/>
          <w:color w:val="000000"/>
          <w:spacing w:val="-4"/>
        </w:rPr>
        <w:t>zmian do budżetu Powiatu Brzeskiego  na 2005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5. 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6. 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7.  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Przebieg posiedzenia:                                                                                        </w:t>
      </w:r>
      <w:r>
        <w:rPr/>
        <w:t xml:space="preserve">                                    </w:t>
      </w:r>
      <w:r>
        <w:rPr>
          <w:b/>
          <w:i/>
          <w:iCs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pkt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Przewodniczący Rady H. Mazurkiewicz o godzinie 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otworzyło obrady XXXV posiedzenia Rady Powiatu Brzeskiego. Przywitał zaproszonych gości oraz służby Starosty. Stwierdził, że na sali obrad znajduje się  18 radnych, a więc kworum, przy którym podejmowanie uchwał jest prawomocne. Nieobecni:  M.Bochenek , K.Jakubowski. J.Jakubów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Do pkt. 2</w:t>
      </w:r>
    </w:p>
    <w:p>
      <w:pPr>
        <w:pStyle w:val="Normal"/>
        <w:shd w:fill="FFFFFF" w:val="clear"/>
        <w:spacing w:lineRule="exact" w:line="274" w:before="3" w:after="0"/>
        <w:rPr>
          <w:i/>
          <w:i/>
          <w:color w:val="000000"/>
          <w:spacing w:val="-4"/>
        </w:rPr>
      </w:pPr>
      <w:r>
        <w:rPr>
          <w:b/>
          <w:i/>
        </w:rPr>
        <w:t xml:space="preserve">    </w:t>
      </w:r>
      <w:r>
        <w:rPr>
          <w:i/>
        </w:rPr>
        <w:t xml:space="preserve">Starosta zawnioskował o wprowadzenie do porządku obrad projektu uchwały w sprawie zmian </w:t>
      </w:r>
      <w:r>
        <w:rPr>
          <w:i/>
          <w:color w:val="000000"/>
          <w:spacing w:val="-4"/>
        </w:rPr>
        <w:t>do budżetu Powiatu Brzeskiego  na 2005 r. Wniosek przyjęto jednogłośnie.</w:t>
      </w:r>
    </w:p>
    <w:p>
      <w:pPr>
        <w:pStyle w:val="Normal"/>
        <w:shd w:fill="FFFFFF" w:val="clear"/>
        <w:spacing w:lineRule="exact" w:line="274" w:before="3" w:after="0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Cały porządek obrad wraz ze zmianami przyjęto jednogłośnie w brzmieniu jak niżej:</w:t>
      </w:r>
    </w:p>
    <w:p>
      <w:pPr>
        <w:pStyle w:val="Normal"/>
        <w:rPr/>
      </w:pPr>
      <w:r>
        <w:rPr>
          <w:i/>
        </w:rPr>
        <w:t>1. 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2. 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4.   Podjęcie uchwał w spraw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) </w:t>
      </w:r>
      <w:r>
        <w:rPr>
          <w:i/>
          <w:color w:val="000000"/>
          <w:spacing w:val="-4"/>
        </w:rPr>
        <w:t>zmian do budżetu Powiatu Brzeskiego na 2005 r.,</w:t>
      </w:r>
    </w:p>
    <w:p>
      <w:pPr>
        <w:pStyle w:val="Normal"/>
        <w:shd w:fill="FFFFFF" w:val="clear"/>
        <w:spacing w:lineRule="exact" w:line="274" w:before="3" w:after="0"/>
        <w:rPr/>
      </w:pPr>
      <w:r>
        <w:rPr>
          <w:i/>
        </w:rPr>
        <w:t xml:space="preserve">      </w:t>
      </w:r>
      <w:r>
        <w:rPr>
          <w:i/>
        </w:rPr>
        <w:t xml:space="preserve">b) </w:t>
      </w:r>
      <w:r>
        <w:rPr>
          <w:i/>
          <w:color w:val="000000"/>
          <w:spacing w:val="-4"/>
        </w:rPr>
        <w:t>zmian do budżetu Powiatu Brzeskiego  na 2005 r.,</w:t>
      </w:r>
    </w:p>
    <w:p>
      <w:pPr>
        <w:pStyle w:val="Normal"/>
        <w:shd w:fill="FFFFFF" w:val="clear"/>
        <w:spacing w:lineRule="exact" w:line="274" w:before="3" w:after="0"/>
        <w:rPr/>
      </w:pPr>
      <w:r>
        <w:rPr>
          <w:i/>
          <w:color w:val="000000"/>
          <w:spacing w:val="-4"/>
        </w:rPr>
        <w:t xml:space="preserve">      </w:t>
      </w:r>
      <w:r>
        <w:rPr>
          <w:i/>
          <w:color w:val="000000"/>
          <w:spacing w:val="-4"/>
        </w:rPr>
        <w:t>c) zmian do budżetu Powiatu Brzeskiego  na 2005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5. 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6. 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7. 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o pkt.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dny R. Jończyk zwrócił  się z interpelacją do Zarządu Dróg Powiatowych o  usunięcie dziur na remontowanej drodze Kobiela-  Wojnowiczk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trasie do Bąkowa znajduje się most – jest to odcinek drogi dojazdowej tylko do Bąkowa – a jego nośność to ok. 15 ton. Podobno brak jest w tym miejscu oznakowania i na ten most wjeżdżają pojazdy o wyższym tonażu. Droga w Osieku jest bardzo zniszczona i ma bardzo niebezpieczne odcink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adny złożył podziękowania za wykonanie drogi z Bogdanowa do Kobiel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adna Cz. Balsiewicz stwierdziła , że na etapie przygotowań do budżetu powiatu na rok 2006 zwraca się z uprzejma prośbą o uwzględnienie sprawy skrzyżowania w Lewinie Brzeskim. Poprosiła o ustalenie kwoty i przedstawienie Radzie do zatwierdzenia w budżecie na rok 2006 celem dofinansowania budowy skrzyżowania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salę  obrad dotarł radny J.Jakubów .Stan radnych obecnych - 19 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 pkt. 4 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   </w:t>
      </w:r>
      <w:r>
        <w:rPr>
          <w:i/>
        </w:rPr>
        <w:t xml:space="preserve">Projekt uchwały zaprezentował Starosta S.Szypuła. Poinformował, że 5 września br. został oficjalnie otwarty konkurs ofert w ramach Europejskiego Obszaru Gospodarczego , w którym nie będąc członkiem UE  zobowiązana jest uczestniczyć Norwegia podobnie jak Szwajcaria.                     Otwarty został  konkurs ofert na fundusz Norweski. Jednym z ważniejszych priorytetowych zadań jest ochrona zdrowia w tym funduszu. Procedura otrzymania stamtąd środków jest długa, o której wspomniał Starosta . Miedzy 5 września,  a 30 listopada br.  jest czas na składanie wniosków. Tym Europejskim Obszarem  Gospodarczym Zarząd Powiatu  interesował  się od początku .Zasięgano informacji w firmach , które zajmują się przygotowywaniem  wniosków, opracowywaniem studium wykonalności.  Jedna z tańszych  firmy zaproponowała usługę za wartość podaną w projekcie.  Nie ma żadnych gwarancji na pozyskanie tych środków natomiast studium wykonalności  można wykorzystać do starania się o inne środki więc nie była by to w dalszym ciągu sprawa przegrana. Fundusz Norweski ma to do siebie, że finansuje w dużym wymiarze tj.  85 % całego zadania przy zaangażowaniu środków własnych 15 %.  Uzasadnienie załączone do projektu uchwały stanowi szczegółowe wyjaśnienie zadania.  Jest to zadanie dość obszerne. W tym zadaniu mieści się zakup tomografu i cyfrowego rentgena. Kupno samego sprzętu jest niewystarczające dla otrzymania środków z funduszu. Musza być środki wydzielone, przeznaczone w 30 % na badania. Jest to objęcie populacji powiatu badaniami profilaktycznymi i do tego ma służyć ten sprzęt w ramach zadania z tego funduszu. Zarząd zaproponował wprowadzenie tego zadania . Na inne pytania odpowie  dyrektor BCM. </w:t>
      </w:r>
    </w:p>
    <w:p>
      <w:pPr>
        <w:pStyle w:val="Normal"/>
        <w:rPr>
          <w:i/>
          <w:i/>
        </w:rPr>
      </w:pPr>
      <w:r>
        <w:rPr>
          <w:i/>
        </w:rPr>
        <w:t>Dyrektor A.Cierpiał  stwierdziła, żeby mieć szpital to w najbliższych latach będzie wymogiem bezwzględnym posiadanie tomografu. Aby BCM mógł świadczyć dobre usługi tomografia komputerowa  zastosowana w oddziałach : urazowo – ortopedycznym, neurologii, laryngologii                            i internie jest potrzebna. BCM nie może wykonywać pewnych świadczeń medycznych zgodnie z wymogami NFZ , które wymagają  i warunkują ich wykonywanie posiadaniem badań tomografii  komputerowej. W tej chwili pacjenci są wożeni do Opola, do Nysy, Kędzierzyna - Koźla lub Wrocławia. Aby móc taki tomograf mieć należy już dzisiaj o tym  pomyśleć by go mieć za dwa lub trzy lata. Szukano możliwości pozyskania środków przy jak najmniejszym wydatku własnym, by to urządzenie dostać i taką możliwość daje Norweski Program , w ramach którego można dokonać zakupu urządzenia medycznego oraz wykonać część badań profilaktycznych dla miejscowej społeczności. Zespól ordynatorów szpitala  ustalił , że w ramach tego programu można zrobić profilaktykę wielu chorób, które wymieniła dyrektor. Koszt zakupu tomografu  to 1.900.000 zł plus 7% VAT oraz RTG cyfrowe lub ucyfrowione po to, by nie ponosić kosztów wykonywania zdjęć . Taki aparat RTG kosztuje 850 tys.  plus VAT.</w:t>
      </w:r>
    </w:p>
    <w:p>
      <w:pPr>
        <w:pStyle w:val="Normal"/>
        <w:rPr/>
      </w:pPr>
      <w:r>
        <w:rPr>
          <w:i/>
        </w:rPr>
        <w:t>Radny K. Bączek  stwierdził, że teraz temat jest znacznie   czytelniejszy bo na posiedzeniu Komisji Budżetowej żaden z członków Zarządu nie potrafił udzielić  stosownych wyjaśnień. Radny zwrócił uwagę również, że koszty powiatu to nie jedynie te 11.000, - , ale również  15 %  udziału własnego.</w:t>
      </w:r>
    </w:p>
    <w:p>
      <w:pPr>
        <w:pStyle w:val="Normal"/>
        <w:rPr>
          <w:i/>
          <w:i/>
        </w:rPr>
      </w:pPr>
      <w:r>
        <w:rPr>
          <w:i/>
        </w:rPr>
        <w:t>Jeśli dyrektor BCM wie jaką  profilaktykę należy zrobić to po co ten audyt.</w:t>
      </w:r>
    </w:p>
    <w:p>
      <w:pPr>
        <w:pStyle w:val="Normal"/>
        <w:rPr>
          <w:i/>
          <w:i/>
        </w:rPr>
      </w:pPr>
      <w:r>
        <w:rPr>
          <w:i/>
        </w:rPr>
        <w:t>Dyrektor A. Cierpiał w odpowiedzi stwierdziła, że  to co można zrobić  w formie zarysu i szacunku zostało zrobiono, natomiast aby dostać środki nie takie małe to trzeba dokładnie wpisać się warunki funduszu i do tego potrzebny jest fachowiec ponieważ jest to bardzo duży i poważny wniosek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J.Kaczan zapytał, czy to jest zadanie powiatu  i  stwierdził, że ta profilaktyka to zadania również dla POZ i może te zadanie poszerzyć o te jednost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tarosta oświadczył , że wystąpienie radnego J.Kaczana przekonuje tylko jak to wprowadzić we wniosek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Dyr. A.Cierpiał oświadczyła, że te działania są dla ogólnej społeczności powia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M.Bratkowski zauważył, że warunkiem powodzenia  takiego wniosku istotnym elementem w ocenie  jest współpraca miedzy różnymi instytucjami. Radny stwierdził, że nie widzi  możliwości</w:t>
      </w:r>
    </w:p>
    <w:p>
      <w:pPr>
        <w:pStyle w:val="Normal"/>
        <w:rPr>
          <w:i/>
          <w:i/>
        </w:rPr>
      </w:pPr>
      <w:r>
        <w:rPr>
          <w:i/>
        </w:rPr>
        <w:t>prowadzenia skutecznej  profilaktyki  bez wsparcia otwartej służby zdrowia bo do tego jest potrzebna  pewna technika. To będzie program , który pozwoli przebadać całą populac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astępnie głos zabrał  p. B.Kostrzewa, który wyjaśnił radnym wiele szczegółów związanych ze sporządzeniem samego wniosku, procedur obowiązujących w Funduszu Norweskim  oraz przedstawił szereg  informacji niezbędnych w podjęciu uchw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M. Starczyk poparł  p. Kostrzewę , i stwierdził , że ma on  duże doświadczenie                         w pozyskiwaniu środków unijnych  jednak specyfika tego wniosku wymaga profesjonalnego przygotowania. Radny zwrócił również uwagę na fakt, że niektóre środki  unijne charakteryzują się tym , że beneficjent nie może ich rozdzielać do sektora prywatnego więc takie wchodzenie w otwartą służbą zdrowia musi być bardzo delikatnie zawaluowane.  Sankcje są rygorystyczne m.in. zwrot nakładów wydatkowanych stąd bardzo ważny jest fakt, by studium wykonalności było wykonane bardzo profesjonalnie i zgodnie z zasadami wykorzystywania środków akcesyjnych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J.Bort zwrócił się  z pytanie do p. A. Cierpiał kto obsługuje sprzęt  wysoko specjalistyczny, który dotychczas został zakupiony dla BC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yrektor w  odpowiedzi stwierdziła, że lekarze BCM , którzy  posiłkują się pomocą lekarzy z  Akademii Medycznej  we Wrocławiu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 xml:space="preserve">   </w:t>
      </w:r>
      <w:r>
        <w:rPr>
          <w:i/>
        </w:rPr>
        <w:t>Starosta poinformował również , że graniczna dolna  kwota o która można ubiegać się z Funduszu Norweskiego to250 tys. E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an B. Kostrzewa oświadczył, że rok 2005 jest wyjątkowy jeśli chodzi o mechanizmy finansowe ponieważ wystąpiła alokacja środków z dwóch l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onieważ radni nie zgłosili więcej uwag przewodniczący Rady poddał projekt pod głosowanie,                       w wyniku którego Rada jednogłośnie podjęła uchwałę nr </w:t>
      </w:r>
      <w:r>
        <w:rPr>
          <w:b/>
          <w:i/>
        </w:rPr>
        <w:t>XXXV / 359/2005</w:t>
      </w:r>
      <w:r>
        <w:rPr>
          <w:i/>
        </w:rPr>
        <w:t>, stanowiącą  załącznik nr 1 do niniejszego protokołu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Do pkt. 4 b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ojekt uchwały przedstawiła Skarbnik Powiatu zgodnie z załączonym uzasadnieniem do projekt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R. Jończyk przy omawianiu tej uchwały  złożył wniosek , którego treść stanowi  załącznik nr 2 do niniejszego protokołu. Wniosek  ma służyć temu, by na przyszłość nie wystąpiły niejasności  w kierowaniu środków  na poszczególne placówki.</w:t>
      </w:r>
    </w:p>
    <w:p>
      <w:pPr>
        <w:pStyle w:val="Normal"/>
        <w:rPr/>
      </w:pPr>
      <w:r>
        <w:rPr>
          <w:i/>
        </w:rPr>
        <w:t>Radny poruszył  również problem wymiany okien   w Ośrodku Szkolno – Wychowawczym                                  w Grodkowie, które są w bardzo złym stanie technicznym i stanowiącym zagrożenie. Dyrekcja placówki  poczyniła   kroki w celu pozyskania części środków z zewnątrz na pokrycie wymiany stolarki okiennej. Radny zwrócił się do Starosty, z pytaniem, czy w związku z tym ta  jednostka organizacyjna powiatu może liczyć na uzupełnienie brakującej części środków finans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ego F.Smolińskiego interesował fakt zdjęcia środków z hali grodkowskiej i czy te zmiany nie wpłyną na dalsze losy planowanego zakończenia tej inwesty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Radny K.Bączek  zainteresował się  remontem dachu przy ul. Piastowskie 6a. Nie zgłaszano wcześniej  żadnych problemów w tym temacie, a w poprzedniej kadencji radny osobiście  dokonał wizji tego dachu po remoncie.</w:t>
      </w:r>
    </w:p>
    <w:p>
      <w:pPr>
        <w:pStyle w:val="Normal"/>
        <w:rPr/>
      </w:pPr>
      <w:r>
        <w:rPr>
          <w:i/>
        </w:rPr>
        <w:t>Odpowiedzi udzielił Naczelnik Wydziału Budownictwa p. E.Bublewicz, który poinformował                                                o stwierdzeniu  niebezpiecznych  zacieków  ze względu na instalację elektryczną .  Naczelnik poinformował radnych o problemach związanych z przeprowadzeniem remontu dachu i stwierdził , że prace zaplanowane to jedynie remont zabezpieczający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Starosta Powiatu S. Szypuła  radnemu R.Jończykowi  wyjaśnił, że zadanie w tej chwili podejmowane i  wykonywane  awaryjnie ze względu na naglące potrzeby interwencji gdzie bezpieczeństwo  korzystających jest najważniejsze.  W konsekwencji wypowiedzi radnego R.Jończyka Starosta  zagwarantował pomoc  w  dofinansowaniu  naglącej inwestycji w Ośrodku szkolno – Wychowawczym w Grodkowie.</w:t>
      </w:r>
    </w:p>
    <w:p>
      <w:pPr>
        <w:pStyle w:val="Normal"/>
        <w:rPr>
          <w:i/>
          <w:i/>
        </w:rPr>
      </w:pPr>
      <w:r>
        <w:rPr>
          <w:i/>
        </w:rPr>
        <w:t>Na koniec kadencji na pewno zostanie przygotowany wykaz zadań  nowemu Zarządowi  , które powinny zostać wykonane zdaniem tego Zarzą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Wicestarosta Z.Bil poinformował radnego F.Smolińskiego, że środki na zakończenie hali zostaną zabezpieczone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Ponieważ radni nie zgłosili więcej uwag przewodniczący Rady poddał projekt pod głosowanie,                       w wyniku którego Rada jednogłośnie podjęła uchwałę nr </w:t>
      </w:r>
      <w:r>
        <w:rPr>
          <w:b/>
          <w:i/>
        </w:rPr>
        <w:t>XXXV / 360/2005</w:t>
      </w:r>
      <w:r>
        <w:rPr>
          <w:i/>
        </w:rPr>
        <w:t>, stanowiącą  załącznik nr 3 do niniejszego protokołu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Do pkt. 4 c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 xml:space="preserve">Projekt uchwały przedstawiła Skarbnik Powiatu zgodnie z załączonym uzasadnieniem.  </w:t>
      </w:r>
    </w:p>
    <w:p>
      <w:pPr>
        <w:pStyle w:val="Normal"/>
        <w:rPr>
          <w:i/>
          <w:i/>
        </w:rPr>
      </w:pPr>
      <w:r>
        <w:rPr>
          <w:i/>
        </w:rPr>
        <w:t>Radny K.Bączek stwierdził, że do tej pory chyba Starostwo dokonywało marnych zakupów jeśli chodzi o sprzęt komputerowy.</w:t>
      </w:r>
    </w:p>
    <w:p>
      <w:pPr>
        <w:pStyle w:val="Normal"/>
        <w:rPr/>
      </w:pPr>
      <w:r>
        <w:rPr>
          <w:i/>
        </w:rPr>
        <w:t>Wyjaśnień udzielił Sekretarz Powiatu, który przedstawił sytuację przestarzałego sprzętu, który musi współpracować z pozostałymi elementami  oraz problemy związane z wprowadzeniem  podpisu elektronicznego .</w:t>
      </w:r>
    </w:p>
    <w:p>
      <w:pPr>
        <w:pStyle w:val="Normal"/>
        <w:rPr>
          <w:i/>
          <w:i/>
        </w:rPr>
      </w:pPr>
      <w:r>
        <w:rPr>
          <w:i/>
        </w:rPr>
        <w:t xml:space="preserve">Ponieważ radni nie zgłosili więcej uwag przewodniczący Rady poddał projekt pod głosowanie,                       w wyniku którego Rada jednogłośnie  przy 1 głosie wstrzymującym się podjęła uchwałę                                         nr  </w:t>
      </w:r>
      <w:r>
        <w:rPr>
          <w:b/>
          <w:i/>
        </w:rPr>
        <w:t>XXXV / 361/ 2005</w:t>
      </w:r>
      <w:r>
        <w:rPr>
          <w:i/>
        </w:rPr>
        <w:t>, stanowiącą  załącznik nr 4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i/>
        </w:rPr>
        <w:t xml:space="preserve">  </w:t>
      </w:r>
      <w:r>
        <w:rPr>
          <w:i/>
        </w:rPr>
        <w:t>Na salę obrad dotarł radny M.Bochenek . Stan radnych obecnych – 20.</w:t>
      </w:r>
    </w:p>
    <w:p>
      <w:pPr>
        <w:pStyle w:val="Heading1"/>
        <w:rPr/>
      </w:pPr>
      <w:r>
        <w:rPr/>
        <w:t>Do pkt. 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odpowiedzi radnemu  R. Jończykowi kierownik ZDP S. Kowalski stwierdził, że jeżeli chodzi o drogę z Kobieli do Wojnowiczek to dzisiaj uzupełniane były ubytki ze Strzegowa do Kobieli i pracownicy zakończyli to na wysokości kościoła. Jutro prace będą kontynuowane w kierunku do Wojnowiczek. W gminie Grodków będzie przeprowadzona kontrola mostów przez uprawnionego pracownika. Jutro zostaną dokonane oględziny i jeśli będą nieprawidłowości to postaramy się szybko to wyeliminowa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 odpowiedzi radnej Cz. Balsiewicz Starosta S. Szypuła stwierdził, że ponieważ pewne niejasności się pojawiły to  postara się je wyjaśnić. W Lewinie musi być zmieniony plan zagospodarowania przestrzennego ponieważ nie ujmował on tej inwestycji w tym miejscu. Według posiadanej wiedzy będzie to zmienione na sesji w Lewinie Brzeskim pod koniec października. W najbliższą środą w urzędzie marszałkowskim odbędzie się spotkanie z p.Kasiurą odpowiedzialnym za drogi w województwie opolskim, z p. Poliwodą i spróbujemy ustalić wszystkie sprawy związane z budową tego ronda, również finansowe. Jeśli sprawa będzie wyjaśniona to Zarząd przygotuje stosowną uchwałę na następna sesję Rad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pkt.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dna Cz. Balsiewicz stwierdziła , że skrzyżowanie dróg na Lewin Brzeski, Niemodlin i Stroszowice nie zostało wykonane jak należy. Należy usunąć wszystkie usterk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rosta S. Szypułą potwierdził spostrzeżenia radnej Balsiewic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dny J. Jakubów złożył skargę na sposób rozpatrywania wniosków o nagrody starosty. Jeżeli Rada Rodziców przy I Liceum Ogólnokształcącym i NSZZ Solidarność  koło w I LO zgłasza propozycje dwóch zasłużonych  nauczycieli do nagrody to  dlaczego ten wniosek gdzieś się zapodziewa i  nie jest w ogóle rozpatrywany. Jeżeli regulaminmówi , że taki podmiot może zgłaszać wniosek to powinny się one pojawi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odpowiedzi Starosta S. Szypuła stwierdził, że w regulaminie nie występuje Rada Rodziców. Rada Rodziców może występować do dyrektora, a dyrektor może ten wniosek postawić na Radzie Pedagogicznej. Zarząd powołał Komisję z udziałem związków zawodowych, które wszystko akceptowały. Prawdopodobnie w regulaminie nastąpią pewne zmia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rzewodniczący Rady H. Mazurkiewicz poinformował, że o godzinie 17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odbędzie się spotkanie z twórcami strategii województwa opolskiego  i zaprosił obecnych do uczestnictwa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pkt. 7.</w:t>
      </w:r>
    </w:p>
    <w:p>
      <w:pPr>
        <w:pStyle w:val="Normal"/>
        <w:rPr/>
      </w:pPr>
      <w:r>
        <w:rPr>
          <w:i/>
          <w:iCs/>
        </w:rPr>
        <w:t>Ponieważ porządek obrad został wyczerpany Przewodniczący Rady H. Mazurkiewicz o godz. 16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zamknął obrady XXXV posiedzenia Rady Powiatu Brzeskieg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>Protokołował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. Kawar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. Wasilewska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54:00Z</dcterms:created>
  <dc:creator>POWIAT_1</dc:creator>
  <dc:description/>
  <dc:language>en-US</dc:language>
  <cp:lastModifiedBy>Renia</cp:lastModifiedBy>
  <cp:lastPrinted>2005-10-26T20:18:00Z</cp:lastPrinted>
  <dcterms:modified xsi:type="dcterms:W3CDTF">2005-10-27T06:14:00Z</dcterms:modified>
  <cp:revision>109</cp:revision>
  <dc:subject/>
  <dc:title/>
</cp:coreProperties>
</file>