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>PROTOKÓŁ  NR  X / 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Z  POSIEDZENI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RADY  POWIATU  BRZESKI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Z  DNIA  18   WRZEŚNIA  2003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Posiedzenie rozpoczęto o godz. 12</w:t>
      </w:r>
      <w:r>
        <w:rPr>
          <w:i/>
          <w:vertAlign w:val="superscript"/>
        </w:rPr>
        <w:t>00</w:t>
      </w:r>
      <w:r>
        <w:rPr>
          <w:i/>
        </w:rPr>
        <w:t xml:space="preserve">  w  Dużej Sali Stropowej Ratusza w  Brzegu ,                      a zakończono o godz. 16 </w:t>
      </w:r>
      <w:r>
        <w:rPr>
          <w:i/>
          <w:vertAlign w:val="superscript"/>
        </w:rPr>
        <w:t xml:space="preserve">20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Ustawowy skład Rady    -   21 radnych.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/>
      </w:pPr>
      <w:r>
        <w:rPr>
          <w:i/>
        </w:rPr>
        <w:t>Obecnych                       -  20  radnych,</w:t>
      </w:r>
    </w:p>
    <w:p>
      <w:pPr>
        <w:pStyle w:val="Normal"/>
        <w:rPr>
          <w:i/>
          <w:i/>
        </w:rPr>
      </w:pPr>
      <w:r>
        <w:rPr>
          <w:i/>
        </w:rPr>
        <w:t xml:space="preserve">Nieobecnych                  -    1 ( radny Jerzy Granat  - usprawiedliwiony), zgodnie z list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obecności stanowiącą załącznik nr 1  do niniejsz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W posiedzeniu uczestniczyli również zaproszeni goście ( zał. nr 2 )  oraz służby starosty (zał. nr 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jęcie protokołu  z obrad sesji w dniu  26.06.2003 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Starosty z prac  Zarządu Powiatu , bieżącej działalności oraz  realizacji uchwał  Rady Powiatu Brzeskieg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terpelacje i zapytania radnych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formacja o przebiegu wykonania budżetu Powiatu Brzeskiego za I półrocze 2003 r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djęcie uchwał:</w:t>
      </w:r>
    </w:p>
    <w:p>
      <w:pPr>
        <w:pStyle w:val="Tekstpodstawowy3"/>
        <w:numPr>
          <w:ilvl w:val="0"/>
          <w:numId w:val="7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Projekt Uchwały Rady Powiatu Brzeskiego w sprawie zmian do Statutu Powiatu Brzeskiego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jekt Uchwały Rady Powiatu Brzeskiego w sprawie zbycia nieruchomości stanowiącej własność Powiatu Brzeskiego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jekt Uchwały Rady Powiatu Brzeskiego w sprawie  wyrażenia zgody na zawarcie porozumienia pomiędzy Powiatem  Brzeskim a Powiatem Namysłowskim w sprawie  utworzenia  Centrum Powiadamiania Ratunkowego.</w:t>
      </w:r>
      <w:r>
        <w:rPr>
          <w:b w:val="false"/>
          <w:i w:val="false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ojekt Uchwały Rady Powiatu Brzeskiego dotycząca zmiany Uchwały Rady Powiatu    </w:t>
      </w:r>
    </w:p>
    <w:p>
      <w:pPr>
        <w:pStyle w:val="TextBodyIndent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rzeskiego z dnia 30 sierpnia 1999 r. nr XI/56/99 w sprawie zasad nabywania, 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bywania i obciążania nieruchomości stanowiących własność Powiatu Brzeskiego </w:t>
      </w:r>
    </w:p>
    <w:p>
      <w:pPr>
        <w:pStyle w:val="TextBodyIndent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      </w:t>
      </w:r>
      <w:r>
        <w:rPr>
          <w:b w:val="false"/>
        </w:rPr>
        <w:t>oraz ich wydzierżawiania lub wynajmowania na okres dłuższy niż trzy lata.</w:t>
      </w:r>
    </w:p>
    <w:p>
      <w:pPr>
        <w:pStyle w:val="Tekstpodstawowy3"/>
        <w:numPr>
          <w:ilvl w:val="0"/>
          <w:numId w:val="3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Projekt Uchwały Rady Powiatu Brzeskiego w sprawie zmian do budżetu powiatu na 2003 r.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i/>
          <w:sz w:val="24"/>
        </w:rPr>
        <w:t>Projekt Uchwały Rady Powiatu Brzeskiego w sprawie wprowadzenia zmian do Uchwały nr XXII/137/2000 Rady Powiatu Brzeskiego z dnia 28 września 2000 r. w sprawie zasad wynagradzania nauczycieli, ustalenia regulaminów określających wysokość oraz szczegółowe warunki przyznawania nauczycielom dodatków: motywacyjnego, funkcyjnego i za warunki pracy oraz niektórych innych składników wynagrodzenia, a także wysokości i szczegółowych zasad przyznawania i wypłacania dodatku mieszkaniow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Projekt uchwały Rady Powiatu Brzeskiego w sprawie zmian do budżetu powiatu na   </w:t>
      </w:r>
    </w:p>
    <w:p>
      <w:pPr>
        <w:pStyle w:val="Heading6"/>
        <w:ind w:left="360" w:hanging="0"/>
        <w:rPr>
          <w:i w:val="false"/>
          <w:i w:val="false"/>
        </w:rPr>
      </w:pPr>
      <w:r>
        <w:rPr/>
        <w:t xml:space="preserve">      </w:t>
      </w:r>
      <w:r>
        <w:rPr/>
        <w:t>2003 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rojekt uchwały Rady Powiatu Brzeskiego w sprawie  zbycia 5 lokali użytkowych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tanowiących własność Powiatu Brzeskiego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Wnioski i oświadczenia radnych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Przebieg  obra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Do pkt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i/>
        </w:rPr>
        <w:t>O godz.12</w:t>
      </w:r>
      <w:r>
        <w:rPr>
          <w:i/>
          <w:vertAlign w:val="superscript"/>
        </w:rPr>
        <w:t>00</w:t>
      </w:r>
      <w:r>
        <w:rPr>
          <w:i/>
        </w:rPr>
        <w:t xml:space="preserve"> Przewodniczący Rady Henryk Mazurkiewicz otworzył obrady X posiedzenia Rady Powiatu Brzeskiego. Przywitał zaproszonych gości oraz służby Starosty. Stwierdził, że na sali obrad znajduje się 18 radnych  ( nieobecni:  J.Granat,  M.Bratkowski, K.Jakubowski), a więc kworum,  przy którym podejmowanie uchwał jest prawomoc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2</w:t>
      </w:r>
    </w:p>
    <w:p>
      <w:pPr>
        <w:pStyle w:val="TextBody"/>
        <w:rPr/>
      </w:pPr>
      <w:r>
        <w:rPr/>
        <w:t xml:space="preserve">       </w:t>
      </w:r>
      <w:r>
        <w:rPr/>
        <w:t>Protokół z obrad sesji w dniu 26.06.2003r.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3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wodniczący Rady H.Mazurkiewicz wniósł wprowadzenie dwóch  dodatkowych  punktów  do porządku obrad:</w:t>
      </w:r>
    </w:p>
    <w:p>
      <w:pPr>
        <w:pStyle w:val="Normal"/>
        <w:rPr>
          <w:i/>
          <w:i/>
        </w:rPr>
      </w:pPr>
      <w:r>
        <w:rPr>
          <w:i/>
        </w:rPr>
        <w:t xml:space="preserve">-   po pkt. 4 - wystąpienie radnego wojewódzkiego p. Józefa  Śliwy – radni jednogłośnie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yjęli wniosek,</w:t>
      </w:r>
    </w:p>
    <w:p>
      <w:pPr>
        <w:pStyle w:val="Normal"/>
        <w:rPr>
          <w:i/>
          <w:i/>
        </w:rPr>
      </w:pPr>
      <w:r>
        <w:rPr>
          <w:i/>
        </w:rPr>
        <w:t xml:space="preserve">-  po pkt. 6 - informacja o aktualnej sytuacji BCM,  którą przedstawi dyrektor A.Cierpiał  -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i wniosek przyjęli jednogłośnie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nieważ więcej uwag  nie wniesiono  Przewodniczący Rady poddał cały porządek obrad,  z uwzględnieniem  powyższych zmian, pod głosowanie, w wyniku którego Rada jednogłośnie przyjęła porządek obrad 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zyjęcie protokołu  z obrad sesji w dniu  26.06.2003 r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prawozdanie Starosty z prac  Zarządu Powiatu , bieżącej działalności oraz  realizacji uchwał  Rady Powiatu Brzeskiego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Wystąpienie radnego Sejmiku Wojewódzkiego p. Józefa Śliwy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terpelacje i zapytania radnych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formacja o przebiegu wykonania budżetu Powiatu Brzeskiego za I półrocze 2003 r.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a o aktualnej sytuacji BCM – dyrektor A.Cierpiał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odjęcie uchwał:</w:t>
      </w:r>
    </w:p>
    <w:p>
      <w:pPr>
        <w:pStyle w:val="Tekstpodstawowy3"/>
        <w:numPr>
          <w:ilvl w:val="0"/>
          <w:numId w:val="8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Projekt Uchwały Rady Powiatu Brzeskiego w sprawie zmian do Statutu Powiatu Brzeskiego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ojekt Uchwały Rady Powiatu Brzeskiego w sprawie zbycia nieruchomości stanowiącej własność Powiatu Brzeskiego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ojekt Uchwały Rady Powiatu Brzeskiego w sprawie  wyrażenia zgody na zawarcie porozumienia pomiędzy Powiatem  Brzeskim a Powiatem Namysłowskim w sprawie  utworzenia  Centrum Powiadamiania Ratunkowego.</w:t>
      </w:r>
      <w:r>
        <w:rPr>
          <w:b w:val="false"/>
          <w:i w:val="false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Projekt Uchwały Rady Powiatu Brzeskiego dotycząca zmiany Uchwały Rady Powiatu    </w:t>
      </w:r>
    </w:p>
    <w:p>
      <w:pPr>
        <w:pStyle w:val="TextBodyIndent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rzeskiego z dnia 30 sierpnia 1999 r. nr XI/56/99 w sprawie zasad nabywania, 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bywania i obciążania nieruchomości stanowiących własność Powiatu Brzeskiego </w:t>
      </w:r>
    </w:p>
    <w:p>
      <w:pPr>
        <w:pStyle w:val="TextBodyIndent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      </w:t>
      </w:r>
      <w:r>
        <w:rPr>
          <w:b w:val="false"/>
        </w:rPr>
        <w:t>oraz ich wydzierżawiania lub wynajmowania na okres dłuższy niż trzy lata.</w:t>
      </w:r>
    </w:p>
    <w:p>
      <w:pPr>
        <w:pStyle w:val="Tekstpodstawowy3"/>
        <w:numPr>
          <w:ilvl w:val="0"/>
          <w:numId w:val="8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Projekt Uchwały Rady Powiatu Brzeskiego w sprawie zmian do budżetu powiatu na 2003 r.</w:t>
      </w:r>
    </w:p>
    <w:p>
      <w:pPr>
        <w:pStyle w:val="Tekstpodstawowy3"/>
        <w:numPr>
          <w:ilvl w:val="0"/>
          <w:numId w:val="8"/>
        </w:numPr>
        <w:spacing w:lineRule="auto" w:line="240"/>
        <w:rPr/>
      </w:pPr>
      <w:r>
        <w:rPr>
          <w:i/>
        </w:rPr>
        <w:t>Projekt Uchwały Rady Powiatu Brzeskiego w sprawie wprowadzenia zmian do Uchwały nr XXII/137/2000 Rady Powiatu Brzeskiego z dnia 28 września 2000 r. w sprawie zasad wynagradzania nauczycieli, ustalenia regulaminów określających wysokość oraz szczegółowe warunki przyznawania nauczycielom dodatków: motywacyjnego, funkcyjnego i za warunki pracy oraz niektórych innych składników wynagrodzenia, a także wysokości i szczegółowych zasad przyznawania i wypłacania dodatku mieszkaniowego.</w:t>
      </w:r>
    </w:p>
    <w:p>
      <w:pPr>
        <w:pStyle w:val="Heading6"/>
        <w:numPr>
          <w:ilvl w:val="0"/>
          <w:numId w:val="8"/>
        </w:numPr>
        <w:rPr/>
      </w:pPr>
      <w:r>
        <w:rPr/>
        <w:t xml:space="preserve">Projekt uchwały Rady Powiatu Brzeskiego w sprawie zmian do budżetu powiatu na   </w:t>
      </w:r>
    </w:p>
    <w:p>
      <w:pPr>
        <w:pStyle w:val="Heading6"/>
        <w:ind w:left="360" w:hanging="0"/>
        <w:rPr>
          <w:i w:val="false"/>
          <w:i w:val="false"/>
        </w:rPr>
      </w:pPr>
      <w:r>
        <w:rPr/>
        <w:t xml:space="preserve">      </w:t>
      </w:r>
      <w:r>
        <w:rPr/>
        <w:t>2003 r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Projekt uchwały Rady Powiatu Brzeskiego w sprawie  zbycia 5 lokali użytkowych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tanowiących własność Powiatu Brzeskiego.</w:t>
      </w:r>
    </w:p>
    <w:p>
      <w:pPr>
        <w:pStyle w:val="Normal"/>
        <w:rPr/>
      </w:pPr>
      <w:r>
        <w:rPr>
          <w:i/>
        </w:rPr>
        <w:t xml:space="preserve">10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Zamknięcie obrad sesji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TextBody"/>
        <w:rPr/>
      </w:pPr>
      <w:r>
        <w:rPr/>
        <w:t>Sprawozdanie Starosty z prac Zarządu  Powiatu 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  <w:t>Starosta S. Szypuła  poinformował, że inwestycje  monitorowane są na bieżąco. Jeżeli chodzi o drogę w Gierszowicach to jest zagrożenie dotrzymania terminu realizacji tj. 15 października,  z uwagi na niewykonanie zadań przez współpracującego tzn. Polskie Koleje Państwowe. Jest propozycja przesunięcie terminu o 1 miesiąc. Nie widać zagrożeń na inwestycji mostu w okolicach Leśnej Wody. Największe problemy dotyczą „Hali sportowej w Grodkowie”. W firmie „Ekobud” prowadzone jest postępowanie upadłościowe. Zabiegaliśmy o to, aby przed zimą dokonać zamknięcia tego obiektu , a więc wykonania wszystkich prac , które powodują zamknięcie bryły obiektu i „Ekobud” zdecydował się te prace wykonywać i również firma „Partner” której nie zapłacono za wykonane roboty. Ta firma ma podpisaną umowę z „Ekobudem”. W chwili obecnej nie ma możliwości zapłaty żadnej kwoty ponieważ już wcześniej pojawiły się cesje pomiędzy „Ekobudem” a poszczególnymi wykonawcami.</w:t>
      </w:r>
    </w:p>
    <w:p>
      <w:pPr>
        <w:pStyle w:val="Normal"/>
        <w:rPr>
          <w:i/>
          <w:i/>
        </w:rPr>
      </w:pPr>
      <w:r>
        <w:rPr>
          <w:i/>
        </w:rPr>
        <w:t>Zajęcia komornicze musza być realizowane w pierwszej kolejności.</w:t>
      </w:r>
    </w:p>
    <w:p>
      <w:pPr>
        <w:pStyle w:val="Normal"/>
        <w:rPr>
          <w:i/>
          <w:i/>
        </w:rPr>
      </w:pPr>
      <w:r>
        <w:rPr>
          <w:i/>
        </w:rPr>
        <w:tab/>
        <w:t>Następnie poinformował o dwukrotnym uczestnictwie w posiedzeniach Kolegium Doradczego Wojewody Opolskiego. Pierwsze dotyczyło ustalenia jak wyglądają na dzień dzisiejszy działania związane z realizacją programu „IACS” .Pani Wojewoda zobowiązała nas do monitorowania na swoich terenach. W przyszłym tygodniu zorganizowane zostanie spotkanie w Łosiowie z udziałem AR i MR . Drugie spotkanie  dotyczyło przygotowania do zarządzania funduszami strukturalnymi. Osobą zajmującą się tymi funduszami jest p. Bartłomiej Kostrzewa. Starosta S. Szypuła  poinformował o wizycie Ministra Gospodarki Pracy i Polityki Społecznej p. Marka Szczepańskiego .Na zorganizowanym spotkaniu poruszane były kwestie pozyskiwania środków z funduszu społecznego oraz braku ustawy o finansowaniu samorządów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2</w:t>
      </w:r>
      <w:r>
        <w:rPr>
          <w:i/>
          <w:vertAlign w:val="superscript"/>
        </w:rPr>
        <w:t>30</w:t>
      </w:r>
      <w:r>
        <w:rPr>
          <w:i/>
        </w:rPr>
        <w:t xml:space="preserve"> na salę obrad dotarli radni: M.Bratkowski i K.Jakubowski. Na sali obrad znajdowało się 20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Jakubów zwrócił się z zapytaniem czy wynikły jakieś wnioski z dyskusji o funduszach strukturalnych pod kątem ich dostępności  , czy była to tylko dyskusja ?  </w:t>
      </w:r>
    </w:p>
    <w:p>
      <w:pPr>
        <w:pStyle w:val="Normal"/>
        <w:rPr>
          <w:i/>
          <w:i/>
        </w:rPr>
      </w:pPr>
      <w:r>
        <w:rPr>
          <w:i/>
        </w:rPr>
        <w:t>Radny M. Starczyk poprosił o informacje  dotyczące wniosku do Rzecznika Dyscypliny Finansów Publicznych na kwotę 33.864,27 zł i dotyczącego p. H. Jaros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radnemu J. Jakubów stwierdził , że chcieliśmy zapoznać się z możliwościami korzystania z funduszy , jakie są fundusze i na jakie cele są przeznaczane. Zdecydowano, że polityka powiatu będzie dążyła do uzyskania środków unijnych przede wszystkim na rozwój trzech obszarów działania : dróg, oświaty i kultury. Pan Kostrzewa przygotowuje bardzo precyzyjną informację dotyczącą tych trzech obszar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radnemu M. Starczykowi stwierdził, że w miesiącu marcu skierował kontrolę z własnej komórki kontroli do Grodkowa , która stwierdziła , że przedmiotowa kwota wydatkowana została niezgodnie z przeznaczeniem dotacji. Kredyt przekazany przez Radę precyzyjnie określał przeznaczenie tych pieniędzy Nie mamy wpływu na decyzję Rzecznika , który odstąpił od dalszego podjęcia działań wobec gł. księgowej, ale sprawą  p. H. Jarosz w dalszym ciągu będzie się zajmowa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. Józef  Śliwa – radny wojewódzki podziękował za zaproszenie i stwierdził ,że trzech radnych wojewódzkich będzie uczestniczyło na przemian w sesjach Rady Powiatu Brzeskiego. Zapoznał obecnych z tematyką  poruszaną na sesjach Sejmiku Województwa.</w:t>
      </w:r>
    </w:p>
    <w:p>
      <w:pPr>
        <w:pStyle w:val="Normal"/>
        <w:rPr/>
      </w:pPr>
      <w:r>
        <w:rPr>
          <w:i/>
        </w:rPr>
        <w:t xml:space="preserve">Sesja lipcowa to przede wszystkim wybór Społecznych Rad wszystkich instytucji służby zdrowia , którego podlegają pod Zarząd Województwa. Na sesji tej wszystkie  inspekcje działające na terenie województwa opolskiego złożyły sprawozdanie ze swojej  działalności.  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również złożył Wojewódzki Fundusz Ochrony Środowiska , który ma środki na depozytach i należy korzystać z tych funduszy. Wolne środki czekają na pożyczkobiorców. Przedstawiono priorytety w polityce zagranicznej i promocji naszego województwa na zewnątrz. Biuro w Brukseli już funkcjonuje </w:t>
      </w:r>
    </w:p>
    <w:p>
      <w:pPr>
        <w:pStyle w:val="Normal"/>
        <w:rPr>
          <w:i/>
          <w:i/>
        </w:rPr>
      </w:pPr>
      <w:r>
        <w:rPr>
          <w:i/>
        </w:rPr>
        <w:t>Sesja wrześniowa dotyczyła możliwości utworzenia regionalnych funduszy pożyczkowych dla małych i średnich przedsiębiorstw , a wymagane warunki spełniła Fundacja Rozwoju Śląska i Wspierania Inicjatyw.</w:t>
      </w:r>
    </w:p>
    <w:p>
      <w:pPr>
        <w:pStyle w:val="Normal"/>
        <w:rPr>
          <w:i/>
          <w:i/>
        </w:rPr>
      </w:pPr>
      <w:r>
        <w:rPr>
          <w:i/>
        </w:rPr>
        <w:tab/>
        <w:t>Jako radni wojewódzcy złożyliśmy wniosek o przywrócenie linii kolejowej na trasie Brzeg – Nysa. Ten wniosek krążył po instytucjach, a w momencie ogłoszenia zamknięcia linii Głuchołazy – Nysa   i przy poparciu radnych z powiatu nyskiego udało się obronić trasę Głuchołazy – Nysa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zejęliśmy wniosek  Zarządu Powiatu do pilotowania w sejmiku odnośnie przejęcia Muzeum Piastów Śląskich w Brzegu pod Zarząd Województwa. Poparcie tego wniosku zostanie złożone na sesji w dniu 23 września b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 związku ze spotkaniami w Grodkowie wójtów i burmistrzów trasy kolejowej Nysa – Brzeg i dyrektora Wojewódzkiego  Zarządu Dróg omówione zostały sprawy remontu i modernizacji dróg . Intensywnie pilotujemy zadanie nr 2 tj. modernizacja drogi 401 z węzła Przylesie do grzybka w Nysie wraz z obwodnicą Grodkowa.</w:t>
      </w:r>
    </w:p>
    <w:p>
      <w:pPr>
        <w:pStyle w:val="Normal"/>
        <w:ind w:firstLine="708"/>
        <w:rPr/>
      </w:pPr>
      <w:r>
        <w:rPr>
          <w:i/>
        </w:rPr>
        <w:t>Jesienią zeszłego roku pojawiła się szansa dla gmin na większe środki na remont dróg polnych z funduszu ochrony gruntów. Wszyscy wójtowie i burmistrzowie zostali o takich możliwościach poinformowani. Zarząd Województwa zyskał dodatkowe środki z centrali z różnych funduszy na remont szkół wiejskich. W roku bieżącym jest do wykorzystania 2.500 tys. z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Radny F.Smoliński poprosił o więcej informacji na temat funduszu pomocy dla małych  i średnich przedsiębiorstw i czy taka informacja dotarła już do małych miejscowości.</w:t>
      </w:r>
    </w:p>
    <w:p>
      <w:pPr>
        <w:pStyle w:val="Normal"/>
        <w:rPr>
          <w:i/>
          <w:i/>
        </w:rPr>
      </w:pPr>
      <w:r>
        <w:rPr>
          <w:i/>
        </w:rPr>
        <w:t>W odpowiedzi p. J. Śliwa stwierdził, że w miesiącu październiku ten fundusz zostanie zarejestrowany i zobowiązuję się , że dotrzemy do każdej gminy naszego powiatu i przekażemy odpowiednim osobom wskazanym przez wójtów wszelkie informacje i kontakty z kim w tej fundacji na ten temat rozmawi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Radny M. Starczyk stawia pytanie dlaczego zainteresowanie budzi tylko droga 401 a nie 403.Odejście z węzła przyleskiego w kierunku na Oławę z połączeniem do drogi krajowej Łagiewniki  - Kępno stworzyłoby naturalną aortę północ – południe dla całego powiatu. Poprosił żeby w istniejący program wbić również drogę 403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W odpowiedzi p. K. Śliwa stwierdził ,że ustalono iż gminy przez które przechodzi ta droga 403 mają wspólnie złożyć do ZDW jeden wniosek .Musi być porozumienie z Wojewódzkim Zarządem Dróg Dolnośląskich. Może Pan Starosta skoordynuje które gminy powinny to zrob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Bączek w nawiązaniu do kwestii  drogi biegnącej przez Bierzów  stwierdził, że w poprzedniej kadencji Zarząd Powiatu Brzeskiego zgłaszał taki wniosek o zmianę kategorii z wojewódzkiej na krajową i tu chyba była odmowa zmiany kategorii. Jednocześnie  poparł wniosek radnego M. Starczyka  , który starał się aby ta droga została wyremontowana , tak aby Brzeg miał dobry dojazd do węzła przyleskiego. </w:t>
      </w:r>
    </w:p>
    <w:p>
      <w:pPr>
        <w:pStyle w:val="Normal"/>
        <w:rPr>
          <w:i/>
          <w:i/>
        </w:rPr>
      </w:pPr>
      <w:r>
        <w:rPr>
          <w:i/>
        </w:rPr>
        <w:t>Poprosił , aby radni wojewódzcy wpłynęli na wzrost kontraktu dla Brzegu z NF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p. Kazimierz Śliwa stwierdził ,że nie będziemy powtarzać wniosku na drogę 401 ponieważ nie opłaca się zmieniać jej kategorii i jest on nieaktualny.</w:t>
      </w:r>
    </w:p>
    <w:p>
      <w:pPr>
        <w:pStyle w:val="Normal"/>
        <w:rPr>
          <w:i/>
          <w:i/>
        </w:rPr>
      </w:pPr>
      <w:r>
        <w:rPr>
          <w:i/>
        </w:rPr>
        <w:t>Sprawami służby zdrowia zajmuje się radna J. Malinowska  i to z nią należ się kontakt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stwierdził, że dla Brzegu najlepszy dojazd do autostrady jest w miejscowości Owczary. Wątpliwości budzi częstotliwość zjazdów z autostrady.</w:t>
      </w:r>
    </w:p>
    <w:p>
      <w:pPr>
        <w:pStyle w:val="Normal"/>
        <w:rPr/>
      </w:pPr>
      <w:r>
        <w:rPr>
          <w:i/>
        </w:rPr>
        <w:t xml:space="preserve">Poprosił o wyjaśnienie podjętej przez Sejmik uchwały o sieci szpitali, która nie była zgodna z porozumieniem z powiatam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p. Józef  Śliwa stwierdził, że w kwestii autostrad.  Sejmik ma niewiele do powiedzenia a tylko Generalna Dyrekcja Autostrad z wydziałami wojewódzkimi. Temat zjazdów jest już tematem zamkniętym i możemy już tylko dyskutować.</w:t>
      </w:r>
    </w:p>
    <w:p>
      <w:pPr>
        <w:pStyle w:val="Normal"/>
        <w:rPr>
          <w:i/>
          <w:i/>
        </w:rPr>
      </w:pPr>
      <w:r>
        <w:rPr>
          <w:i/>
        </w:rPr>
        <w:t xml:space="preserve">Zarząd Województwa podjął się opracowania , zaproponowania samorządom powiatowym sieci szpitali w województwie opolskim. 60% tej sieci podlega pod powiaty , ok. 40% pod samorząd województwa. Jest propozycja połączenia Brzegu z Namysłow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 , w nawiązaniu do wypowiedzi przedmówcy, że to my zdecydujemy jaki będzie nasz brzeski szpi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godz. 13</w:t>
      </w:r>
      <w:r>
        <w:rPr>
          <w:vertAlign w:val="superscript"/>
        </w:rPr>
        <w:t xml:space="preserve">25 </w:t>
      </w:r>
      <w:r>
        <w:rPr/>
        <w:t xml:space="preserve"> Przewodniczący Rady ogłosił  przerwę w obradach.</w:t>
      </w:r>
    </w:p>
    <w:p>
      <w:pPr>
        <w:pStyle w:val="TextBody"/>
        <w:rPr/>
      </w:pPr>
      <w:r>
        <w:rPr/>
        <w:t xml:space="preserve">Obrady wznowiono o godz. 13 </w:t>
      </w:r>
      <w:r>
        <w:rPr>
          <w:vertAlign w:val="superscript"/>
        </w:rPr>
        <w:t>3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- treść interpelacji stanowi zał. nr 5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E. Traka  zwrócił się z prośbą o udzielenie odpowiedzi na  protest złożony przez  kupców, a  dotyczący ustawienia znaku o czasie zatrzymywania przy targowisku przy ul. Trzech Kotwic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Kośla – treść interpelacji stanowi zał. nr 6  do protokoł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– złożył interpelacje dotycząc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 udzielenia ponownej odpowiedzi burmistrzowi Lewina Brzeskiego na temat wystawiania książeczek RUM. Zaproponował zorganizowanie spotkania z pracownikiem urzędu miejskiego w Lewinie Brzeskim i załatwienie tej sprawy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-modernizacji drogi 94 – na trasie Brzeg – Opole  gdzie nie są robione rozjazdy. Poprosił, aby Pan Starosta interweniował w powyższej spraw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Starczyk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złożył wniosek o kompleksowe opracowanie tablic informacyjnych dla przejeżdżających  autostradą o zabytkach Opolszczyzny .Gdyby poszedł wniosek Zarządu Powiatu pod adresem władz samorządu wojewódzkiego spowodowałby umieszczenie tych działań w przyszłorocznym budżecie województwa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ośba do Zarządu Dróg Powiatowych o uprzątnięcie wiatrołomów przy drodze do Brzeziny i do Lipek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ZOI winien zająć się należytą współpracą pomiędzy wydziałem budownictwa i inwestorami dotyczącą ułatwienia inwestorom spełnienie wszystkich wymogów związanych z aktualizacją prawa budowla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a Cz. Balsiewicz   poprosiła , aby zobligować służby drogowe do usuwania potrąconych i leżących na drogach  zwierzą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Bączek zakwestionował wprowadzoną  zmianę w  organizacji ruchu przy ul. Szkolnej i Fabrycznej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zwrócił się z zapytaniem , czy jako powiat mamy możliwości i obowiązek w kwestii niszczejących budyn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Do pkt. 7 </w:t>
      </w:r>
    </w:p>
    <w:p>
      <w:pPr>
        <w:pStyle w:val="TextBody"/>
        <w:rPr/>
      </w:pPr>
      <w:r>
        <w:rPr/>
        <w:t xml:space="preserve">   </w:t>
      </w:r>
      <w:r>
        <w:rPr/>
        <w:t xml:space="preserve">Informacja o  przebiegu wykonania  budżetu powiatu  za I półrocze 2003r.,  ( zał. nr  7  do niniejszego protokołu ),  została radnym przedłożona i omówiona na komisjach jednak Skarbnik Powiatu p. I.Krzysztofek odniosła się do  wybranych  fragmentów tematycznej informacji. Wykonanie planu dochodów  oraz wykonanie planu wydatków to dwie podstawowe części informacji,  które w analizowanym okresie uległy zmianie. Budżet powiatu został przyjęty w grudniu 2002 r., a więc  plan dochodów planowano również dla takich służb jak Policja  i Inspekcja  Weterynarii. Obecnie służby  te  przeszły pod województwo. </w:t>
      </w:r>
    </w:p>
    <w:p>
      <w:pPr>
        <w:pStyle w:val="TextBody"/>
        <w:rPr/>
      </w:pPr>
      <w:r>
        <w:rPr/>
        <w:t>Wpływ na niskie wykonanie dochodów w  środkach  pozabudżetowych  spowodowane jest nie korzystaniem ze środków MENiS.</w:t>
      </w:r>
    </w:p>
    <w:p>
      <w:pPr>
        <w:pStyle w:val="TextBody"/>
        <w:rPr/>
      </w:pPr>
      <w:r>
        <w:rPr/>
        <w:t>Analiza wskazuje , że dochody osiągnięte z tytułu sprzedaży mienia powiatu  nie są zrealizowane, a wpływ na to mają  obecnie panujące  warunki na rynku sprzedaży, które są korzystniejsze dla nabywających. Szczegółowa  informacja na ten temat ukarze się  pod koniec września.</w:t>
      </w:r>
    </w:p>
    <w:p>
      <w:pPr>
        <w:pStyle w:val="TextBody"/>
        <w:rPr/>
      </w:pPr>
      <w:r>
        <w:rPr/>
        <w:t>Kolejny element dochodów powiatu to jest 1% udział w podatku dochodowym od osób fizycznych, który również uległ zmniejszeniu względem pierwotnie planowanych wartości.         Fakt ten jest niepokojący ze względu na to, że realizacja planowanych wydatków, które znajdują swoje źródło finansowania w dochodach,  może zostać zachwiana</w:t>
      </w:r>
    </w:p>
    <w:p>
      <w:pPr>
        <w:pStyle w:val="TextBody"/>
        <w:rPr/>
      </w:pPr>
      <w:r>
        <w:rPr/>
        <w:t xml:space="preserve">       </w:t>
      </w:r>
      <w:r>
        <w:rPr/>
        <w:t>Wykonanie wydatków w analizowanym okresie kształtuje się na poziomie  50,55% wydatków planowanych ogółem, a ogólny wynik finansowy w tym momencie wykazuje nadwyżkę budżetową, które jest charakterystyczna dla wielu budżetów. Wpływ na ten fakt mają obecnie prowadzone procedury przetargowe, po których nastąpi realizacja , a  wydatkowanie środków w IV kwartale może  zmienić  wynik finansowy w deficyt jeśli poziom dochodów będzie odbiegał od kwot planowanych .   W takim przypadku  należałoby  znaleźć pokrycie ze środków przychodowych tj. kredytu bądź poprzez  szukanie dodatkowych źródeł dochodu lub ograniczenie wydatków.</w:t>
      </w:r>
    </w:p>
    <w:p>
      <w:pPr>
        <w:pStyle w:val="TextBody"/>
        <w:rPr/>
      </w:pPr>
      <w:r>
        <w:rPr/>
        <w:t xml:space="preserve">      </w:t>
      </w:r>
      <w:r>
        <w:rPr/>
        <w:t>Radny F.Smoliński zwrócił się z pytaniem jak wytłumaczyć spadek dochodów własnych. Skarbnik Powiatu w odpowiedzi odniosła się do planowanych kwot jakie  szacunkowo przypadają powiatowi tj. 1% udziału w  podatku od osób fizycznych . Aktualny stan bezrobocia odzwierciedla zmniejszenie  wpływów podatków do Budżetu Państwa, a to przekłada się na dochody  własne  powiat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onieważ więcej uwag nie wniesiono Przewodniczący Rady poddał pod głosowanie treść informacji , którą Rada przyjęła   jednogłośni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Na wstępie swojej wypowiedzi  dyrektor BCM p. A.Cierpiał nawiązała do interpelacji złożonej w sprawie książeczek RUM. Ponieważ cała baza danych znajduje się w komputerze wiec wydruk takiej książeczki   wykonuje się w Brzegu, ale istnieje możliwość przekazania książeczki  np. przy okazji  wyjazdu  karetki do chorego  z terenu  Lewina Brzeskiego po uprzednim podaniu niezbędnych danych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ani A.Cierpiał  poinformowała o sytuacji przejętej  i zarządzanej przez nią jednostki od połowy kwietnia br. Przedstawiła kształtowanie się   przychodów średnio miesięcznie w obu jednostkach  w roku poprzednim i za I półrocze br. oraz porównała ich wartości do ponoszonych kosztów w tym okresie. Z przedstawionych analiz wynikało, że wynik finansowy obu jednostek w 2002 roku był   – 60 tys. zł. , a  za 6 m-cy bieżącego roku pogorszył się i wynosi    - 251 tys. zł.  Na taki stan rzeczy miał wpływ  dodatni  wynik finansowy osiągnięty  w 2002 r. przez SPZOZ w Grodkowie. Nadwyżka  powstała poprzez  udzielenie przez Radę  Powiatu dotacji dla jednostki z zaciągniętego  kredytu.</w:t>
      </w:r>
    </w:p>
    <w:p>
      <w:pPr>
        <w:pStyle w:val="Normal"/>
        <w:rPr/>
      </w:pPr>
      <w:r>
        <w:rPr>
          <w:i/>
        </w:rPr>
        <w:t>Alicja Cierpiał oświadczyła, że  podjęła się kierowania  jednostką  tylko dlatego, że nie został postawiony warunek zbilansowania tej jednostki , a jedynie  podniesienie jakości usług świadczonych przez tę jednostkę i osiągnięcie dobrej opinii BCM.</w:t>
      </w:r>
    </w:p>
    <w:p>
      <w:pPr>
        <w:pStyle w:val="Normal"/>
        <w:rPr>
          <w:i/>
          <w:i/>
        </w:rPr>
      </w:pPr>
      <w:r>
        <w:rPr>
          <w:i/>
        </w:rPr>
        <w:t xml:space="preserve">Zadłużanie  jednostek służby zdrowia nie jest  wynikiem  m. in. złego  zarządzania. Obecny stan zadłużenia miesięcznego  obu jednostek na poziomie 230 – 250 tys. zł. jest na tyle bezpieczny, na ile wynika on z zadłużenia tzw. Ustawy „203” i amortyzacji. Tak więc łącznie  zadłużenie miesięczne z tytułu Ustawy „203”wynosi 185 tys., a amortyzacja 85 tys.  Zadłużenie jest do skorygowania, ale na tyle bezpieczne dopóki nie są wypłacane  należności z tytułu  tej ustawy,  nie pogarsza to więc sytuacji płatniczej jednostki. </w:t>
      </w:r>
    </w:p>
    <w:p>
      <w:pPr>
        <w:pStyle w:val="Normal"/>
        <w:rPr>
          <w:i/>
          <w:i/>
        </w:rPr>
      </w:pPr>
      <w:r>
        <w:rPr>
          <w:i/>
        </w:rPr>
        <w:t>Jeśli amortyzacja  pokrywa  deficyt to jednostka nie ma pieniędzy na odtworzenie majątku własnego czyli sprzętu. Natomiast jeżeli nie zostaną  wypłacone należności z tytułu Ustawy „2003’’ to też nie pogorszy sytuacji ,ale są to należność  wymagalne i całkowicie ujmowane  w koszty. Pozostanie nie załatwiona sprawa za cały rok bieżący z tytuły wypłat ustawy”2003”.</w:t>
      </w:r>
    </w:p>
    <w:p>
      <w:pPr>
        <w:pStyle w:val="Normal"/>
        <w:rPr>
          <w:i/>
          <w:i/>
        </w:rPr>
      </w:pPr>
      <w:r>
        <w:rPr>
          <w:i/>
        </w:rPr>
        <w:t>Następnie dyrektor przedstawiła przedsięwzięcia jakie należałoby powziąć, aby  doprowadzić  jednostkę do jej zbilansowania. Koszty osobowe to ok. 80 % kosztów ogółem ,a więc by się zbilansować należałoby dążyć do obniżenia kosztów pracowniczych, co zdaniem dyrektor, może wpłynąć z kolei  na jakość świadczonych usług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. A.Cierpiał poinformowała o zawartej umowie z PUP na prace interwencyjne , które pozwalają wspomóc personel oraz przeprowadzić podstawowy remont. Poinformowała                o konkursach  na  ordynatorów oraz o organizacji pracy  w BCM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emat kolejny poruszany przez dyrektora  BCM to stan sanitarny szpitala , wprowadzenie nowych technik leczniczych  oraz  uruchomienie  w ograniczonym zakresie Oddziału Intensywnej Opieki Medycznej.</w:t>
      </w:r>
    </w:p>
    <w:p>
      <w:pPr>
        <w:pStyle w:val="Normal"/>
        <w:rPr>
          <w:i/>
          <w:i/>
        </w:rPr>
      </w:pPr>
      <w:r>
        <w:rPr>
          <w:i/>
        </w:rPr>
        <w:t>Pani A. Cierpiał omówiła obecną sytuację szpitala w Grodkowie, który po połączeniu z dniem  1 lipca br. z BCM stanowi jego oddział zamiejscowy.</w:t>
      </w:r>
    </w:p>
    <w:p>
      <w:pPr>
        <w:pStyle w:val="Normal"/>
        <w:rPr>
          <w:i/>
          <w:i/>
        </w:rPr>
      </w:pPr>
      <w:r>
        <w:rPr>
          <w:i/>
        </w:rPr>
        <w:t xml:space="preserve">Procedury z rejestracją obecnego  zakładu trwają więc , aby BCM mógł się znaleźć w sieci szpitali powinny być zakończone czynności rejestracyjne, prowadzone przez Opolskie Centrum Zdrowia Publicznego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głoszona konkurs na świadczenia medyczne tj. na pracę lekarzy.  Ponieważ   jako dyrektor jednostki odpowiedzialna jest za wynik finansowy.  W  zasadzie w 90%                          o wydawanych środkach decyduje lekarz. Polega to na tym , że dyrektor otrzymuje informację, a służby księgowe  BCM rejestrują  to co się zdarzyło i zostało zrobione w szpitalu. Tak więc jedyną możliwością ograniczenia tych kosztów jest w jakiś sposób powiązanie wynagrodzeń lekarskich z osiąganymi wynikami w komórkach, w których oni  pracują. W dniu 17.09 br. upłynął termin składania ofert, których wpłynęło 5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nieważ wielkość zobowiązań na dzień dzisiejszy po połączeniu obu jednostek jest 8 mln zł., dyby nie dotacja  z powiatu zobowiązania sięgnęłyby 10 mln zł.  Z tych zobowiązań  70 %  to zobowiązania wymagalne. W związku z tym spisywane  są  porozumienia z wierzycielami o przesunięcia terminu spłat  i obecnie spisanych jest 7 porozumień . Ilość spisanych porozumień jest też ograniczona ze względu możliwości finansowe. Możliwość realizacji wszystkich zobowiązań jest jedynie możliwa dlatego , że nie jest opłacany ZUS.</w:t>
      </w:r>
    </w:p>
    <w:p>
      <w:pPr>
        <w:pStyle w:val="Normal"/>
        <w:rPr>
          <w:i/>
          <w:i/>
        </w:rPr>
      </w:pPr>
      <w:r>
        <w:rPr>
          <w:i/>
        </w:rPr>
        <w:t xml:space="preserve">W celu podniesienia wizerunku szpitala   w porozumieniu z Brzeskim Stowarzyszeniem Promocji Zdrowia  zostało zorganizowanych już kilka białych sobót , w których uczestniczyli lekarze brzeskiego szpitala. Planuje się kontynuację białych dni w  trakcie  imprez organizowanych  na terenie gmin, aby szpital nie ponosił  dodatkowych kosztów z ich organizacj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yrektor poinformowała o wynikach kontroli przeprowadzonej  przez Narodowy Fundusz Zdrowia, która wykazała uchybienia , w wyniku których szpital musi zwrócić 260 tys. zł. </w:t>
      </w:r>
    </w:p>
    <w:p>
      <w:pPr>
        <w:pStyle w:val="Normal"/>
        <w:rPr>
          <w:i/>
          <w:i/>
        </w:rPr>
      </w:pPr>
      <w:r>
        <w:rPr>
          <w:i/>
        </w:rPr>
        <w:t>Wykorzystanie środków restrukturyzacyjnych z lat 1999 – 2003  to temat kolejnej  kontroli z 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ewodniczący Rady zwrócił się z prośbą , aby fakt udzielenia przez powiat dotacji dla SP ZOZ Grodków, której źródłem pochodzenia środków był zaciągnięty przez Rade Powiatu kredyt nie był pomijany we wszystkich sprawozdaniach , w których mówi się , że wynik finansowy w SP ZOZ Grodków za 2002 r. zamknął  się nadwyżką.</w:t>
      </w:r>
    </w:p>
    <w:p>
      <w:pPr>
        <w:pStyle w:val="Normal"/>
        <w:rPr>
          <w:i/>
          <w:i/>
        </w:rPr>
      </w:pPr>
      <w:r>
        <w:rPr>
          <w:i/>
        </w:rPr>
        <w:t xml:space="preserve">Dyrektor oświadczyła, że obie jednostki prowadziły działalność ze stratami  jednak   zawarte w przepisach określone zasady sporządzania sprawozdań finansowych obrazują w ogólnym zestawieniu takie , a nie inne wyniki finansow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ako kolejny wystąpił  z-ca dyrektora p. R.Barabach. Poinformował o spotkaniu  w dniu 15.09.br we Wrześni, z Ministrem Zdrowia p. Sikorskim . Spotkanie zorganizował Związek Miast Powiatowych dla wszystkich dyrektorów szpitali powiatowych  gdzie odbyła się dyskusja panelowa na temat dalszego losu szpitali powiatowych. Na dzień dzisiejszy upatruje się  szansę w komercjalizacji szpitali. Jest taki projekt  Ministerstwa Zdrowia , by w przyszłym roku szpitale zaczęły działać jako spółki prawa handlowego – jako spółki komercyjne użyteczności publicznej. Uczestnicy spotkania  mogli zapoznać się z doświadczeniami czterech szpitali, które przeszły ścieżkę komercjalizacji tj. szpital w Tucholi, we Wrześni, w Kwidzynie      i w Kamiennej Górze. Pierwszym  decydentem w jakim kształcie będzie nasz szpital funkcjonował   jest Rada Powiatu. Jednak , zdaniem p. R.Barabacha,  problemy finansowe będą jeśli nie zmieni się  dotychczasowy poziom finansowania szpitali.</w:t>
      </w:r>
    </w:p>
    <w:p>
      <w:pPr>
        <w:pStyle w:val="Normal"/>
        <w:rPr>
          <w:i/>
          <w:i/>
        </w:rPr>
      </w:pPr>
      <w:r>
        <w:rPr>
          <w:i/>
        </w:rPr>
        <w:t>Następnie  dyrektor poinformował , ze zostały złożone oferty  do NFZ na  wykonywanie  czterech badań  stryningowych  pod względem określonych chorób nowotworowych . Badania takie  mogą  odbyć  się już w miesiącu październiku do końca  bieżącego roku. Jest to konkurs ofert, i aby mieć możliwość  wygrania konkursu ofert  należy wykazać wsparcie finansowe  powiatu. Z taką prośbą szpital  zwrócił się  i otrzymał takie wspar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adny K.Bączek wyraził swoje zaniepokojenie nie płaceniem przez szpital ZUS . Istnieje w tym przypadku groźba zajęć komorniczych. Odniósł się  do poprawy wyniku  ekonomicznego szpitala i jeśli nie będzie energicznych działań zmierzających  w tym kierunku grozi to likwidacji szpitala.</w:t>
      </w:r>
    </w:p>
    <w:p>
      <w:pPr>
        <w:pStyle w:val="Normal"/>
        <w:rPr>
          <w:i/>
          <w:i/>
        </w:rPr>
      </w:pPr>
      <w:r>
        <w:rPr>
          <w:i/>
        </w:rPr>
        <w:t>Następnie odniósł się do tematu komercjalizacji szpitala. Propozycja  komercjalizacji, zdaniem radnego,  jest propozycją dla szpitali słabych , które nie znajdą się na liście krajowej szpitali. Jeśli Rada wyrazi taką wolę to  nie wiadomo za jakie i czyje pieniądze należałoby przeprowadzić taką komercjalizację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yrektor A.Cierpiał wyjaśniła , że tylko jednostki nie zadłużone mogą zmienić swoja formę prawną i podejmować działania . Np. zobowiązania z tytułu tzw. Ustawy „2003” mogą zamienić się w akcje pracownicze. </w:t>
      </w:r>
    </w:p>
    <w:p>
      <w:pPr>
        <w:pStyle w:val="Normal"/>
        <w:rPr>
          <w:i/>
          <w:i/>
        </w:rPr>
      </w:pPr>
      <w:r>
        <w:rPr>
          <w:i/>
        </w:rPr>
        <w:t>Zdaniem p. A.Cierpiał,  albo  świadczymy usługi medyczne na poziomie godziwym , albo ich nie będziemy świadczyć. Dostajemy pieniądze, za które wszystko robimy tylko po to, aby otrzymać lepszy kontrakt w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tarosta odniósł się do komercjalizacji. Rada   musimy  chcieć przekształcić szpital w spółkę prawa handlowego. Wiązało by się to z przejęciem przez powiat długu 8 mln  zł. , a  Społeczna Rad  uległa by zmianie w Radę  Nadzorczą.  Starosta  oświadczył, że nie będzie rekomendował takich przedsięwzięć  dopóki nie zostaną  podjęte dorzeczne decyzje na szczeblu centralny, a takie muszą zostać podjęte. </w:t>
      </w:r>
    </w:p>
    <w:p>
      <w:pPr>
        <w:pStyle w:val="Normal"/>
        <w:rPr>
          <w:i/>
          <w:i/>
        </w:rPr>
      </w:pPr>
      <w:r>
        <w:rPr>
          <w:i/>
        </w:rPr>
        <w:t>Z wypowiedzi Ministra  Zdrowia wynika, że planuje się częściowe oddłużenie szpitali, w tym mówiono także o ZUS-ie.</w:t>
      </w:r>
    </w:p>
    <w:p>
      <w:pPr>
        <w:pStyle w:val="Normal"/>
        <w:rPr>
          <w:i/>
          <w:i/>
        </w:rPr>
      </w:pPr>
      <w:r>
        <w:rPr>
          <w:i/>
        </w:rPr>
        <w:t xml:space="preserve">Starosta oświadczył, że istniejący optymizm  wynika z tego , że w szpitalu zaczęło dziać się dobrze. Szpital jest sprawnie zarządzany. Zbilansowanie kosztów będzie zadaniem na okres najbliższy bo do tej pory były to oczekiwania   nielogiczne. </w:t>
      </w:r>
    </w:p>
    <w:p>
      <w:pPr>
        <w:pStyle w:val="Normal"/>
        <w:rPr>
          <w:i/>
          <w:i/>
        </w:rPr>
      </w:pPr>
      <w:r>
        <w:rPr>
          <w:i/>
        </w:rPr>
        <w:t>Należy jednak podjąć skuteczne działania już w tym momencie, które umożliwią zbilansowanie się szpita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K.Bączek  poruszył temat  250 tys. zł. wcześniej zaplanowanych środków                                  w PFOŚiGW  na modernizację ogrzewania – II etap prace termoizolacyjne. Zwrócił się do dyrektor szpitala dlaczego w taki łatwy sposób zrezygnowała z tych środków. Dla szpitala 250 tys. zł. , aby załatwić częściowo sprawę  jest bardzo ważne.  Po odbytych komisjach radny wie jakie są  przesłanki wykorzystania tych pieniędzy w innych jednostkach jednak   zauważył, że nie było  odpowiedniego  zainteresowania się tym tematem ze strony szpita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yrektor A.Cierpiał w odpowiedzi udzieliła wyjaśnień, że sprawa zaangażowania tych środków w unijne procedury finansowania zadań inwestycyjnych  był tematem  z ostatniego tygodnia , więc czas był zbyt krótki, aby sporządzić odpowiedni wniosek. Następnie  poinformowała radnych, że niepubliczny zakład może świadczyć odpłatnie usługi tego samego typu, które ma  kupione w NFZ. Tego publiczny zakład zrobić nie może , a więc nie możemy  dowolnie rozwijać działalności medycznych jeżeli mamy podpisany kontrakt z Funduszem Zdrowia. Zakład Publiczny świadczy takie usługi jakich niepubliczny zakład opieki zdrowotnej  nie  świadczył by , jako przykład podała utrzymanie magazynów  TR i O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J.Wojcik wrócił się p.dyrektor, aby sporządzona została mini analiza SWOT  w przypadku  przekształceniu BCM w spółkę  prawa handlowego. Gdyby to okazało się  bardzo niebezpieczne dla przyszłości funkcjonowania  szpitala , radny uważa, że  należałoby złożyć posłom z naszego regionu   w formie interpelacji poselskiej, jako pewne ostrzeżenie.</w:t>
      </w:r>
    </w:p>
    <w:p>
      <w:pPr>
        <w:pStyle w:val="Normal"/>
        <w:rPr>
          <w:i/>
          <w:i/>
        </w:rPr>
      </w:pPr>
      <w:r>
        <w:rPr>
          <w:i/>
        </w:rPr>
        <w:t>Spółka  miała by wtedy sens gdy  każdy z pacjentów dysponowałby swoimi środkami płaconymi na jego ubezpieczenie, a wiec byłby płatnikiem.</w:t>
      </w:r>
    </w:p>
    <w:p>
      <w:pPr>
        <w:pStyle w:val="Normal"/>
        <w:rPr>
          <w:i/>
          <w:i/>
        </w:rPr>
      </w:pPr>
      <w:r>
        <w:rPr>
          <w:i/>
        </w:rPr>
        <w:t>Jedynie proste oszczędności w BCM w obecnej sytuacji to zmniejszenie wynagrodzeń pracownikom , co z kolei wiążę się z jakością wykonywanej pracy, zmniejszenie zatrudnienia lub likwidacja niektórych oddział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 J.Kaczan dokonał szacunku  obecnego zadłużenia przy przychodach rocznych. Gdyby szpital generował 10 % to spłata zadłużenia odbywała by się kilka dobrych lat.    Jednak szpital w dalszym ciągu generuje  straty.</w:t>
      </w:r>
    </w:p>
    <w:p>
      <w:pPr>
        <w:pStyle w:val="Normal"/>
        <w:rPr>
          <w:i/>
          <w:i/>
        </w:rPr>
      </w:pPr>
      <w:r>
        <w:rPr>
          <w:i/>
        </w:rPr>
        <w:t>Następnie odniósł się do różnic jakie poruszyła p. Cierpiał w funkcjonowaniu zakładów opieki zdrowotnej – tych publicznych i niepubl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Jakubów  zwrócił uwagę, że szpital jest umieszczony na rozległym obszarze inwestycyjnym .Należałoby zastanowić się nad  możliwością  sprzedaży lub dzierżawy zbędnej   części  terenu powiększając dochó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M. Bratkowski,  jako przedstawiciel służby zdrowia,  przedstawił radnym paradoksy występujące w opłacaniu przez NFZ  procedur  medy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yrektor A.Cierpiał udzieliła wyjaśnień , że SP ZOZ posiada na własność jedynie  majątek ruchomy. Mienie nieruchome o powierzchni 5 ha należy do powiatu i to do Rady Powiatu należy decyz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rosta  S.Szypuła oświadczył, że oczekuje propozycji od dyrekcji BCM w sprawie  rozwiązania  kwestii mienia  nieruchomego.</w:t>
      </w:r>
    </w:p>
    <w:p>
      <w:pPr>
        <w:pStyle w:val="Normal"/>
        <w:rPr/>
      </w:pPr>
      <w:r>
        <w:rPr>
          <w:i/>
        </w:rPr>
        <w:t>O godz.15</w:t>
      </w:r>
      <w:r>
        <w:rPr>
          <w:i/>
          <w:vertAlign w:val="superscript"/>
        </w:rPr>
        <w:t xml:space="preserve"> 20 </w:t>
      </w:r>
      <w:r>
        <w:rPr>
          <w:i/>
        </w:rPr>
        <w:t xml:space="preserve"> Przewodniczący Rady zarządził 10.  minutową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o pkt. 9 A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Obrady wznowiono o godz. 15</w:t>
      </w:r>
      <w:r>
        <w:rPr>
          <w:i/>
          <w:vertAlign w:val="superscript"/>
        </w:rPr>
        <w:t xml:space="preserve"> 30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Na sali obrad  znajdowało się 16 radnych.</w:t>
      </w:r>
    </w:p>
    <w:p>
      <w:pPr>
        <w:pStyle w:val="Normal"/>
        <w:rPr/>
      </w:pP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/84/2003 , </w:t>
      </w:r>
      <w:r>
        <w:rPr>
          <w:i/>
        </w:rPr>
        <w:t>stanowiącą  załącznik  nr 8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B</w:t>
      </w:r>
    </w:p>
    <w:p>
      <w:pPr>
        <w:pStyle w:val="TextBody"/>
        <w:rPr/>
      </w:pPr>
      <w:r>
        <w:rPr/>
        <w:t xml:space="preserve">    </w:t>
      </w:r>
      <w:r>
        <w:rPr/>
        <w:t>Na sali obrad znajdowało się 15 radnych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/85/2003 , </w:t>
      </w:r>
      <w:r>
        <w:rPr>
          <w:i/>
        </w:rPr>
        <w:t>stanowiącą  załącznik  nr 9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 C</w:t>
      </w:r>
    </w:p>
    <w:p>
      <w:pPr>
        <w:pStyle w:val="TextBody"/>
        <w:rPr/>
      </w:pPr>
      <w:r>
        <w:rPr/>
        <w:t xml:space="preserve">    </w:t>
      </w:r>
      <w:r>
        <w:rPr/>
        <w:t>Na sali obrad znajdowało się 16 radnych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/86/2003 , </w:t>
      </w:r>
      <w:r>
        <w:rPr>
          <w:i/>
        </w:rPr>
        <w:t>stanowiącą  załącznik  nr  10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D</w:t>
      </w:r>
    </w:p>
    <w:p>
      <w:pPr>
        <w:pStyle w:val="TextBody"/>
        <w:rPr/>
      </w:pPr>
      <w:r>
        <w:rPr/>
        <w:t xml:space="preserve">    </w:t>
      </w:r>
      <w:r>
        <w:rPr/>
        <w:t>Na sali obrad znajdowało się 17 radnych.</w:t>
      </w:r>
    </w:p>
    <w:p>
      <w:pPr>
        <w:pStyle w:val="TextBody"/>
        <w:rPr/>
      </w:pPr>
      <w:r>
        <w:rPr/>
        <w:t xml:space="preserve">   </w:t>
      </w:r>
      <w:r>
        <w:rPr/>
        <w:t>Radny K.Bączek przypomniał , że na posiedzeniu komisji obecnym członkom Zarządu zaproponowano doprecyzowanie zapisu od jakiej ceny udzielana jest  dodatkowa bonifikata.</w:t>
      </w:r>
    </w:p>
    <w:p>
      <w:pPr>
        <w:pStyle w:val="TextBody"/>
        <w:rPr/>
      </w:pPr>
      <w:r>
        <w:rPr/>
        <w:t>Wyjaśnień udzieliła Naczelnik Wydziału Geodezji p. I.Wiecheć, że te 15 %  stanowi bonifikaty od ceny podstawowej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nieważ więcej uwag nie wniesiono  Przewodniczący Rady H.Mazurkiewicz  poddał projekt pod głosowanie , w wyniku którego Rada jednogłośnie  przyjęła </w:t>
      </w:r>
      <w:r>
        <w:rPr>
          <w:b/>
          <w:i/>
        </w:rPr>
        <w:t xml:space="preserve">uchwałę nr X/87/2003 , </w:t>
      </w:r>
      <w:r>
        <w:rPr>
          <w:i/>
        </w:rPr>
        <w:t>stanowiącą  załącznik  nr  11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E</w:t>
      </w:r>
    </w:p>
    <w:p>
      <w:pPr>
        <w:pStyle w:val="TextBody"/>
        <w:rPr/>
      </w:pPr>
      <w:r>
        <w:rPr/>
        <w:t xml:space="preserve">    </w:t>
      </w:r>
      <w:r>
        <w:rPr/>
        <w:t>Radny K.Bączek nawiązał do wcześniej poruszanego tematu 250 tys. zł. przy dyskusji na temat szpitala. Po udzielanych wyjaśnieniach jakie padły radny rozumie potrzebę takiej zmiany w budżecie jednak wnioskuje w imieniu  Komisji Budżetowej, aby opracowano chronologiczny plan zadań inwestycyjnych w Powiecie Brzeskim.</w:t>
      </w:r>
    </w:p>
    <w:p>
      <w:pPr>
        <w:pStyle w:val="TextBody"/>
        <w:rPr/>
      </w:pPr>
      <w:r>
        <w:rPr/>
        <w:t xml:space="preserve">   </w:t>
      </w:r>
      <w:r>
        <w:rPr/>
        <w:t xml:space="preserve">Starosta S.Szypuła poinformował, że taki plan prac zostanie przygotowany ponieważ wszystkie budynki na terenie powiatu wymagają  remontów m. in. i BCM , problem stanowią jednak środki jakimi dysponujemy. Korzystanie z PFOŚiGW spowoduje uwolnienie kolejnych środków , te zaś umożliwią przeprowadzanie większej ilości  zadań inwestycyjnych. Ponieważ  radni nie wnieśli więcej uwag Przewodniczący Rady H.Mazurkiewicz  poddał  projekt pod głosowanie , w wyniku którego Rada  podjęła </w:t>
      </w:r>
      <w:r>
        <w:rPr>
          <w:b/>
        </w:rPr>
        <w:t xml:space="preserve">uchwałę nr X/88/2003  </w:t>
      </w:r>
      <w:r>
        <w:rPr/>
        <w:t>13 głosami „ZA”, przy 4 głosach wstrzymujących się,</w:t>
      </w:r>
      <w:r>
        <w:rPr>
          <w:b/>
        </w:rPr>
        <w:t xml:space="preserve"> </w:t>
      </w:r>
      <w:r>
        <w:rPr/>
        <w:t>stanowiącą  załącznik  nr  12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 F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a sali obrad  znajdowało się 16 radnych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/89/2003 , </w:t>
      </w:r>
      <w:r>
        <w:rPr>
          <w:i/>
        </w:rPr>
        <w:t>stanowiącą  załącznik  nr  13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 G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 /90/2003 , </w:t>
      </w:r>
      <w:r>
        <w:rPr>
          <w:i/>
        </w:rPr>
        <w:t>stanowiącą  załącznik  nr 14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9 H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po zapoznaniu się z uzasadnieniem załączonym do projektu uchwały  nie wnieśli uwag więc Przewodniczący Rady H.Mazurkiewicz  poddał projekt pod głosowanie , w wyniku którego Rada jednogłośnie  przyjęła </w:t>
      </w:r>
      <w:r>
        <w:rPr>
          <w:b/>
          <w:i/>
        </w:rPr>
        <w:t xml:space="preserve">uchwałę nr X/91/2003 , </w:t>
      </w:r>
      <w:r>
        <w:rPr>
          <w:i/>
        </w:rPr>
        <w:t>stanowiącą  załącznik  nr 15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radnemu J. Jakubów stwierdził, że sprawa zostanie postawiona na najbliższym posiedzeniu komisji ds. ruchu drogowego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nterpelacja radnego E. Traki : Pismo kupców brzeskich ma uzasadnienie i również ta sprawa stanie na posiedzeniu powyższej komisji. Posiedzenie komisji odbędzie się na początku miesiąca  października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nterpelacja radnego J. Kośli : W Zespole Szkół Ekonomicznych jest wybudowana nowoczesna kotłownia i bardzo oszczędna. Jeżeli audyt wykaże, że uzyskujemy ok. 30% oszczędności to uzasadnione jest zrobienie docieplenia i wymiany  stolarki okiennej w czterech budynkach. Poradnia Psychologiczno – Pedagogiczna  zostanie tam przeniesiona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Będę rekomendował Zarządowi następujące rozwiązania : jeśli w najbliższych negocjacjach nie pojawi się dobry kupiec na obiekt przy Placu Zamkowym chciałbym , aby przenieść tam całe budownictwo , PINB  i PZOI .To pokrywało by się z sugestią radnego M. Starczyka. W takiej sytuacji uwalniamy budynek przy ul. Lechickiej i moglibyśmy przekazać ten budynek w rozliczeniu III piętra w urzędzie, wydziału komunikacji .W takiej sytuacji powiat byłby umiejscowiony dobrze. Jest to ciąg działań, który może się zmaterializować bardzo szybko. Należy również docieplić i wymienić stolarkę w Zespole Szkół w Grodkowi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ZOI otrzymał tydzień czasu na uporządkowanie wszystkich spraw .W przypadku nie uporządkowania będą proponowane radykalne rozwiązania 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Interpelacja F. Smolińskiego – Starosta S. Szypuła stwierdził, że sprawa książeczek RUM  wymaga już tylko doprecyzowania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adny F. Smoliński poprosił o udzielenie pisemnej odpowiedzi z przesłaniem do wiadomości Urzędowi Miejskiemu w Lewinie Brzeskim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W odpowiedzi na interpelację radnego M. Starczyka Starosta stwierdził, że za tablice informacyjne powiat musiałby zapłacić sam. Moglibyśmy te tablice zrobić gdybyśmy dysponowali środkami. Zainteresujemy się tematem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prawa wiatrołomów została wyjaśniona w przerwie obrad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Gdyby udało się przenieść wszystkie wydziały budownictwa do budynku przy Placu Zamkowym , to zaczęły by one dobrze współpracować i nawzajem sobie pomagać. PZOI  powinien szukać pieniędzy nie tylko w obrębie starostwa powiat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erpelacja radnego K. Bączka – Starosta S. Szypuła  stwierdził , że zwróci się z zapytaniem do komisji ds. ruchu drogowego .Członkowie tej komisji opowiedzieli się właśnie za takim rozwiązaniem.</w:t>
      </w:r>
    </w:p>
    <w:p>
      <w:pPr>
        <w:pStyle w:val="Normal"/>
        <w:rPr>
          <w:i/>
          <w:i/>
        </w:rPr>
      </w:pPr>
      <w:r>
        <w:rPr>
          <w:i/>
        </w:rPr>
        <w:t>Interpelacja radnego E. Tarki – Starosta S. Szypuła w odpowiedzi stwierdził , że kwestia  niszczejących budynków  jest zadaniem Wójta Z. Fursa , który może sprawę zgłosić do Powiatowego Inspektora Nadzoru Budowlanego i po wydaniu decyzji Wójt na własny rachunek ten budynek rozbier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Z. Bil w odpowiedzi na interpelację F. Smolińskiego stwierdził, że w  ramach remontu drogi 94  nie można poszerzyć , czyli wykupić pasa gruntu poszerzającego. Po rozmowie   postanowiliśmy zorganizować spotkanie z p. dyrektor Burzyńską na miejscu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nterpelacja radnej Cz. Balsiewicz – Zarząd Dróg Powiatowych usuwa potrącone zwierzęta , ale zgodnie z prawem  jest to  zadanie gmin, które są objęte ustawą o przestrzeganiu porządk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11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rPr/>
      </w:pPr>
      <w:r>
        <w:rPr/>
        <w:t>Radny J. Kośla stwierdził , że były wnioski do Zarządu w imieniu Komisji Budżetowej, że jeżeli się pojawiły pewne środki to należy dawać jakieś propozycje .Chciałbym , aby to było rozliczone a informacja była rzetel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K. Bączek nawiązał w oświadczeniu do inwestycji na siedzibę Starostwa Powiatowego. Nowa koncepcja Starosty dotycząca funkcjonowania starostwa i dalsze rozczłonkowanie i umieszczenie przy Pl. Zamkowym jest rozwiązaniem chyba tylko tymczasowym. To dalej nie rozwiązuje tem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H. Mazurkiewicz  stwierdził, że budowanie starostwa przy braku pieniędzy powinno być 175 punktem działalności Rady Powiatu. Rada podjęła uchwałę o budowaniu , przegłosowała wnioskami SLD a radna J. Maciaszek stwierdził, że zrobiono to na zł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S. Szypuła w nawiązaniu do wypowiedzi radnego K. Bączka stwierdził, że w tym co zostało powiedziane nie było mowy o rozczłonkowaniu a całe budownictwo zostanie skupione w jednym miejscu. Na dzień dzisiejszy pracownicy starostwa mają bardzo dobre warunki pracy. Jednak ostateczne decyzje podejmiemy wspólnie. Należy realizować te inwestycje, które są ludziom najbardziej potrzebne. W stosownym czasie radni otrzymają propozycję i podejmą decyz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M. Starczyk przypomniał, że Rada wnioskowała , aby każda inwestycja proekologiczna była  podsumowana i rozliczona  w zakresie uzyskanego efektu ekologicz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E. Traka w złożonym oświadczeniu podziękował Panom Starostom za zrealizowanie wspólnych uzgodnień. </w:t>
      </w:r>
    </w:p>
    <w:p>
      <w:pPr>
        <w:pStyle w:val="TextBody"/>
        <w:rPr/>
      </w:pPr>
      <w:r>
        <w:rPr/>
        <w:t>Radny złożył wniosek w imieniu mieszkańców Bierzowa  o napisanie  wniosku o to , żeby drogi wrocławskie podjęły się zrobienia kawałka chodnika i kanalizacji burzowej.</w:t>
      </w:r>
    </w:p>
    <w:p>
      <w:pPr>
        <w:pStyle w:val="TextBody"/>
        <w:rPr/>
      </w:pPr>
      <w:r>
        <w:rPr/>
        <w:t>Kolejny wniosek radnego  dotyczy  możliwości współtworzenia przez radnych budżetu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H. Mazurkiewicz stwierdził, że każdy radny ma możliwość składania propozycji do Skarbnika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tępnie Przewodniczący odczytał pismo informujące o  powstaniu Klubu PSL w Radzie Powiatu Brzeskiego. (zał. nr 16  do protokołu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onieważ porządek obrad został wyczerpany Przewodniczący Rady Powiatu Brzeskiego                o godz. 16</w:t>
      </w:r>
      <w:r>
        <w:rPr>
          <w:i/>
          <w:vertAlign w:val="superscript"/>
        </w:rPr>
        <w:t xml:space="preserve"> 20</w:t>
      </w:r>
      <w:r>
        <w:rPr>
          <w:i/>
        </w:rPr>
        <w:t xml:space="preserve">  zamknął X posiedzenie Rady Powiatu Brze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załączniki do wglądu w Biurze Zespołu Obsługi Rady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Robotnicza 12, 49-300 Brzeg, Bud. B, pok. 108 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3:00Z</dcterms:created>
  <dc:creator>POWIAT_1</dc:creator>
  <dc:description/>
  <dc:language>en-US</dc:language>
  <cp:lastModifiedBy>Uzytkownik</cp:lastModifiedBy>
  <cp:lastPrinted>2003-09-29T08:55:00Z</cp:lastPrinted>
  <dcterms:modified xsi:type="dcterms:W3CDTF">2004-01-16T08:16:00Z</dcterms:modified>
  <cp:revision>353</cp:revision>
  <dc:subject/>
  <dc:title/>
</cp:coreProperties>
</file>