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8.2020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Wymiana parkietu i remont podposadzkowej instalacji c.o. w sali gimnastycznej</w:t>
        <w:br/>
        <w:t>w Zespole Szkół Ponadpodstawowych w Grodkowie” – drugie postępowanie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0:00Z</dcterms:created>
  <dc:creator>Maciej Róg</dc:creator>
  <dc:description/>
  <cp:keywords/>
  <dc:language>en-US</dc:language>
  <cp:lastModifiedBy>Przetargi2</cp:lastModifiedBy>
  <dcterms:modified xsi:type="dcterms:W3CDTF">2020-07-22T08:57:00Z</dcterms:modified>
  <cp:revision>3</cp:revision>
  <dc:subject/>
  <dc:title/>
</cp:coreProperties>
</file>