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  <w:color w:val="FF0000"/>
        </w:rPr>
        <w:t>ZMIANA ( zmiany dokonane w dniu 29.07.2020 r. )</w:t>
      </w:r>
    </w:p>
    <w:p>
      <w:pPr>
        <w:pStyle w:val="Heading"/>
        <w:jc w:val="left"/>
        <w:rPr>
          <w:bCs/>
          <w:color w:val="FF0000"/>
        </w:rPr>
      </w:pPr>
      <w:r>
        <w:rPr>
          <w:rFonts w:cs="Calibri" w:ascii="Calibri" w:hAnsi="Calibri"/>
          <w:b w:val="false"/>
          <w:bCs/>
        </w:rPr>
        <w:t xml:space="preserve">Załącznik nr 10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CENARIUSZ DOTYCZĄCY PRÓBKI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Zamawiający zaprasza Wykonawców, którzy złożyli oferty a ich oferta nie została odrzucona lub nie zostali wykluczeni, na demonstrację  oferowanego oprogramowania aplikacyj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wcy, zaprezentują oferowane systemy zgodnie z niniejszym Scenariusz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emonstracja odbędzie się w siedzibie Zamawiającego w terminie wyznaczonym przez Zamawiającego. O terminie demonstracji  próbki będzie decydować kolejność złożonych ofert, zgodnie z zasadą : pierwsza oferta – pierwsza demonstracja. O miejscu i terminie przeprowadzenia demonstracji Systemu, Wykonawcy zostaną poinformowani odrębnym pismem z co najmniej 5-dniowym wyprzed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nie przewiduje zmiany terminu demonstracji próbki z przyczyn leżących po stronie Wykonawc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 czasie demonstracji osoby prezentujące muszą posiadać pełnomocnictwo udzielone  przez Wykonawcę do przeprowadzenia demonstracji u Zamawiającego. Pełnomocnictwo może wynikać z dokumentów złożonych w ofercie lub może być doręczone Zamawiającemu przed rozpoczęciem prezentacji (oryginał lub kopia poświadczona za zgodność z oryginałem przez notarius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Ze strony Zamawiającego podczas demonstracji będą obecni członkowie komisji przetargowej powołanej przez Zamawiającego, oraz ewentualnie inne osoby reprezentujące Zamawiającego. </w:t>
      </w:r>
      <w:r>
        <w:rPr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Zamawiający przeprowadza demonstrację celem weryfikacji, czy wymagania obligatoryjne oferowanego Systemu są zgodne ze stanem faktycznym ( Tabela nr 1 i 2) oraz czy zadeklarowane   ( punktowane ) przez Wykonawcę funkcjonalności oferowanego Systemu                              również są zgodne ze stanem faktycz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lem przeprowadzenia demonstracji Wykonawca jest zobowiązany przedłożyć wraz z ofertą próbkę systemu umożliwiającą weryfikację wszystkich wymogów wskazanych w Tabeli nr 1, 2  oraz zadeklarowanych w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óbkę należy opracować w oparciu o postanowienia niniejszego Załącznika w sposób umożliwiający zaprezentowanie wszystkich wymaganych właściwości. Kolejność demonstrowania poszczególnych funkcjonalności podczas prezentacji jest następująca: jako pierwsze zademonstrowane zostaną funkcjonalności podstawowe  ( obligatoryjne )  zgodnie ze scenariuszem ( tabela nr 1 i nr 2 ) a następnie funkcjonalności dodatkowe ( punktowane ) zadeklarowane przez Wykonawcę w tabeli nr 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óbka musi zostać przygotowana z użyciem oferowanej wersji Systemu, nie dopuszcza się prezentacji poglądowych z użyciem oprogramowania prezentacyjnego np. Microsoft Power Poin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puszcza się nagrywanie przez Zamawiającego przebiegu demonstracji kamerą </w:t>
      </w:r>
      <w:r>
        <w:rPr>
          <w:lang w:eastAsia="en-US"/>
        </w:rPr>
        <w:t xml:space="preserve">video </w:t>
      </w:r>
      <w:r>
        <w:rPr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lang w:eastAsia="en-US"/>
        </w:rPr>
        <w:t>audio-vide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oczekuje, że demonstracja nie będzie trwała dłużej, </w:t>
      </w:r>
      <w:r>
        <w:rPr>
          <w:b/>
          <w:color w:val="FF0000"/>
          <w:lang w:eastAsia="pl-PL"/>
        </w:rPr>
        <w:t>niż 8 godzin</w:t>
      </w:r>
      <w:r>
        <w:rPr>
          <w:color w:val="FF0000"/>
          <w:lang w:eastAsia="pl-PL"/>
        </w:rPr>
        <w:t>.</w:t>
      </w:r>
      <w:r>
        <w:rPr>
          <w:lang w:eastAsia="pl-PL"/>
        </w:rPr>
        <w:t xml:space="preserve">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 2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ykonawca może korzystać z pomocy technicznej podczas uruchamiania próbki z zastrzeżeniem wyłącznie możliwości konsultacji telefonicznej głosowej ze swoim konsultantem technicznym lub konsultantem technicznym producenta oprogram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Wykonawca jest zobligowany do zasilenia bazy danych wszystkimi niezbędnymi danymi umożliwiającymi prezentację wymogów określonych w Tabeli nr 1 , 2 </w:t>
      </w:r>
      <w:r>
        <w:rPr>
          <w:lang w:eastAsia="pl-PL"/>
        </w:rPr>
        <w:t xml:space="preserve">oraz zadeklarowanych w tabeli nr 3. </w:t>
      </w:r>
      <w:r>
        <w:rPr>
          <w:rFonts w:eastAsia="Calibri"/>
          <w:lang w:eastAsia="pl-PL"/>
        </w:rPr>
        <w:t>Wraz z danymi w systemie muszą zostać uprzednio predefiniowane katalogi, słowniki, parametry systemu. Demonstracja ma zostać przeprowadzona zgodnie z zasadą, że wymogi   zawarte w Tabelach, które nie wymagają egzystencji w systemie wcześniej występujących zdarzeń lub procedur są prezentowane na danych pacjenta przyjętego do placówki w trakcie demonstracji. Natomiast wymogi wymagające wcześniejszej ewidencji takich zdarzeń lub odnoszące się do grupy pacjentów winne być prezentowane na danych minimum dziesięciu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Demonstracja będzie odbywała się na środowisku demonstracyjnym przygotowanym przez Wykonawcę na komputerze PC  bądź laptopie 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 xml:space="preserve">a) instalowanie oprogramowania, 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c) korzystanie z interne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 przypadku wystąpienia błędu oprogramowania dopuszcza się wykonanie odpowiednich modyfikacji celem usunięcia błędu. Czas przerw przeznaczonych na usunięcie błędów nie wydłuża czasu przeznaczonego na prezentację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zez błąd Zamawiający rozumie nieprawidłowe funkcjonowanie oprogramowania przejawiające się w niemożności wykonania określonej operacji lub utrudnieniom w jej wykonaniu spowodowanych przez niestabilność oferowanego rozwiązania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Ewentualne awarie sprzętowe nie będą traktowane jako dysfunkcjonalność Systemu. W takim przypadku dopuszcza się możliwość przedłużenia czasu prezentacji ponad wyznaczony cz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Jeżeli podczas prezentacji wystąpi błąd, który nie będzie możliwy do naprawienia (naprawa nie może wymagać ingerencji w kod źródłowy oprogramowania)  prezentacja zostanie zakończona, a oferta Wykonawcy zostanie odrzucona na podstawie art. 89 ust. 1 pkt 2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Zamawiający ma prawo żądać zmodyfikowania wartości parametrów, bądź danych wprowadzanych do systemu na wartości podane przez niego, </w:t>
      </w:r>
      <w:r>
        <w:rPr>
          <w:b/>
          <w:lang w:eastAsia="pl-PL"/>
        </w:rPr>
        <w:t>celem sprawdzenia czy demonstrowana funkcjonalność nie jest przez Wykonawcę symulowana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ma prawo zadawać pytania Wykonawcy w zakresie prezentowanych wymogów funkcjonalnych, mające na celu ustalenie czy dana funkcjonalność jest rzeczywiście reali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Zadeklarowane przez Wykonawcę w ofercie funkcjonalności zostaną uznane za zgodne ze stanem faktycznym, jeżeli demonstracja wykaże, że oferowany system rzeczywiście posiada dane funkcjonalnośc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 zaprezentowanych </w:t>
      </w:r>
      <w:r>
        <w:rPr>
          <w:b/>
        </w:rPr>
        <w:t>funkcjonalności podstawowych (obligatoryjnych )</w:t>
      </w:r>
      <w:r>
        <w:rPr/>
        <w:t xml:space="preserve"> – zawartych w tabeli nr 1 i nr 2 )  będzie weryfikowana przez Zamawiającego  na zasadzie "jest-brak" (TAK/NIE). W przypadku co najmniej jednej negatywnej weryfikacji oferta Wykonawcy zostanie odrzucona na podstawie art. 89 ust. 1 pkt. 2 ustawy Pzp</w:t>
      </w:r>
      <w:bookmarkStart w:id="0" w:name="OLE_LINK1"/>
      <w:bookmarkStart w:id="1" w:name="OLE_LINK2"/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 zaprezentowanych </w:t>
      </w:r>
      <w:r>
        <w:rPr>
          <w:b/>
        </w:rPr>
        <w:t>funkcjonalności dodatkowych (punktowanych)</w:t>
      </w:r>
      <w:r>
        <w:rPr/>
        <w:t xml:space="preserve"> – zawartych w tabeli nr 3,  będzie weryfikowana przez Zamawiającego  na zasadzie "jest-brak" (TAK/NIE). W przypadku pozytywnej weryfikacji danej funkcjonalności dodatkowej Zamawiający uzna, że funkcjonalność została zaprezentowana i prezentacja wykazała jej spełnienie. W takim przypadku, Wykonawca otrzyma odpowiednią liczbę punktów za daną pozytywnie ocenioną funkcjonalność. W przypadku negatywnej weryfikacji danej funkcjonalności dodatkowej Zamawiający uzna, że funkcjonalność nie została zaprezentowana lub prezentacja nie wykazała jej spełnienia. W takim przypadku, Wykonawca nie otrzyma punktów za niniejszą funkcjonalnoś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bookmarkEnd w:id="0"/>
      <w:bookmarkEnd w:id="1"/>
      <w:r>
        <w:rPr/>
        <w:t>W przypadku, gdy Wykonawca nie przeprowadzi demonstracji lub nie wykaże w trakcie demonstracji (w wyznaczonym dniu oraz godzinach), że wymagane funkcjonalności podstawowe (obligatoryjne)  są rzeczywiście realizowane przez oferowany System, oferta tego Wykonawcy zostanie odrzucona na podstawie art. 89 ust. 1 pkt. 2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i nr 2 będzie traktowane, jako niezgodność oferty z wymaganiami SIWZ i spowoduje odrzucenie oferty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stawienie przez Wykonawcę informacji wprowadzających w błąd Zamawiającego mających istotny wpływ na wynik postępowania o udzielenie niniejszego zamówienia,                    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lang w:eastAsia="en-US"/>
        </w:rPr>
        <w:t xml:space="preserve">art.                             </w:t>
      </w:r>
      <w:r>
        <w:rPr>
          <w:lang w:eastAsia="pl-PL"/>
        </w:rPr>
        <w:t xml:space="preserve">24 ust. 1 pkt 17 ustawy PZP, niezależnie od innych skutków przewidzianych prawem ( nie dotyczy funkcjonalności dodatkowych ,punktowanych zawartych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przypadku stwierdzenia przez Zamawiającego w trakcie sprawdzania ofert, że złożenie oferty stanowi czyn nieuczciwej konkurencji - oferta zostanie przez Zamawiającego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3 ustawy PZP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sprawdzanych funkcjonalności ZSI określono poniżej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TABELA NR 1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Funkcjonalności podstawowe (obligatoryjne) </w:t>
      </w:r>
    </w:p>
    <w:tbl>
      <w:tblPr>
        <w:tblW w:w="10309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391"/>
        <w:gridCol w:w="2608"/>
        <w:gridCol w:w="2608"/>
      </w:tblGrid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pl-PL"/>
              </w:rPr>
              <w:t>ZAKRES PREZENTACJI  CZĘŚĆ MEDYCZ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 / 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loguje się do systemu i uruchamia wszystkie dostępne moduły, minimum: Izba przyjęć, Oddział, Apteka, Rozliczenia świadczeń, Raporty. Użytkownik musi uzyskać dostęp do wszystkich modułów bez konieczności ponownego logow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,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0" w:hanging="283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eryfikacja wymagania: </w:t>
            </w:r>
            <w:r>
              <w:rPr>
                <w:color w:val="FF0000"/>
                <w:sz w:val="22"/>
                <w:szCs w:val="22"/>
                <w:lang w:eastAsia="pl-PL"/>
              </w:rPr>
              <w:t>Należy wygenerować trzy wybrane przez oferenta dowolne zestawienia w systemie(każde z innego wybranego przez oferenta modułu systemu)</w:t>
            </w:r>
          </w:p>
          <w:p>
            <w:pPr>
              <w:pStyle w:val="Normal"/>
              <w:suppressAutoHyphens w:val="false"/>
              <w:spacing w:before="0" w:after="0"/>
              <w:ind w:left="430" w:hanging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generowane zestawienie należy zapisać w jednym z formatów np. xls, PDF, doc. lub ich odpowiednikach z systemu np. Openoffice, LibreOffice it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brać dwie dowolne funkcje z dostępnych na oddziale szpitalnym, przypisać do nich wybrany skrót klawiszowy i uruchomić funkcję skrótem klawiszowym. Następnie przypisać inny skrót klawiszowy i ponownie uruchomić funkcję „nowym” skrótem klawiszowym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utworzyć dwie jednostki organizacyjne różnych typów, np. oddział, poradnia specjalistyczna. Nowo utworzone jednostki powinny znaleźć się w strukturze placówki i widoczne we właściwej grupie jednostek, np. oddział, poradnia specjalistyczn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Wymagania dla modułu Administrator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5, 26, 28, 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szukać dwa rekordy pacjentów z takim samym nazwiskiem i imieniem. Wybrać do połączenia 2 rekordy, wykonać operacje połączenia rekordów. W efekcie powinien powstać 1 rekord pacjenta zawierający epizody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4,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leży wyszukać dwa rekordy jednostek kierujących z taką samą nazwą. Wybrać do połączenia 2 rekordy, wykonać operacje połączenia rekordów. W efekcie powinien powstać 1 rekord jednostki z dwóch „źródłowych” rekord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5,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dodać nowego pacjenta, po uzupełnieniu pola PESEL pole data urodzenia i płeć muszą automatycznie zostać uzupełnione danymi na podstawie numeru PESEL. W rekordzie pacjenta należy wprowadzić dane osób kontaktowych z określeniem stopnia pokrewieństwa, uprawnieniami dotyczącymi uzyskanej informacji i określeniem stosunku prawnego do pacjenta. Należy wydrukować formularz oświadczenia o dostępie do dokumentacji pacjenta, osobom kontaktowym z rozgraniczeniem różnych uprawnień różnym osobom. Dane osoby muszą zostać pobrane automatycznie z danych określonych w rekordzie pacjent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1. Wymagania ogólne dla Zintegrowanego Systemu Informatycznego (SIM)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5,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Wymagania dla modułu Oddział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7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Heading2"/>
              <w:keepNext w:val="false"/>
              <w:spacing w:lineRule="auto" w:line="276" w:before="0" w:after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wszystkie dane do formularza opisującego wizytę ambulatoryjną w Izbie Przyjęć. Po uzupełnieniu formularza należy wygenerować kartę informacyjną. Wydruk karty powinien zawierać mechanizm kontroli kompletności danych, system powinien zasygnalizować, że nie uzupełniono minimum: powodu odmowy przyjęcia, daty wypis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1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uruchomić kartotekę materiałów medycznych i leków wykorzystywanych na izbie przyjęć. Do zrealizowanej porady ambulatoryjnej w izbie przyjęć należy „przypisać” zużyte materiały, np. strzykawka jednorazowa, opatrunek, itp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9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listę pacjentów zaplanowanych do przyjęcia. Lista powinna zawierać oddział do którego zaplanowany był pacjent. Po wprowadzeniu wszystkich wymaganych danych i zatwierdzeniu przyjęcia do wybranego oddziału, system musi automatycznie wygenerować numer księgi głównej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ymagania dla modułu Izba przyjęć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15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świetlić i uzupełnić formularz danych przyjęciowych dla minimum dwóch różnych oddziałów. Formularze przyjęciowe muszą być różne dal różnych specjalności. W polach tekstowych musi być możliwe wprowadzenie opisów za pomocą skrótów przypisanych do tekstów standardow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3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tworzyć nowe przyjęcie pacjenta do oddziału na którym już przebywał i do formularza tworzącego pierwszą część historii choroby, przenieść jednym kliknięciem za pomocą funkcji „kopiuj wklej” całą treść z poprzedniego pobytu pacjenta na tym samym oddzial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29, 3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sz w:val="22"/>
                <w:szCs w:val="22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Wygenerować harmonogram pracy gabinetu, na podstawie którego będzie wyświetlany terminarz uwzględniając wolne dni, okres obowiązywania harmonogramu (do kiedy ma obowiązywać), w które dni tygodnia ma pracować gabinet, w jakich godzinach ma pracować gabinet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, 2, 3, 4,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W procesie rejestracji pacjenta system musi wyświetlić pierwszy wolny termin dla wybranego gabinetu i pierwszy wolny termin dla wybranego lekarz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Przy zapisywaniu danych w karcie wizyty pacjenta z chorobą nowotworową system musi powiadomić o konieczności wypełnienia karty zgłoszenia nowotwor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prowadzić nową fakturę zakupu leków na podstawie pliku elektronicznego. Należy wczytać plik z danymi faktury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</w:rPr>
              <w:t>Punkt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estawienie pokazujące stopień realizacji faktury. Zestawienie pokazuje rozbieżności między ilością zamawianą i dostarczoną oraz różnice między ceną w umowie a ceną na fakturz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46, 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amówienie na leki automatycznie ustawiające ilość zamawianych leków będących poniżej stanu minimalnego do poziomu stanu maksymalnego ustawionego przez użytkownik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k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20, 49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Apteczka oddziałow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zaplanować zabiegi rehabilitacyjne dla minimum dwóch różnych pacjentów. System przy próbie zaplanowania różnych zabiegów dla tego samego pacjenta na ten sam termin (pokrywająca się godzina) powinien zablokować taką operację i wyświetlić komunikat o niemożliwości wykonania operacji. System przy próbie zarezerwowania takiego samego zabiegu w tym samym czasie dla dwóch różnych pacjentów musi zasygnalizować konflikt termin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ehabilitacj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33, 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zarejestrować zlecenie na badanie pacjenta z zewnątrz jednostki, określając termin wykonania z dokładnością do godziny i minuty oraz wybrania ekspozycji. Z poziomu użytkownika dokonującego rejestracji powinna być widoczna lista pacjentów z zaplanowanymi badaniami zleconymi z zewnątrz jednostki i z wewnętrznych komórek organizacyjnych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 19, 21, 25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Podczas sesji w module pracownia, użytkownik powinien otworzyć pozostałe elementy dokumentacji i danych zapisanych w innych modułach systemu min. Oddział, Poradnia, Izba Przyjęć bez konieczności „przechodzenia” do wybranych modułów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Użytkownik powinien wykonać opis badania w dedykowanym formularzu i zapisać go w systemie. Następnie powinien wprowadzić zmiany do wcześniejszego opisu. Po wprowadzeniu zmian, musi wyświetlić dwie wersje opisu: wersje pierwotną i wersje ze zmienionymi wartościami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2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Pracownia diagnostyczna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67, 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33" w:hanging="286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eryfikacja wymagana: Rozliczenia z płatnikiem.  Należy wygenerować zestawienie przedstawiające obecny stan realizacji kontraktu z płatnikiem NFZ. Zestawienie wyświetla dane w postaci tabeli. Zestawienie musi prezentować dane za wybrany miesiąc oraz narastająco od początku okresu obowiązywania umowy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Wymagania dla modułu Rozliczenia (Rozliczenia z płatnikami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 111, 112, 113, 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4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świetlić listę pacjentów przebywających na oddziale szpitalnym a następnie „odfiltrować” pacjentów, aby lista prezentowała pacjentów obecnych na oddziale. W kolejnym kroku należy „odfiltrować” pacjentów aby lista prezentowała pacjentów przypisanych do lekarza (użytkownika) zalogowanego do systemu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 Wymagania dla modułu Oddział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unkt 25, 26, 27</w:t>
            </w:r>
          </w:p>
          <w:p>
            <w:pPr>
              <w:pStyle w:val="Normal"/>
              <w:suppressAutoHyphens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5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6" w:hanging="360"/>
              <w:contextualSpacing/>
              <w:rPr/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leży wygenerować formularz opisu wizyty i wypełnić w zakresie minimum: rozpoznanie ICD-10, rozpoznanie kliniczne opisowe, wykonane procedury wg ICD-9, kodu produktu sprzedażowego według katalogu NFZ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9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Przychodnia (Rejestracja, Gabinet)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Punkt 32, 33, 34, 35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Times New Roman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6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Na podstawie danych o pobycie zgromadzonych w systemie wyznaczyć grupę JGP dla wybranej przez Oferenta hospitalizacji. Gruper musi wskazać grupę spełniającą wymagania NFZ. Dla grupy nie spełniającej wszystkich kryteriów system musi wyświetlić brakujące parametry grupowani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3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Gruper JGP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3, 4, 6, 10, 11,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7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opisu zabiegu operacyjnego zawierającego minimum: procedurę operacyjną, zespół operacyjny z podziałem na funkcje,  rozpoznanie przedoperacyjne i pooperacyjne, opis zabiegu z wykorzystaniem gotowych szablonów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5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operacyjn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Punkt 13, 14, 18, 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28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6" w:hanging="360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pl-PL"/>
              </w:rPr>
              <w:t>Weryfikacja wymagania: Wygenerowanie formularza dotyczącego stanu noworodka po urodzeniu zawierającego dane noworodka: długość, waga, płeć. Formularz powinien zawierać kryterium oceny wg skali Apgar wyliczanej automatycznie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color w:val="FF0000"/>
                <w:sz w:val="22"/>
                <w:szCs w:val="22"/>
              </w:rPr>
              <w:t>16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Wymagania dla modułu Blok porodow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 xml:space="preserve">Punkt 5, 13,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>TABELA NR 2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Funkcjonalności podstawowe (obligatoryjne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tbl>
      <w:tblPr>
        <w:tblW w:w="10058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702"/>
        <w:gridCol w:w="4111"/>
        <w:gridCol w:w="2693"/>
        <w:gridCol w:w="2552"/>
      </w:tblGrid>
      <w:tr>
        <w:trPr>
          <w:trHeight w:val="3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ind w:left="38" w:hanging="0"/>
              <w:rPr>
                <w:rFonts w:eastAsia="Calibri"/>
                <w:sz w:val="22"/>
                <w:szCs w:val="22"/>
                <w:lang w:eastAsia="pl-PL"/>
              </w:rPr>
            </w:pPr>
            <w:bookmarkStart w:id="2" w:name="_Hlk32397611"/>
            <w:bookmarkEnd w:id="2"/>
            <w:r>
              <w:rPr>
                <w:rFonts w:eastAsia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right="74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Zakres prezentacji. CZĘŚĆ ADMINIST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pl-PL"/>
              </w:rPr>
              <w:t>Punkt z Załącznika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left="59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/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63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faktury zakupowej  i opisanie jej poprzez dane ze słowników pochodzących z obszaru finansowego (komórka organizacyjna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 akceptacji dwóch osób automatyczne przeniesienie do obszaru dokumentów zakupow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wierdzenie faktury zakupu w obszarze finansowym, wygenerowanie rozrachunku w momencie zatwierdzenia i zaksięgowanie w planie kont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bezpośrednio w systemie na 3 jednostki organizacyjn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na maga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30, 34, 153, 159, 160, 166, 216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Dokumenty magazynowe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  do systemu dokumentu zakupu, zaewidencjonowanie w układzie rodzajowym oraz na min. 2 miejsca powstawania kosztów zespołu na kontach zespołu 5 z odpowiednim podziałem analitycznym umożliwiającym wygenerowanie Rachunku Zysków i Strat w układzie porównawczym oraz kalkulacyjnym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46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romadzenia kosztów w podziale na typy działalności, centra kosztów, zlecenia, rodzaje kosztów z możliwością generowania raportów według dowolnych układów z tych kryteriów za dowolny okres, w tym za kilka lat obro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obszarów Finanse i księgowość</w:t>
            </w:r>
          </w:p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4, 49, 51, 52, 55, 56, 161, 162, 201, 202, 203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Zakupy</w:t>
            </w:r>
          </w:p>
          <w:p>
            <w:pPr>
              <w:pStyle w:val="Normal"/>
              <w:suppressAutoHyphens w:val="false"/>
              <w:ind w:left="35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 51, 54, 55, 61, 62, 63, 64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bookmarkStart w:id="3" w:name="_Hlk32397636"/>
            <w:bookmarkEnd w:id="3"/>
            <w:r>
              <w:rPr>
                <w:rFonts w:eastAsia="Calibri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wpłaty odbiorcy z wyciągu bankowego i zaksięgowanie na koncie księgowym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liczenie wpłaty za należność z poziomu wyciągu bankow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utomatyczna dekretacja z wyciągu bankowego zapłat dostawcom, przelewów  wynagrodzeń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kasa wyda - zaliczki dla pracownika. Wygenerowanie rozrachunku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isanie z poziomu definicji planu kont konta księgowego zespołu do sprawozdania rachunek zysków i strat w wersji porównawcz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generowanie zestawienia sprawozdania rachunek zysków i strat w wersji porównawcz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księgowanie dokumentu „Polecenie księgowania”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estawienie obrotów i sald dla kont księg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obszar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17, 23, 24, 27, 28, 35, 38, 44, 45, 48, 50, 51, 53, 55, 56, 57, 58, 60, 74, 77, 79, 166, 167, 205, 207, 208, 218, 222, 223, 226, 227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dokumentu przyjęcia na magazyn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glądanie stanów magazynowych, wygenerowanie raport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prowadzenie dokumentu rozchodu wewnętr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magania dla modułu Gospodarka Magazynowa</w:t>
            </w:r>
          </w:p>
          <w:p>
            <w:pPr>
              <w:pStyle w:val="Normal"/>
              <w:suppressAutoHyphens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 21, 58, 59, 60,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generowania Rejestrów VAT na podstawie zarejestrowanych dokumentów zakupu i sprzedaży; automatyczne tworzenie deklaracji VAT-7, VAT-UE, VAT-UEK z wydrukiem według aktualnie obowiązującego formularza z możliwością modyfikowania parametrów tworzenia i obliczeń deklaracj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Ewidencji zakupów i sprzedaży z podziałem na VAT od sprzedaży opodatkowanej, niepodlegającej podatkowi VAT oraz zwolnionej i opodatkowanej z uwzględnieniem zakupów majątku trwałego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możliwości odrębnego przypisania dokumentu do miesiąca księgowego oraz miesiąca VAT; przesunięcia dokumentów pomiędzy miesiącami deklaracji VAT muszą odbywać się bez konieczności wykonywania lub modyfikowania dekretów na kontach księgowych i mogą dotyczyć dokumentów zaksięgowan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obsługi JPK dotyczącej obowiązującego rejestru VAT sprzedaży i zakupów oraz dodatkowych: ksiąg rachunkowych, wyciągów bankowych, dokumentów magazynowych, faktur VAT (zakupu i sprzedaż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Finanse i księgowość: </w:t>
            </w:r>
          </w:p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37, 138, 140, 141, 142, 143, 147, 149, 150, 213, 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przyjęcia do używania majątku trwałego ze wskazaniem dwóch źródeł finansowan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glądanie ewidencji środków trwałych, kontrola zmiany miejsc użytkowania, osoby odpowiedzialnej i historii operacj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dgląd planu amortyzacji z poziomu karty majątku trwał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miana miejsca użytkowania środka trwał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ównolegle naliczenie amortyzacji dla celów kosztowych i podatkow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ekretacja amortyzacji środka trwałego na kilka kont kosztowych wg zdefiniowanego klucz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Majątek trwały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7, 9-18, 26, 31, 34, 36, 40, 43, 51, 52, 53, 57, 59, 88, 91, 94, 95, 96, 97, 100, 102, 103, 104, 105, 106, 107, 119,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Omówienie okna z danymi pracowników, sposobów wyszukiwania i poruszania się w menu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edstawienie sposobu definiowania danych kadrowych i formatek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nowego pracownik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zupełnienie danych osobowych (adres, NIP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ESEL, wykształcenie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stalenie charakteru stosunku pracy (mianowanie, umowa – podstawowe, dodatkowe miejsce pracy), dat rozpoczęcia pracy, zmiany warunków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danych dotyczących wynagrodzen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Zapis informacji o historii zatrudnienia poza zakładem,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i wyliczanie dodatków stażowych, funkcyjnych, jubileuszowych i 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8,34,35,3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listy dostępnych raportów kadrowych i sposobu ich uruchami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ane dotyczące szkoleń, badań, dodatkowych kompetencji, celów i umiejętnośc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worzenie teczki elektronicznej z dokumentów w postaci plik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ejestracja nieobecności płatnych, chorobowych i bezpłatnych. Rozliczanie, statusowanie i wykonywanie korekt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głoszenie zmian do ZUS w trakcie zatrudnienia (ZUS ZUA, ZUS ZIUA, ZUS ZC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unkty: 26, 27, 51, 52, 77 - 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dotyczących wykazów osobowych, statystycznych i anal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02, 106-108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ygotowanie niezbędnych dokument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Monitorowanie o terminach końca umow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rejestrowanie z ubezpieczeń społecznych (ZWU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30, 31, 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Utworzenie list wypłat dla wprowadzonych do ewidencji pracowników oraz współpracownik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knięcie list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druk listy, pasków do kasy z elementami danych z RMUA, zbiorówek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orządzenie raportów zgodnie z góry założonymi kryteriami (np. wg stanowiska kosztów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ksport przelewów w postaci pliku z płatnościami do systemu bankowości elektroniczn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ansfer danych płacowych do systemu PŁATNIK (RCA, RSA, RZA, D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56-167, 169, 183, 212 - 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zasad budowy dekretacji w obszarze płacowym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liczanie dekretacji podczas przeliczania listy płac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portowanie danych w różnych układach: pracownika, komórek, składników płac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71, 229-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i zestawień, w tym: kartoteki wynagrodzeń, RMUA roczne, PITy (papierowo i elektronicz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unkty: 196, 199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4" w:hanging="425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Zgłoszenie pracownika do PPK. Wygenerowanie pliku do instytucji finansowej ze składk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Wymagania dla modułu Kadry i płace: 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dbiorcy (podmiot gospodarczy) w kartotece odbiorców. Przypisanie do właściwej grup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isanie istniejącego NIP, kontrola powielenia w bazie kontrahentów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zypisanie płatnika dla odbiorc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adresu podstawowego i adresu do korespondencji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osoby do kontaktu dla odbior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Kontrahenci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- 5, 7-16, 19-2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sługi najmu powierzchni w kartotece produktów. Przypisanie do właściwej grupy, nadanie identyfikatora alfanumerycznego, wprowadzenie ceny nett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dwóch jednostek miar z zastosowaniem przelicznik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j kartoteki usługi poprzez skopiowanie istniejącej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kartoteki produk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Produkty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23-31, 34-35, 37, 39, 42-44, 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prowadzenie umowy najmu powierzchni biurowej. Wybranie odbiorcy z kartoteki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 pozycjach wybranie usługi najmu powierzchni, wprowadzenie ilości. Cena wyznaczyła się kartoteki usług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Punkty: 81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faktury z zarejestrowanej umowy najmu. Przypisanie faktury do właściwej grupy rejestrów dokumentów (typ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Numer dokumentu sprzedaży utworzył się automatycznie zgodnie z przyjętym sposobem numeracji. Zatwierdzenie dokumentu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drukowanie dokumentu sprzedaży przy użyciu standardowego szablonu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dokumentu korekty do dokumentu sprzedaży. Zatwierdzenie dokumentu i wydrukowanie przy użyciu standardowego szablonu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Utworzenie nowego dokumentu sprzedaży poprzez skopiowanie istniejącego dokumentu. We właściwościach pozycji przypisanie przychodu do komórki organizacyjnej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Wystawienie faktury importu usług z zastosowaniem kursu w PLN dla waluty obcej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598" w:hanging="598"/>
              <w:contextualSpacing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Prezentacja rejestru VAT dla zatwierdzonych dokumentów sprzeda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>Wymagania dla modułu Sprzedaż: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  <w:t xml:space="preserve">Punkty: 70-78, 81-97, 99-1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TABELA NR 3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Funkcjonalności dodatkowo punktowane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przez wpisanie w ostatnią kolumnę tabeli słowa TAK, Wykonawca potwierdz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enie oznaczonych wymagań dodatkowych przez oferowany ZS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oznaczonych wymagań w trakcie prezentacji ZSI po złożeniu ofert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enie i wdrożenie oznaczonych wymagań w obrębie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pisanie jakiegokolwiek innego słowa lub brak wpisu będzie traktowany przez Zamawiającego jako wpisanie NIE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85"/>
        <w:gridCol w:w="4261"/>
        <w:gridCol w:w="1170"/>
        <w:gridCol w:w="130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bookmarkStart w:id="4" w:name="_Hlk33095828"/>
            <w:bookmarkEnd w:id="4"/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 taka sama dla systemu HIS, RIS/PACS oraz ER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e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producent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interfejs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owane w niniejszym postępowaniu rozwiązanie w obszarze HIS, RIS/PACS, ERP wdrażane i serwisowane będzie przez producenta rozwiąz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historii zmian w rekordach rejestru osób (Pacjentów) z wyraźnym zaznaczeniem np. kolorem zmienianych parametrów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aktywności użytkowników w systemie z informacją o koncie użytkownika, komputerze z którego nastąpiło logowanie, czasie użycia wybranej funk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druku karty informacyjnej z pobytu ambulatoryjnego z niekompletnymi danymi. Na wydruku powinno pojawić się ostrzeżenie o niekompletności d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pisania do rekordu pacjenta dodatkowych atrybutów (np. kombatant, dawca krwi itp.) definiowanych indywidulanie przez jednostkę. Atrybuty są widoczne jako wyróżniający się symbol graficzn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graficznej prezentacji stanów dokumentacji oddziałowej dla pacjentów wypisanych z oddziału. System powinien pokazywać w jednoznaczny sposób statusy dla wszystkich pacjentów wyświetlonych na ekranie roboczym użytkownika z możliwością sortowania statusów:</w:t>
              <w:br/>
              <w:t>- brak uzupełnionej dokumentacji pacjenta,</w:t>
              <w:br/>
              <w:t>- istnienie dokumentacji pacjenta tym samym gotowości do przekazania danych o pobycie do modułu rozliczeń z NFZ,</w:t>
              <w:br/>
              <w:t>- przekazanie danych o pobycie do modułu rozliczeń z NFZ,</w:t>
              <w:br/>
              <w:t>- rozliczenie w module NFZ informacji o pobycie i gotowości danych do zarchiwizow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indywidualnego ustawienia parametrów przez użytkownika tak, aby ekran pracy pielęgniarki na Oddziale wyświetlał listę pacjentów ze zleceniami na wykonanie badań diagnosty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dglądu historii podanych leków dla pacjenta w trakcie jego pobytu z wyświetleniem informacji o dacie podania leku, osobie zlecającej, osobie podającej. Listę można sortować według minimum: dat podania, nazwy lek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świetlenie informacji o bieżących kosztach leków podanych pacjentowi  w trakcie pobyt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niesienie zespołu operacyjnego z planu operacyjnego utworzonego na oddziale szpitalnym i umieszczenie danych zespołu operacyjnego w formularzu z przebiegu oper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na formularzu z opisu zabiegu procedur operacyjnych ze zdefiniowanego słownika oraz wprowadzenie procedur anestezjologicznych z podaniem godziny rozpoczęcia i zakończenia każdej z procedur anestezjologi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ularz opisu porodu pozwala na dokonywanie wielu wpisów w I okresie porodu z określeniem daty i godziny każdego wpisu w I okresie porod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ruk raportu z urodzenia noworodka zawierający na jednym dokumencie opis porodu i opis stanu noworod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modyfikacji wybranych dziennych sesji pracy poradni (gabinetów) w zakresie co najmniej:</w:t>
              <w:br/>
              <w:t>- daty i godzin trwania sesji,</w:t>
              <w:br/>
              <w:t>- czasu ograniczającego dostępność sesji dla ośrodków wewnętrznych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br/>
              <w:t>- zestawu badań,</w:t>
              <w:br/>
              <w:t>- pracownika (lekarza, pielęgniarki, rehabilitanta, itp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ada możliwości wprowadzenia dwóch identycznych kodów ICD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konania wydruku skierowań zewnętrznych, opisów wizyty, formularzy dodatkowych minimum w formatach A4, A5, format recepty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jęcia dodatkowych pacjentów mimo iż wybrany termin jest zaję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stawienia do bieżącej wizyty w poradni wyników badań diagnostycznych opisanych z użyciem kodów ICD-9, zleconych podczas poprzednich wizyt w poradn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jestracja badań z możliwością określenia czasu trwania badania. Czas badania pobierany z domyślnych ustawień z możliwością jego zmiany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kopiowania skierowań z innych zarejestrowanych badań bez konieczności wprowadzania ich ponow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habilitacj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aplanowania serii 10 zabiegów 10 dni pod rząd jednym przyciski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pteka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bieżącej kontroli stanu realizacji umowy wraz z prezentacją całościowego poziomu realiz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tawienie prezentujące listę Pacjentów, którzy otrzymali lek o wybranym numerze seryjny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efiniowania schematów podawania leków. W schemacie może znajdować się definicja podawania jednego lub wielu lek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zlecania wybranego leku system podpowiada sposób dawkowania, na podstawie wcześniej zrealizowanych zleceń, wyświetlając listę osób zlecających i sposób dawkowani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utworzenia duplikatu zestawu świadczeń, zawierającego nowe identyfikatory, dla wskazanego zestawu wraz z anulowaniem oryginalnego zestaw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edycji statusów zestawów świadczeń w celu ponownego przekazania zestawów do OW NF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1"/>
        <w:gridCol w:w="1948"/>
        <w:gridCol w:w="2960"/>
        <w:gridCol w:w="1004"/>
        <w:gridCol w:w="1378"/>
      </w:tblGrid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onanie eksportu danych ZUS, dotyczących dokumentów zgłoszeniowych i rozliczeni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Dostarczone oprogramowanie bazodanowe umożliwia obsługę baz danych programu PŁATNI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szerzenie funkcjonalności systemu bez udziału producent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posiada wbudowany mechanizm rozszerzania funkcjonalności bez konieczności modyfikacji kodu źródłowego aplikacji i struktury bazy danych; rozszerzenia te nie wpływają na możliwość instalowania nowych standardowych wersji systemu i jego aktualizacj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Elementem mechanizmu rozszerzania funkcjonalności, o którym mowa powyżej, jest zintegrowane środowisko Visual Basic Script (VBS) lub równoważne, umożliwiające rozbudowę aplikacji we własnym zakresie, w tym:</w:t>
              <w:br/>
              <w:t>- uruchamianie skryptów na żądanie użytkownika</w:t>
              <w:br/>
              <w:t>- uruchamianie skryptów przy starcie systemu</w:t>
              <w:br/>
              <w:t>- uruchamianie skryptów po nastąpieniu zdarzeń systemow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równoległych  zapis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równoległego księgowania na kontach Księgi Głównej i w równoległych Planach Ko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bufora dekretów księ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minimum dwustopniowego zatwierdzania dekretów księgowych z możliwością prezentacji danych w sprawozdaniach z rozróżnieniem i uwzględnieniem ich statusu (np. dokument w buforze, dokument zatwierdzony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inicja planu ko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definiowania zakładowego planu kont (konta zespołów od 0 do 9) oraz minimum 2 dodatkowych planów kont (np. plan kont budżetowy, plan kont rachunkowości zarządczej, plan kont budżetów prowadzonych projektów i grantów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storia zapisów ewidencyjnych w majątku trwały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prowadzenia zmian opisu majątku trwałego w postaci wersjonowania kar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sługa ubezpieczeń majątkowych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prowadzenia umów ubezpieczeniowych majątku trwałego (ubezpieczyciel, polisa, data obowiązywania itp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widencja szkód do umowy ubezpiecz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ewidencji szkód powstałych w ramach umów ubezpieczeniowych na majątku trwałych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upy i sprzed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zacja definicji nowego kontrahen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System umożliwia po wprowadzeniu NIP lub REGON uzupełnianie danych kontrahenta na podstawie internetowej bazy GUS-BIR, a także weryfikację danych dla już istniejących kontrahentów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potrzebowania i zamówien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danych do postepowań przetargow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generowania raportu z planu zakupów o pozycjach wymagających przetarg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ka Magazyn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wentaryzacja magazyn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konania inwentaryzacji na dany dzień wstecz bez konieczności blokady magazyn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oszerzenia w dowolnym momencie listy dodatków funkcyjnych przez użytkownika (bez udziału producenta systemu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gotowanie nowego składnika listy płac wraz z cechami  obliczania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przez Użytkownika nowych składników wynagrodze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dyfikacja i tworzenie nowych algorytmów obliczania składników listy pła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dowolnej zmiany przez Użytkownika algorytmów istniejących składników. Zmiana algorytmów składników powinna być możliwa bez angażowania producenta oprogramowan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iejscowość, data ……………………………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pis i pieczęć osoby upoważnionej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 xml:space="preserve">NALEŻY PODPISAĆ KWALIFIKOWANYM PODPISEM ELEKTRONICZNYM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021" w:gutter="0" w:header="708" w:top="113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413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em w:val="none"/>
        <w:vanish w:val="false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cs="Arial"/>
      <w:sz w:val="22"/>
      <w:szCs w:val="20"/>
    </w:rPr>
  </w:style>
  <w:style w:type="character" w:styleId="WW8Num40z2">
    <w:name w:val="WW8Num40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eastAsia="Arial"/>
      <w:b w:val="false"/>
      <w:bCs/>
      <w:iCs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3z0">
    <w:name w:val="WW-WW8Num23z0"/>
    <w:qFormat/>
    <w:rPr>
      <w:rFonts w:ascii="Symbol" w:hAnsi="Symbol" w:cs="StarSymbol;Yu Gothic"/>
      <w:sz w:val="18"/>
      <w:szCs w:val="18"/>
    </w:rPr>
  </w:style>
  <w:style w:type="character" w:styleId="WWWW8Num28z0">
    <w:name w:val="WW-WW8Num28z0"/>
    <w:qFormat/>
    <w:rPr>
      <w:rFonts w:ascii="Symbol" w:hAnsi="Symbol" w:cs="StarSymbol;Yu Gothic"/>
      <w:sz w:val="18"/>
      <w:szCs w:val="18"/>
    </w:rPr>
  </w:style>
  <w:style w:type="character" w:styleId="WWWW8Num32z0">
    <w:name w:val="WW-WW8Num32z0"/>
    <w:qFormat/>
    <w:rPr>
      <w:rFonts w:ascii="StarSymbol;Yu Gothic" w:hAnsi="StarSymbol;Yu Gothic" w:cs="StarSymbol;Yu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WW8Num23z01">
    <w:name w:val="WW-WW8Num23z01"/>
    <w:qFormat/>
    <w:rPr>
      <w:rFonts w:ascii="Symbol" w:hAnsi="Symbol" w:cs="StarSymbol;Yu Gothic"/>
      <w:sz w:val="18"/>
      <w:szCs w:val="18"/>
    </w:rPr>
  </w:style>
  <w:style w:type="character" w:styleId="WWWW8Num28z01">
    <w:name w:val="WW-WW8Num28z01"/>
    <w:qFormat/>
    <w:rPr>
      <w:rFonts w:ascii="Symbol" w:hAnsi="Symbol" w:cs="StarSymbol;Yu Gothic"/>
      <w:sz w:val="18"/>
      <w:szCs w:val="18"/>
    </w:rPr>
  </w:style>
  <w:style w:type="character" w:styleId="WWWW8Num32z01">
    <w:name w:val="WW-WW8Num32z01"/>
    <w:qFormat/>
    <w:rPr>
      <w:rFonts w:ascii="StarSymbol;Yu Gothic" w:hAnsi="StarSymbol;Yu Gothic" w:cs="StarSymbol;Yu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Yu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Yu Gothic"/>
      <w:sz w:val="18"/>
      <w:szCs w:val="18"/>
    </w:rPr>
  </w:style>
  <w:style w:type="character" w:styleId="WWWW8Num32z011">
    <w:name w:val="WW-WW8Num32z011"/>
    <w:qFormat/>
    <w:rPr>
      <w:rFonts w:ascii="StarSymbol;Yu Gothic" w:hAnsi="StarSymbol;Yu Gothic" w:cs="StarSymbol;Yu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Yu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Yu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Yu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Yu Gothic"/>
      <w:sz w:val="18"/>
      <w:szCs w:val="18"/>
    </w:rPr>
  </w:style>
  <w:style w:type="character" w:styleId="WWWW8Num32z0111">
    <w:name w:val="WW-WW8Num32z0111"/>
    <w:qFormat/>
    <w:rPr>
      <w:rFonts w:ascii="StarSymbol;Yu Gothic" w:hAnsi="StarSymbol;Yu Gothic" w:cs="StarSymbol;Yu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Yu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Yu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Yu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Yu Gothic"/>
      <w:sz w:val="18"/>
      <w:szCs w:val="18"/>
    </w:rPr>
  </w:style>
  <w:style w:type="character" w:styleId="WWWW8Num32z01111">
    <w:name w:val="WW-WW8Num32z01111"/>
    <w:qFormat/>
    <w:rPr>
      <w:rFonts w:ascii="StarSymbol;Yu Gothic" w:hAnsi="StarSymbol;Yu Gothic" w:cs="StarSymbol;Yu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Yu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Yu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Yu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Yu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Yu Gothic"/>
      <w:sz w:val="18"/>
      <w:szCs w:val="18"/>
    </w:rPr>
  </w:style>
  <w:style w:type="character" w:styleId="WWWW8Num29z0">
    <w:name w:val="WW-WW8Num29z0"/>
    <w:qFormat/>
    <w:rPr>
      <w:rFonts w:ascii="Symbol" w:hAnsi="Symbol" w:cs="StarSymbol;Yu Gothic"/>
      <w:sz w:val="18"/>
      <w:szCs w:val="18"/>
    </w:rPr>
  </w:style>
  <w:style w:type="character" w:styleId="WWWW8Num33z0">
    <w:name w:val="WW-WW8Num33z0"/>
    <w:qFormat/>
    <w:rPr>
      <w:rFonts w:ascii="StarSymbol;Yu Gothic" w:hAnsi="StarSymbol;Yu Gothic" w:cs="StarSymbol;Yu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Yu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Yu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Yu Gothic"/>
      <w:sz w:val="18"/>
      <w:szCs w:val="18"/>
    </w:rPr>
  </w:style>
  <w:style w:type="character" w:styleId="WWWW8Num29z01">
    <w:name w:val="WW-WW8Num29z01"/>
    <w:qFormat/>
    <w:rPr>
      <w:rFonts w:ascii="Symbol" w:hAnsi="Symbol" w:cs="StarSymbol;Yu Gothic"/>
      <w:sz w:val="18"/>
      <w:szCs w:val="18"/>
    </w:rPr>
  </w:style>
  <w:style w:type="character" w:styleId="WWWW8Num33z01">
    <w:name w:val="WW-WW8Num33z01"/>
    <w:qFormat/>
    <w:rPr>
      <w:rFonts w:ascii="StarSymbol;Yu Gothic" w:hAnsi="StarSymbol;Yu Gothic" w:cs="StarSymbol;Yu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Yu Gothic"/>
      <w:sz w:val="18"/>
      <w:szCs w:val="18"/>
    </w:rPr>
  </w:style>
  <w:style w:type="character" w:styleId="WWWW8Num25z0">
    <w:name w:val="WW-WW8Num25z0"/>
    <w:qFormat/>
    <w:rPr>
      <w:rFonts w:ascii="Symbol" w:hAnsi="Symbol" w:cs="StarSymbol;Yu Gothic"/>
      <w:sz w:val="18"/>
      <w:szCs w:val="18"/>
    </w:rPr>
  </w:style>
  <w:style w:type="character" w:styleId="WWWW8Num26z0">
    <w:name w:val="WW-WW8Num26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Yu Gothic"/>
      <w:sz w:val="18"/>
      <w:szCs w:val="18"/>
    </w:rPr>
  </w:style>
  <w:style w:type="character" w:styleId="WWWW8Num25z01">
    <w:name w:val="WW-WW8Num25z01"/>
    <w:qFormat/>
    <w:rPr>
      <w:rFonts w:ascii="Symbol" w:hAnsi="Symbol" w:cs="StarSymbol;Yu Gothic"/>
      <w:sz w:val="18"/>
      <w:szCs w:val="18"/>
    </w:rPr>
  </w:style>
  <w:style w:type="character" w:styleId="WWWW8Num26z01">
    <w:name w:val="WW-WW8Num26z01"/>
    <w:qFormat/>
    <w:rPr>
      <w:rFonts w:ascii="Symbol" w:hAnsi="Symbol" w:cs="StarSymbol;Yu Gothic"/>
      <w:sz w:val="18"/>
      <w:szCs w:val="18"/>
    </w:rPr>
  </w:style>
  <w:style w:type="character" w:styleId="WWWW8Num34z0">
    <w:name w:val="WW-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Yu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Yu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Yu Gothic"/>
      <w:sz w:val="18"/>
      <w:szCs w:val="18"/>
    </w:rPr>
  </w:style>
  <w:style w:type="character" w:styleId="WWWW8Num34z01">
    <w:name w:val="WW-WW8Num34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Yu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Yu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Yu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Yu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Yu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Yu Gothic"/>
      <w:sz w:val="18"/>
      <w:szCs w:val="18"/>
    </w:rPr>
  </w:style>
  <w:style w:type="character" w:styleId="WWWW8Num27z0">
    <w:name w:val="WW-WW8Num27z0"/>
    <w:qFormat/>
    <w:rPr>
      <w:rFonts w:ascii="Symbol" w:hAnsi="Symbol" w:cs="StarSymbol;Yu Gothic"/>
      <w:sz w:val="18"/>
      <w:szCs w:val="18"/>
    </w:rPr>
  </w:style>
  <w:style w:type="character" w:styleId="WWWW8Num35z0">
    <w:name w:val="WW-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Yu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Yu Gothic"/>
      <w:sz w:val="18"/>
      <w:szCs w:val="18"/>
    </w:rPr>
  </w:style>
  <w:style w:type="character" w:styleId="WWWW8Num27z01">
    <w:name w:val="WW-WW8Num27z01"/>
    <w:qFormat/>
    <w:rPr>
      <w:rFonts w:ascii="Symbol" w:hAnsi="Symbol" w:cs="StarSymbol;Yu Gothic"/>
      <w:sz w:val="18"/>
      <w:szCs w:val="18"/>
    </w:rPr>
  </w:style>
  <w:style w:type="character" w:styleId="WWWW8Num35z01">
    <w:name w:val="WW-WW8Num35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Yu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Yu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Yu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Yu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Yu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Yu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Yu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Yu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Yu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Yu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Yu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Yu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Yu Gothic"/>
      <w:sz w:val="18"/>
      <w:szCs w:val="18"/>
    </w:rPr>
  </w:style>
  <w:style w:type="character" w:styleId="WWWW8Num36z0">
    <w:name w:val="WW-WW8Num36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MEZ1">
    <w:name w:val="MEZ.1"/>
    <w:basedOn w:val="Akapitzlist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MS Mincho;MS Gothic" w:cs="Calibri"/>
      <w:sz w:val="22"/>
      <w:szCs w:val="22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3:00Z</dcterms:created>
  <dc:creator/>
  <dc:description/>
  <cp:keywords/>
  <dc:language>en-US</dc:language>
  <cp:lastModifiedBy/>
  <dcterms:modified xsi:type="dcterms:W3CDTF">2020-07-28T11:51:00Z</dcterms:modified>
  <cp:revision>1</cp:revision>
  <dc:subject/>
  <dc:title/>
</cp:coreProperties>
</file>