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28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Heading1"/>
        <w:keepLines/>
        <w:ind w:left="-567" w:right="-286" w:hanging="0"/>
        <w:rPr/>
      </w:pPr>
      <w:r>
        <w:rPr>
          <w:rFonts w:cs="Arial"/>
          <w:iCs/>
          <w:sz w:val="22"/>
          <w:szCs w:val="22"/>
        </w:rPr>
        <w:t>FORMULARZ OFERTOWY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PRZEDMIOT OFERTY </w:t>
      </w:r>
    </w:p>
    <w:p>
      <w:pPr>
        <w:pStyle w:val="Normal"/>
        <w:keepNext w:val="true"/>
        <w:keepLines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.272.1.7.2020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Zakup 7 zestawów komputerowych do zakładani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 aktualizowania operatu ewidencji gruntów”</w:t>
            </w:r>
          </w:p>
        </w:tc>
      </w:tr>
    </w:tbl>
    <w:p>
      <w:pPr>
        <w:pStyle w:val="Legenda1"/>
        <w:keepNext w:val="true"/>
        <w:keepLines/>
        <w:ind w:right="-286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OFERTY (jedno z kryteriów oceny ofer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100"/>
        <w:gridCol w:w="1700"/>
        <w:gridCol w:w="1039"/>
        <w:gridCol w:w="1761"/>
      </w:tblGrid>
      <w:tr>
        <w:trPr>
          <w:trHeight w:val="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brutto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pacing w:lineRule="auto" w:line="276" w:before="0" w:after="60"/>
              <w:ind w:right="1" w:hanging="0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zestawów komputerowych do zakład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pacing w:lineRule="auto" w:line="276" w:before="0" w:after="60"/>
              <w:ind w:right="1" w:hanging="0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aktualizowania operatu ewidencji gruntów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tbl>
      <w:tblPr>
        <w:tblW w:w="77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18"/>
        <w:gridCol w:w="857"/>
        <w:gridCol w:w="949"/>
        <w:gridCol w:w="1207"/>
        <w:gridCol w:w="1380"/>
        <w:gridCol w:w="1225"/>
      </w:tblGrid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 składników stanowiących przedmiot zamówi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a jednostkowa brutto w z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na łączna brutto zł (kolumna nr 3 x kolumna nr 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ducent / Marka / Nazwa oprogramowa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l / typ / Wersja oprogramowa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 komputerowy nr 1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ja robocza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biurowe Microsoft Office 20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ark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awaryj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 komputerowy nr 2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ja robocza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biurowe Microsoft Office 20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ark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awaryj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tr prywatyzacyjny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 prywatyzacyjn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cena brut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TERMIN DOSTAW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 xml:space="preserve">…………………….. </w:t>
      </w:r>
      <w:r>
        <w:rPr>
          <w:rFonts w:cs="Arial" w:ascii="Arial" w:hAnsi="Arial"/>
          <w:b/>
          <w:sz w:val="18"/>
          <w:szCs w:val="18"/>
        </w:rPr>
        <w:t>DNI KALENDARZOWYCH OD DNIA ZAWARCIA UMOWY (jedno                      z kryteriów oceny ofert)</w:t>
      </w:r>
    </w:p>
    <w:p>
      <w:pPr>
        <w:pStyle w:val="Normal"/>
        <w:suppressAutoHyphens w:val="false"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1"/>
        <w:widowControl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UWAGA!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yterium termin dostawy:</w:t>
      </w:r>
    </w:p>
    <w:p>
      <w:pPr>
        <w:pStyle w:val="Normalny1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edmiot zamówienia należy dostarczyć w terminie do 90 dni kalendarzowych od dnia zawarcia umowy. Wykonawca przy określeniu terminu dostawy musi kierować się następującą wytyczną Zamawiającego: termin dostawy nie może być krótszy aniżeli 30 dni kalendarzowych od dnia zawarcia umowy oraz nie może być dłuższy aniżeli 90 dni kalendarzowych od dnia zawarcia umowy.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mawiający dokona oceny tego kryterium w zakresie od 30 do 90 dni kalendarzowych.  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ksymalną ilość punktów w kryterium „termin dostawy”, tj. 20 punktów uzyska oferta z najkrótszym zaproponowanym terminem dostawy.</w:t>
      </w:r>
    </w:p>
    <w:p>
      <w:pPr>
        <w:pStyle w:val="Normalny1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, jeżeli Wykonawca nie poda terminu dostawy, Zamawiający odrzuci ofertę na podstawie art. 89 ust. 1 pkt 2 ustawy Pzp jako niezgodną z treścią specyfikacji istotnych warunków zamówienia</w:t>
      </w:r>
    </w:p>
    <w:p>
      <w:pPr>
        <w:pStyle w:val="Normalny1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 podania terminu dostawy  </w:t>
      </w:r>
      <w:r>
        <w:rPr>
          <w:rFonts w:cs="Arial" w:ascii="Arial" w:hAnsi="Arial"/>
          <w:b/>
          <w:color w:val="000000"/>
          <w:sz w:val="16"/>
          <w:szCs w:val="16"/>
        </w:rPr>
        <w:t>dłuższego niż 90 dni, Zamawiający odrzuci ofertę na podstawie</w:t>
      </w:r>
      <w:r>
        <w:rPr>
          <w:rFonts w:cs="Arial" w:ascii="Arial" w:hAnsi="Arial"/>
          <w:color w:val="000000"/>
          <w:sz w:val="16"/>
          <w:szCs w:val="16"/>
        </w:rPr>
        <w:t xml:space="preserve"> art. 89 ust. 1 pkt 2 ustawy Pzp jako niezgodną z treścią specyfikacji istotnych warunków zamówieni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ny1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podania terminu dostawy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krótszego niż 30 dni, </w:t>
      </w:r>
      <w:r>
        <w:rPr>
          <w:rFonts w:cs="Arial" w:ascii="Arial" w:hAnsi="Arial"/>
          <w:color w:val="000000"/>
          <w:sz w:val="16"/>
          <w:szCs w:val="16"/>
        </w:rPr>
        <w:t>Zamawiający sprowadzi ten okres do 30 dni i oceni ofertę z uwzględnieniem takiego okresu. Natomiast w umowie z wybranym wykonawcą zostanie wpisany termin dostawy wskazany w oferci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KRES GWARANCJI NA STACJĘ ROBOCZĄ  </w:t>
      </w:r>
      <w:r>
        <w:rPr>
          <w:rFonts w:cs="Arial" w:ascii="Arial" w:hAnsi="Arial"/>
          <w:b/>
          <w:sz w:val="22"/>
          <w:szCs w:val="22"/>
          <w:u w:val="single"/>
        </w:rPr>
        <w:t>……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ĘCY, POCZĄWSZY 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 PODPISANIA PROTOKOŁU ODBIORU JAKOŚCIOWEGO (jedno  z kryteriów oceny ofert)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nimalny okres gwarancji wymagany przez Zamawiającego wynosi 24 miesiące.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mawiający dokona oceny tego kryterium w zakresie od 24 do 36 miesięcy.  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ksymalną ilość punktów w kryterium „okres gwarancji”, tj. 20 punktów uzyska oferta z najdłuższym zaproponowanym okresem gwarancji.</w:t>
      </w:r>
    </w:p>
    <w:p>
      <w:pPr>
        <w:pStyle w:val="Normalny1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, jeżeli Wykonawca </w:t>
      </w:r>
      <w:r>
        <w:rPr>
          <w:rFonts w:cs="Arial" w:ascii="Arial" w:hAnsi="Arial"/>
          <w:b/>
          <w:color w:val="000000"/>
          <w:sz w:val="16"/>
          <w:szCs w:val="16"/>
        </w:rPr>
        <w:t>nie poda długości okresu gwarancji</w:t>
      </w:r>
      <w:r>
        <w:rPr>
          <w:rFonts w:cs="Arial" w:ascii="Arial" w:hAnsi="Arial"/>
          <w:color w:val="000000"/>
          <w:sz w:val="16"/>
          <w:szCs w:val="16"/>
        </w:rPr>
        <w:t>, Zamawiający odrzuci ofertę na podstawie art. 89 ust. 1 pkt 2 ustawy Pzp jako niezgodną z treścią specyfikacji istotnych warunków zamówienia</w:t>
      </w:r>
    </w:p>
    <w:p>
      <w:pPr>
        <w:pStyle w:val="Normalny1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 podania okresu gwarancji </w:t>
      </w:r>
      <w:r>
        <w:rPr>
          <w:rFonts w:cs="Arial" w:ascii="Arial" w:hAnsi="Arial"/>
          <w:b/>
          <w:color w:val="000000"/>
          <w:sz w:val="16"/>
          <w:szCs w:val="16"/>
        </w:rPr>
        <w:t>krótszego niż 24 m-ce, Zamawiający odrzuci ofertę na podstawie</w:t>
      </w:r>
      <w:r>
        <w:rPr>
          <w:rFonts w:cs="Arial" w:ascii="Arial" w:hAnsi="Arial"/>
          <w:color w:val="000000"/>
          <w:sz w:val="16"/>
          <w:szCs w:val="16"/>
        </w:rPr>
        <w:t xml:space="preserve"> art. 89 ust. 1 pkt 2 ustawy Pzp jako niezgodną z treścią specyfikacji istotnych warunków zamówieni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ny1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przypadku podania okresu gwarancji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dłuższego niż 36 m-ce, </w:t>
      </w:r>
      <w:r>
        <w:rPr>
          <w:rFonts w:cs="Arial" w:ascii="Arial" w:hAnsi="Arial"/>
          <w:color w:val="000000"/>
          <w:sz w:val="16"/>
          <w:szCs w:val="16"/>
        </w:rPr>
        <w:t xml:space="preserve">Zamawiający sprowadzi ten okres do 36 m-cy i oceni ofertę z uwzględnieniem takiego okresu. Natomiast w umowie z wybranym wykonawcą zostanie wpisany okres gwarancji wskazany w ofercie. 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płatności od daty dostarczenia prawidłowo wystawionej faktury: do 30 dn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6. Oświadczenie dotyczące postanowień specyfikacji istotnych warunków zamów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Oświadczamy, że udzielamy gwarancji na okres wskazany w ofercie oraz na zasadach i warunkach wyszczególnionych odpowiednio w pkt  19 ( zestaw nr 1) i 23 ( zestaw nr 2) opisu przedmiotu zamówienia / opisu oferowanego sprzętu, który to stanowi załącznik nr 8 do SIWZ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                              i zmianami, uzyskaliśmy niezbędne informacje do przygotowania oferty i nie wnosimy żadnych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Ogólne Warunki Umowy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świadczamy, że sposób reprezentacji spółki/konsorcjum* dla potrzeb niniejszego zamówienia jest następujący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*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* 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325"/>
        <w:gridCol w:w="34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WYKONAWCA INFORMUJE, </w:t>
      </w:r>
      <w:r>
        <w:rPr>
          <w:rFonts w:cs="Arial" w:ascii="Arial" w:hAnsi="Arial"/>
          <w:b/>
          <w:sz w:val="18"/>
          <w:szCs w:val="18"/>
        </w:rPr>
        <w:t xml:space="preserve">ŻE WYBÓR JEGO OFERTY PROWADZI */ NIE PROWADZI * </w:t>
      </w:r>
      <w:r>
        <w:rPr>
          <w:rFonts w:cs="Arial" w:ascii="Arial" w:hAnsi="Arial"/>
          <w:sz w:val="18"/>
          <w:szCs w:val="18"/>
        </w:rPr>
        <w:t xml:space="preserve">DO POWSTANIA U ZAMAWIAJĄCEGO OBOWIĄZKU PODATKOWEGO (art. 91 ust. 3a ustawy Prawo zamówień publicznych)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66720829"/>
      <w:bookmarkStart w:id="1" w:name="__Fieldmark__0_96672082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**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66720829"/>
      <w:bookmarkStart w:id="3" w:name="__Fieldmark__1_96672082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**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  <w:t>**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zaznaczyć odpowiednio poprzez wstawienie znaku „X”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i/>
          <w:iCs/>
          <w:sz w:val="14"/>
          <w:szCs w:val="14"/>
        </w:rPr>
        <w:t>(usunięcie treści oświadczenia np. przez jego wykreśleni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........................ dnia …….........                                                                         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uprawnionych do występowania w obrocie prawnym, reprezentowania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274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  <w:r>
        <w:rPr>
          <w:rFonts w:cs="Arial" w:ascii="Arial" w:hAnsi="Arial"/>
          <w:b/>
          <w:sz w:val="18"/>
          <w:szCs w:val="18"/>
        </w:rPr>
        <w:t xml:space="preserve"> „Zakup 7 zestawów komputerowych do zakładania i aktualizowania operatu ewidencji gruntów”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20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i na podstawie art. 24 ust. 5 pkt 1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sz w:val="18"/>
          <w:szCs w:val="18"/>
        </w:rPr>
        <w:t>Zakup 7 zestawów komputerowych do zakładania i aktualizowania operatu ewidencji gruntów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20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(wskazać podmiot i określić odpowiedni zakres dla wskazanego podmiotu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Zakup 7 zestawów komputerowych do zakładania i aktualizowania operatu ewidencji gruntów” </w:t>
      </w:r>
      <w:r>
        <w:rPr>
          <w:rFonts w:cs="Arial" w:ascii="Arial" w:hAnsi="Arial"/>
          <w:sz w:val="18"/>
          <w:szCs w:val="18"/>
        </w:rPr>
        <w:t xml:space="preserve">– sygn. akt </w:t>
      </w:r>
      <w:r>
        <w:rPr>
          <w:rFonts w:cs="Arial" w:ascii="Arial" w:hAnsi="Arial"/>
          <w:b/>
          <w:sz w:val="18"/>
          <w:szCs w:val="18"/>
        </w:rPr>
        <w:t>ZAM.272.1.7.2020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966720829"/>
      <w:bookmarkStart w:id="5" w:name="__Fieldmark__2_966720829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966720829"/>
      <w:bookmarkStart w:id="7" w:name="__Fieldmark__3_966720829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odpowiednio zaznaczyć poprzez wstawienie znaku „X” w odpowiednie pole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/ dostaw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-567" w:right="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(podpis i pieczęć osoby (ób) upoważnionej (ych) 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do złożenia podpisu w imieniu podmiotu </w:t>
      </w:r>
    </w:p>
    <w:p>
      <w:pPr>
        <w:pStyle w:val="Normal"/>
        <w:widowControl w:val="false"/>
        <w:suppressAutoHyphens w:val="false"/>
        <w:ind w:left="-567" w:hanging="0"/>
        <w:jc w:val="both"/>
        <w:rPr/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>oddającego do dyspozycji niezbędnych zasobów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sz w:val="18"/>
          <w:szCs w:val="18"/>
          <w:u w:val="single"/>
          <w:lang w:val="en-US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567" w:right="127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142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862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25"/>
        <w:gridCol w:w="4144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7 zestawów komputerowych do zakładania i aktualizowania operatu ewidencji gruntów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20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966720829"/>
      <w:bookmarkStart w:id="9" w:name="__Fieldmark__4_96672082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966720829"/>
      <w:bookmarkStart w:id="11" w:name="__Fieldmark__5_96672082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firstLine="113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966720829"/>
      <w:bookmarkStart w:id="13" w:name="__Fieldmark__6_96672082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</w:t>
      </w:r>
      <w:r>
        <w:rPr/>
        <w:t>(należy odpowiednio zaznaczyć poprzez wstawienie znaku „X” w odpowiednie pole)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808" w:hRule="atLeast"/>
        </w:trPr>
        <w:tc>
          <w:tcPr>
            <w:tcW w:w="9432" w:type="dxa"/>
            <w:tcBorders/>
          </w:tcPr>
          <w:tbl>
            <w:tblPr>
              <w:tblW w:w="9356" w:type="dxa"/>
              <w:jc w:val="left"/>
              <w:tblInd w:w="9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3848"/>
              <w:gridCol w:w="4656"/>
            </w:tblGrid>
            <w:tr>
              <w:trPr>
                <w:trHeight w:val="65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9" w:right="90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>
          <w:rFonts w:eastAsia="Arial"/>
        </w:rPr>
        <w:t xml:space="preserve">        </w:t>
      </w:r>
      <w:r>
        <w:rPr/>
        <w:t>PODPIS(Y)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97"/>
        <w:gridCol w:w="2020"/>
        <w:gridCol w:w="2008"/>
        <w:gridCol w:w="1432"/>
        <w:gridCol w:w="16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4"/>
          <w:szCs w:val="14"/>
          <w:lang w:eastAsia="pl-PL"/>
        </w:rPr>
        <w:t xml:space="preserve">W przypadku ofert wspólnych (np. konsorcjum), niniejsze oświadczenie składa każdy z Wykonawców składających  </w:t>
      </w:r>
    </w:p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>
          <w:rFonts w:ascii="Arial" w:hAnsi="Arial" w:cs="Arial"/>
          <w:i/>
          <w:i/>
          <w:color w:val="0000FF"/>
          <w:sz w:val="14"/>
          <w:szCs w:val="14"/>
          <w:lang w:eastAsia="pl-PL"/>
        </w:rPr>
      </w:pPr>
      <w:r>
        <w:rPr>
          <w:rFonts w:eastAsia="Arial" w:cs="Arial" w:ascii="Arial" w:hAnsi="Arial"/>
          <w:i/>
          <w:color w:val="0000FF"/>
          <w:sz w:val="14"/>
          <w:szCs w:val="14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4"/>
          <w:szCs w:val="14"/>
          <w:lang w:eastAsia="pl-PL"/>
        </w:rPr>
        <w:t>ofertę wspólną</w:t>
      </w:r>
    </w:p>
    <w:p>
      <w:pPr>
        <w:pStyle w:val="Normal"/>
        <w:widowControl w:val="false"/>
        <w:suppressAutoHyphens w:val="false"/>
        <w:spacing w:lineRule="auto" w:line="360"/>
        <w:ind w:left="-567" w:hanging="0"/>
        <w:jc w:val="center"/>
        <w:rPr>
          <w:rFonts w:ascii="Arial" w:hAnsi="Arial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 zadania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7 zestawów komputerowych do zakładania i aktualizowania operatu ewidencji gruntów”</w:t>
      </w:r>
      <w:r>
        <w:rPr>
          <w:rFonts w:cs="Arial" w:ascii="Arial" w:hAnsi="Arial"/>
          <w:sz w:val="18"/>
          <w:szCs w:val="18"/>
        </w:rPr>
        <w:t xml:space="preserve">– sygn. akt </w:t>
      </w:r>
      <w:r>
        <w:rPr>
          <w:rFonts w:cs="Arial" w:ascii="Arial" w:hAnsi="Arial"/>
          <w:b/>
          <w:sz w:val="18"/>
          <w:szCs w:val="18"/>
        </w:rPr>
        <w:t>ZAM.272.1.7.2020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                               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napToGrid w:val="false"/>
        <w:ind w:left="0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                                  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 xml:space="preserve"> 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keepNext w:val="true"/>
        <w:keepLines/>
        <w:ind w:left="4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284" w:top="11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5"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Por.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Małe przedsiębiorstwo: przedsiębiorstwo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Średnie przedsiębiorstwa: przedsiębiorstwa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  <w:b w:val="false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11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Agniesia</dc:creator>
  <dc:description/>
  <cp:keywords/>
  <dc:language>en-US</dc:language>
  <cp:lastModifiedBy>A.Kurpiel</cp:lastModifiedBy>
  <cp:lastPrinted>2020-06-22T08:00:00Z</cp:lastPrinted>
  <dcterms:modified xsi:type="dcterms:W3CDTF">2020-06-25T05:34:00Z</dcterms:modified>
  <cp:revision>9</cp:revision>
  <dc:subject/>
  <dc:title>PROCEDURA UDZIELENIA ZAMÓWIENIA PUBLICZNEGO</dc:title>
</cp:coreProperties>
</file>