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Załącznik nr 2 do uchwały nr VIII/61/07 Rady Powiatu Brzeskiego</w:t>
      </w:r>
    </w:p>
    <w:p>
      <w:pPr>
        <w:pStyle w:val="Heading1"/>
        <w:rPr>
          <w:sz w:val="16"/>
        </w:rPr>
      </w:pPr>
      <w:r>
        <w:rPr>
          <w:sz w:val="16"/>
        </w:rPr>
        <w:t>z dnia 24 maja 2007 r. — Regulamin organizacyjny Starostwa Powiatowego w Brzeg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okresowej oceny kwalifikacyjnej</w:t>
      </w:r>
    </w:p>
    <w:p>
      <w:pPr>
        <w:pStyle w:val="Normal"/>
        <w:jc w:val="center"/>
        <w:rPr>
          <w:iCs/>
        </w:rPr>
      </w:pPr>
      <w:r>
        <w:rPr>
          <w:b/>
          <w:bCs/>
        </w:rPr>
        <w:t>w Starostwie Powiatowym w Brzegu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85"/>
        <w:gridCol w:w="45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czynnoś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czynności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zez oceniającego z ocenianym sposobu realizacji obowiązków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przez oceniającego karty stanowiska pracy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przez oceniającego kryteriów oceny z wykazu kryteriów do wyboru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przez oceniającego terminu sporządzenia opinii na piśm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ie po wyborze kryteriów i terminu (poz. 3 i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nie kryteriów i terminu sporządzenia opinii na piśmie do arkusza oce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zwłocznie po uzupełnieniu arkusza</w:t>
            </w:r>
            <w:r>
              <w:rPr/>
              <w:t> </w:t>
            </w:r>
            <w:r>
              <w:rPr>
                <w:sz w:val="20"/>
                <w:szCs w:val="20"/>
              </w:rPr>
              <w:t>oceny (poz. 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arkusza oceny starośc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14 dni od przekazania arkusza oceny (poz. 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 przez starostę kryteriów oceny do wyboru dla poszczególnych pracownik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ie po zatwierdzeniu arkusza oceny (poz. 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 1-8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 w ciągu 30 dni od sporządzenia poprzedniej oceny na piśmie (w przypadku pierwszej oceny — nie później niż do 30</w:t>
            </w:r>
            <w:r>
              <w:rPr/>
              <w:t> </w:t>
            </w:r>
            <w:r>
              <w:rPr>
                <w:sz w:val="20"/>
                <w:szCs w:val="20"/>
              </w:rPr>
              <w:t>czerwca 2007 r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ocenianemu kopii arkusza oceny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dni przed termin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a oceny na piśmie (poz. 10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oceniającego z ocenian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zatwierdzonym w arkuszu 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 przypadku pierwszej oceny — nie później niż do 10 października 2007 r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oceny  na piśmie</w:t>
            </w:r>
          </w:p>
        </w:tc>
      </w:tr>
      <w:tr>
        <w:trPr>
          <w:trHeight w:val="34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ie po sporządze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na piśmie (poz. 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ęczenie oceny sporządzonej na piśmie ocenianemu wraz z pouczeniem o przysługującym mu prawie złożenia odwołania</w:t>
            </w:r>
          </w:p>
        </w:tc>
      </w:tr>
      <w:tr>
        <w:trPr>
          <w:trHeight w:val="3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arkusza oceny do akt osobowych ocenianego.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9:00Z</dcterms:created>
  <dc:creator>Maciej Róg</dc:creator>
  <dc:description/>
  <cp:keywords/>
  <dc:language>en-US</dc:language>
  <cp:lastModifiedBy>Ola</cp:lastModifiedBy>
  <dcterms:modified xsi:type="dcterms:W3CDTF">2007-05-25T12:16:00Z</dcterms:modified>
  <cp:revision>2</cp:revision>
  <dc:subject/>
  <dc:title>Załącznik nr 2</dc:title>
</cp:coreProperties>
</file>