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6.05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1.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 zabudowana </w:t>
      </w:r>
      <w:r>
        <w:rPr>
          <w:b/>
          <w:sz w:val="24"/>
          <w:szCs w:val="24"/>
        </w:rPr>
        <w:t xml:space="preserve"> położona w Grodkowie przy ul. Warszawskiej 29</w:t>
      </w:r>
      <w:r>
        <w:rPr>
          <w:sz w:val="24"/>
          <w:szCs w:val="24"/>
        </w:rPr>
        <w:t xml:space="preserve">, oznaczona w </w:t>
      </w:r>
      <w:r>
        <w:rPr>
          <w:b/>
          <w:sz w:val="24"/>
          <w:szCs w:val="24"/>
        </w:rPr>
        <w:t xml:space="preserve"> ewidencji gruntów i budynków jako działka  Nr  439/1  o pow. 0,3737 ha, </w:t>
      </w:r>
      <w:r>
        <w:rPr>
          <w:sz w:val="24"/>
          <w:szCs w:val="24"/>
        </w:rPr>
        <w:t xml:space="preserve">ark. mapy 5, dla której Sąd Rejonowy w Nysie prowadzi księgę wieczystą KW – OP1N/00045447/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pozostaje we współwłasności Gminy Grodków w udziale 5/6 części i Powiatu Brzeskiego w udziale 1/6 częśc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em sprzedaży jest udział 0,07 części niewydzielonych we współwłasności ww. nieruchomości zabudowanej stanowiący własność Powiatu Brzeskiego, na który składa się : 3 pomieszczenia biurowe o nr 1, 2 i 3, położone na parterze budynku o łącznej powierzchni</w:t>
      </w:r>
      <w:r>
        <w:rPr>
          <w:sz w:val="24"/>
          <w:szCs w:val="24"/>
        </w:rPr>
        <w:t xml:space="preserve">  67,3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raz odpowiadający tym pomieszczeniom udział 0,07 cz. niewydzielonych w częściach nieruchomości nie stanowiących pomieszczeń biurowych (grunt, części budynków położonych na działce nie stanowiące pomieszczeń biurowych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ziałce posadowiony jest duży budynek administracyjno-biurowy, piętrowy, przedwojenny oraz budynek gospodarczo - garażowy, z urządzonym parkingiem. Teren wokół budynku jest utwardzony, w południowej części  jest urządzony parking otwarty. Dojazd dogodny ulicą Warszawską. Wokół budynków tereny zieleni. Działka jest w przeważającej części ogrodzona  z zamykanymi bramami wjazdowy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ka ma kształt nieregularny, konfiguracja terenu płaska. Uzbrojenie terenu – sieć energetyczna, wodociągowa, kanalizacyjna, gazowa.                                                    Kompleks zabudowań administracyjno–biurowych będący siedzibą Urzędu Miasta Grodków oraz Starostwa Powiatowego w Brzegu wzniesiony w technologii tradycyjnej, podpiwniczony, piętrowy z poddaszem częściowo użytkowym, przedwojenny oraz budynku gospodarcz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ynek administracyjno-biurowy jest okazały, wolnostojący, ma dwie wysokie kondygnacje administracyjno-biurowe, dużą piwnicę i poddasze częściowo użytkowe, częściowo stanowiące strych. Budynek posiada dwa ni9ezależne wejścia i dwie klatki schodowe, trzecia prowadzi na poddasze. Budynek jest wzniesiony na planie litery L, bryła budynku zwieńczona dachem o konstrukcji drewnianej, wielospadowej, krytym dachówką ceramiczną. Stropy nad kondygnacjami nadziemnymi drewniane, stolarka okienna i drzwiowa pcv (okienna wymieniona z wyjątkiem jednego z pomieszczeń wydziału komunikacji, gdzie pozostała drewniana oraz piwnic, w których również są okna drewniane), drzwiowa w przeważającej części odnowiona. Na podłogach głównie wykładziny pcv typowe dla pomieszczeń biurowych, ale także parkiet drewniany, w części komunikacyjnej posadzki ceramiczne, na ścianach i sufitach tynki cementowo-wapienne, głównie gładkie. Elewacja z zachowanymi zdobieniami. Budynek był na bieżąco remontowany, wymieniono pokrycie dachowe, wzmocniono konstrukcję dachu, wymieniono stolarkę okienną, część instalacji, na bieżąco odświeżono powłoki malarskie w pomieszczeniach, ostatni remont w latach 2017-2018 obejmował pomieszczenia biurowe na I piętrze oraz sanitariaty. Budynek posiada przestronne korytarze. Obiekt jest wyposażony w instalację wodociągową, elektryczną, kanalizacyjną, gazową oraz centralnego ogrzewania z własnej kotłowni gazowej, system przeciwpożarowy oraz monitoringu, pomieszczenia nie są klimatyzowane. W budynku brak jest windy, nie jest przystosowany dla potrzeb osób niepełnosprawnych, poza tym standard i funkcjonalność budynku poprawne, przecięt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pleczu kompleksu znajduje się parterowy budynek gospodarczo-garażowy z poddaszem, przedwojenny, wzniesiony w technologii tradycyjnej- murowany z cegły, kryty dachówką, wrota garażowe drewni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miasta Grodków zatwierdzonym, uchwałą Rady Miejskiej w Grodkowie  Nr XXXV/375/2006 z dnia 27.092006 r., ogłoszoną w Dzienniku Urzędowym Województwa Opolskiego Nr 84, poz.2477, z 4.12. 2006r.oraz uchwałą nr XXV/262/08 Rady Miejskiej w Grodkowie z dnia 30.122008r. zmieniającą uchwałę w sprawie mpzp miasta Grodków, ogłoszoną w Dzienniku Urzędowym Województwa Opolskiego  Nr 16, z dnia 9.03.2009 r., poz.245., działka Nr 439/1 w Grodkowie przy ul. Warszawskiej jest oznaczona symbolem UA/1 – przeznaczenie podstawowe – tereny usług adminis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przedmiotowa działka znajduje się w strefie „B” ochrony konserwator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jest wpisany do gminnej ewidencji zabyt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nastąpi  w trybie bezprzetargowym na rzecz współwłaściciel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/>
      </w:pPr>
      <w:r>
        <w:rPr>
          <w:sz w:val="24"/>
          <w:szCs w:val="24"/>
        </w:rPr>
        <w:t>Cena nieruchomości  wynosi</w:t>
      </w:r>
      <w:r>
        <w:rPr>
          <w:b/>
          <w:sz w:val="24"/>
          <w:szCs w:val="24"/>
        </w:rPr>
        <w:t>: 87.500,00 zł</w:t>
      </w:r>
      <w:r>
        <w:rPr>
          <w:sz w:val="24"/>
          <w:szCs w:val="24"/>
        </w:rPr>
        <w:t xml:space="preserve">  </w:t>
      </w:r>
      <w:r>
        <w:rPr/>
        <w:t>(</w:t>
      </w:r>
      <w:r>
        <w:rPr>
          <w:sz w:val="20"/>
        </w:rPr>
        <w:t>podatek VAT-stawka Zw – towar używany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bciążenia ::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Nieruchomość jest wolna od obciążeń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Wysokość stawek procentowych opłat z tytułu użytkowania wieczystego – nie dotyczy</w:t>
      </w:r>
    </w:p>
    <w:p>
      <w:pPr>
        <w:pStyle w:val="Normal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Wysokość opłat z tytułu użytkowania, najmu lub dzierżawy – nie dotyczy procentowych opłat z tytułu użytkowania wieczystego – nie dotyczy</w:t>
      </w:r>
    </w:p>
    <w:p>
      <w:pPr>
        <w:pStyle w:val="Normal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>. Terminy wnoszenia opłat – nie dotyczy</w:t>
      </w:r>
    </w:p>
    <w:p>
      <w:pPr>
        <w:pStyle w:val="Normal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>. Zasady aktualizacji opłat – nie dotyczy</w:t>
      </w:r>
    </w:p>
    <w:p>
      <w:pPr>
        <w:pStyle w:val="Normal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>. Informacje o przeznaczeniu do zbycia lub oddania w użytkowanie, najem, dzierżawę lub użyczenie  – nie doty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6.05. 2020r. do dnia 26.05.2020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6.05.2020r. do dnia 17.06.2020 roku. Po upływie tego terminu zostanie zawarta umowa sprzedaży w/w nieruchom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0:00Z</dcterms:created>
  <dc:creator>Krysia</dc:creator>
  <dc:description/>
  <cp:keywords/>
  <dc:language>en-US</dc:language>
  <cp:lastModifiedBy>M.Stanowska</cp:lastModifiedBy>
  <cp:lastPrinted>2020-04-29T12:49:00Z</cp:lastPrinted>
  <dcterms:modified xsi:type="dcterms:W3CDTF">2020-05-06T05:38:00Z</dcterms:modified>
  <cp:revision>45</cp:revision>
  <dc:subject/>
  <dc:title/>
</cp:coreProperties>
</file>