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zeg, dnia 8.04.202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6840. 1. 12 . 2017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/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 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477/34 o pow. 0,0004 ha, </w:t>
      </w:r>
      <w:r>
        <w:rPr>
          <w:sz w:val="22"/>
          <w:szCs w:val="22"/>
        </w:rPr>
        <w:t xml:space="preserve">ark. mapy 12, dla której Sąd Rejonowy w Brzegu prowadzi księgę wieczystą KW – OP1B/00016766/4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ć jest położona ok. 3000 m  na południe od centralnej części miasta (rynku) w otoczeniu gruntów zabudowanych o funkcji mieszkaniowej jednorodzinnej. Stanowi wąski pas gruntu na zapleczu ogrodowym działki zabudowanej domem jednorodzinnym szeregowym, w pobliżu budynku o numerze adresowym Lipowa 15 . Lokalizacja korzystna. Dostęp komunikacyjny przez działkę            nr 477/32. Działka obecnie jest użytkowana jako ogród przydomowy, jest częściowo ogrodzona. </w:t>
      </w:r>
      <w:r>
        <w:rPr>
          <w:b/>
          <w:sz w:val="22"/>
          <w:szCs w:val="22"/>
        </w:rPr>
        <w:t>Ogrodzenie nie stanowi własności Skarbu Państwa.</w:t>
      </w:r>
      <w:r>
        <w:rPr>
          <w:sz w:val="22"/>
          <w:szCs w:val="22"/>
        </w:rPr>
        <w:t xml:space="preserve"> Działka nie stanowi samodzielnej działki budowlanej.  Uzbrojenie terenu od strony ulicy Lipowej pełne prąd, woda, kanalizacja, gaz. Możliwości inwestycyjne obniżone – pogorszone ze względu na geometrię działki. </w:t>
      </w:r>
    </w:p>
    <w:p>
      <w:pPr>
        <w:pStyle w:val="Normal"/>
        <w:rPr/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477/34 przy ul. Lipowej w Brzegu jest położona w obrębie terenu elementarnego D 16 MN/U/Z/W: na terenie o funkcji podstawowej – tereny mieszkaniowe z usługami i zielenią w obszarze niskiej intensywności (MN), w obrębie istniejącego zainwestowania oraz w granicach strefy V – zabudowy mieszkaniowo-usługowej o niskiej intensywności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zbycia jest prawo użytkowania wieczystego działki nr 477/34 w trybie przetargu ustnego ograniczonego do właścicieli i użytkowników wieczystych  nieruchomości przyległ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>Cena prawa użytkowania wieczystego działki nr 477/34  wynosi: 4</w:t>
      </w:r>
      <w:r>
        <w:rPr>
          <w:b/>
          <w:sz w:val="22"/>
          <w:szCs w:val="22"/>
        </w:rPr>
        <w:t xml:space="preserve">00,00 zł .                                      </w:t>
      </w:r>
      <w:r>
        <w:rPr>
          <w:sz w:val="22"/>
          <w:szCs w:val="22"/>
        </w:rPr>
        <w:t xml:space="preserve">Do ceny zostanie doliczony podatek VAT w stawce 23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 w roku 2020 i w latach następnych będzie wynosić  </w:t>
      </w:r>
      <w:r>
        <w:rPr>
          <w:b/>
          <w:sz w:val="22"/>
          <w:szCs w:val="22"/>
        </w:rPr>
        <w:t>4,72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20 r., poz.65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8.04. 2020r. do dnia 28.4.2020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8.04.2020r. do dnia 20.05</w:t>
      </w:r>
      <w:r>
        <w:rPr>
          <w:b/>
          <w:sz w:val="16"/>
          <w:szCs w:val="16"/>
        </w:rPr>
        <w:t>.2020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ę o wywieszeniu wykazu podaje się do publicznej wiadomości poprzez ogłoszenie w prasie lokalnej w dniu 8.04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04:00Z</dcterms:created>
  <dc:creator>Krysia</dc:creator>
  <dc:description/>
  <cp:keywords/>
  <dc:language>en-US</dc:language>
  <cp:lastModifiedBy>Microsoft</cp:lastModifiedBy>
  <cp:lastPrinted>2020-03-11T10:53:00Z</cp:lastPrinted>
  <dcterms:modified xsi:type="dcterms:W3CDTF">2020-04-09T08:02:00Z</dcterms:modified>
  <cp:revision>59</cp:revision>
  <dc:subject/>
  <dc:title>                              Brzeg, dnia 5</dc:title>
</cp:coreProperties>
</file>