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8.04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8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73 o pow. 0,0001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19 . Lokalizacja korzystna. Dostęp komunikacyjny przez działkę            nr 477/32. Działka obecnie jest użytkowana jako ogród przydomowy, jest częściowo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Możliwości inwestycyjne obniżone – pogorszone ze względu na geometrię działki. </w:t>
      </w:r>
    </w:p>
    <w:p>
      <w:pPr>
        <w:pStyle w:val="Normal"/>
        <w:rPr/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73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bycia jest prawo użytkowania wieczystego działki nr 477/73 w trybie przetargu ustnego ograniczonego do właścicieli i użytkowników wieczystych 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73  wynosi: </w:t>
      </w:r>
      <w:r>
        <w:rPr>
          <w:b/>
          <w:sz w:val="22"/>
          <w:szCs w:val="22"/>
        </w:rPr>
        <w:t xml:space="preserve">100,00 zł . 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 w roku 2020 i w latach następnych będzie wynosić  </w:t>
      </w:r>
      <w:r>
        <w:rPr>
          <w:b/>
          <w:sz w:val="22"/>
          <w:szCs w:val="22"/>
        </w:rPr>
        <w:t>1,18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20 r., poz.65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8.04. 2020r. do dnia 28.4.2020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8.04.2020r. do dnia 20.05</w:t>
      </w:r>
      <w:r>
        <w:rPr>
          <w:b/>
          <w:sz w:val="16"/>
          <w:szCs w:val="16"/>
        </w:rPr>
        <w:t>.20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w dniu 8.04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4:00Z</dcterms:created>
  <dc:creator>Krysia</dc:creator>
  <dc:description/>
  <cp:keywords/>
  <dc:language>en-US</dc:language>
  <cp:lastModifiedBy>Microsoft</cp:lastModifiedBy>
  <cp:lastPrinted>2020-03-11T10:53:00Z</cp:lastPrinted>
  <dcterms:modified xsi:type="dcterms:W3CDTF">2020-04-09T07:54:00Z</dcterms:modified>
  <cp:revision>59</cp:revision>
  <dc:subject/>
  <dc:title>                              Brzeg, dnia 5</dc:title>
</cp:coreProperties>
</file>