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4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3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ustawy z dnia 24 kwietnia 2003 r. o działalności pożytku publicznego  i o wolontariacie (Dz. U. z 2019 r. poz. 688, 1570, 2020 oraz z 2020 r. poz. 284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W uchwale Nr 161/2020 Zarządu Powiatu Brzeskiego z dnia 26 lutego 2020 r. w sprawie ogłoszenia konkursu na realizację zadania publicznego przez organizacje pozarządowe w załączniku nr 1 w pkt 8 użyte wyrazy „działalność w zakresie kultury” zastępuje się wyrazami „działalność na rzecz osób niepełnosprawnyc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;Gentium Basic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;Gentium Basic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4</w:t>
      </w:r>
    </w:p>
    <w:p>
      <w:pPr>
        <w:pStyle w:val="Normal"/>
        <w:keepNext w:val="true"/>
        <w:rPr/>
      </w:pPr>
      <w:r>
        <w:rPr/>
        <w:t>Uchwała wchodzi w życie z dniem podjęcia z mocą obowiązywania od 26 lutego 2020 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Starosta Jacek Monkiewicz (−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ab/>
        <w:tab/>
        <w:t xml:space="preserve">    Wicestarosta Ewa Smolińska (nieobecna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ab/>
        <w:tab/>
        <w:t xml:space="preserve">    Monika Jurek (−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ab/>
        <w:tab/>
        <w:t xml:space="preserve">    Tomasz Komarnicki (−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ab/>
        <w:tab/>
        <w:t xml:space="preserve">    Arletta Kostrzewa (−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;Gentium Basic"/>
                            </w:rPr>
                          </w:pP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;Gentium Basic"/>
                      </w:rPr>
                    </w:pPr>
                    <w:r>
                      <w:rPr>
                        <w:rStyle w:val="PageNumber"/>
                        <w:rFonts w:cs="Mangal;Gentium Basic"/>
                      </w:rPr>
                      <w:fldChar w:fldCharType="begin"/>
                    </w:r>
                    <w:r>
                      <w:rPr>
                        <w:rStyle w:val="PageNumber"/>
                        <w:rFonts w:cs="Mangal;Gentium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Gentium Basic"/>
                      </w:rPr>
                      <w:t>1</w: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;Gentium Basic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0:00Z</dcterms:created>
  <dc:creator>Właściciel</dc:creator>
  <dc:description/>
  <cp:keywords/>
  <dc:language>en-US</dc:language>
  <cp:lastModifiedBy>Starostwo</cp:lastModifiedBy>
  <cp:lastPrinted>2017-01-25T13:02:00Z</cp:lastPrinted>
  <dcterms:modified xsi:type="dcterms:W3CDTF">2020-03-03T07:40:00Z</dcterms:modified>
  <cp:revision>2</cp:revision>
  <dc:subject/>
  <dc:title>UCHWAŁA NR</dc:title>
</cp:coreProperties>
</file>