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4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5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9 r. poz. 688, 1570, 2020) w związku z </w:t>
      </w:r>
      <w:r>
        <w:rPr>
          <w:rFonts w:cs="Times New Roman"/>
        </w:rPr>
        <w:t>§</w:t>
      </w:r>
      <w:r>
        <w:rPr/>
        <w:t xml:space="preserve"> 14 uchwały Nr IX/89/19  Rady Powiatu Brzeskiego z 30 października 2019 r. w sprawie programu współpracy z organizacjami pozarządowymi na 2020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wspierania i upowszechniania kultury fizycznej </w:t>
      </w:r>
      <w:r>
        <w:rPr/>
        <w:t>poprzez</w:t>
      </w:r>
      <w:r>
        <w:rPr>
          <w:b/>
        </w:rPr>
        <w:t xml:space="preserve"> organizację zajęć sportowo-rekreacyjnych dla mieszkańców powiatu brzeskiego </w:t>
      </w:r>
      <w:r>
        <w:rPr/>
        <w:t xml:space="preserve">przez jego zlecenie w trybie wsparcia lub powierzenia organizacjom pozarządowym lub podmiotom wymienionym w art. 3 ust. 3 ustawy z dnia 24 kwietnia 2003 r. o działalności pożytku publicznego i o wolontariacie, zwane dalej odpowiednio „organizacjami” lub „ustawą”. </w:t>
      </w:r>
      <w:r>
        <w:rPr>
          <w:b/>
        </w:rPr>
        <w:t xml:space="preserve">Z konkursu wyłączone jest finansowanie zadań określonych w art. 27 i art. 28 ustawy z dnia 25 czerwca 2010 r. o sporcie (Dz. U. z 2019 r. poz. 1468, 1495, 2251), jeżeli te zadania lub ich finansowanie wpłyną na poprawę warunków uprawiania sportu tylko przez członków klubu sportowego. </w:t>
      </w:r>
      <w:r>
        <w:rPr/>
        <w:t>Celem zadania jest wzbogacenie oferty kulturalnej powiatu brzeskiego.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2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Dotację na realizację zadania mogą otrzymać organizacje, których oferta w ocenie merytorycznej uzyska nie mniej niż 30 % możliwych punktów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 xml:space="preserve">Z dotacji Powiatu Brzeskiego mogą być finansowane koszty udziału w zadaniu </w:t>
      </w:r>
      <w:r>
        <w:rPr>
          <w:b/>
        </w:rPr>
        <w:t>wyłącznie</w:t>
      </w:r>
      <w:r>
        <w:rPr/>
        <w:t xml:space="preserve"> mieszkańców powiatu brzeskiego, z zastrzeżeniem ust. 8.</w:t>
      </w:r>
    </w:p>
    <w:p>
      <w:pPr>
        <w:pStyle w:val="Normal"/>
        <w:keepNext w:val="true"/>
        <w:numPr>
          <w:ilvl w:val="0"/>
          <w:numId w:val="13"/>
        </w:numPr>
        <w:jc w:val="both"/>
        <w:rPr/>
      </w:pPr>
      <w:r>
        <w:rPr/>
        <w:t>Z dotacji Powiatu Brzeskiego mogą być pokryte koszty wynagrodzenia osób realizujących część merytoryczną zadania np. trenerów.</w:t>
      </w:r>
    </w:p>
    <w:p>
      <w:pPr>
        <w:pStyle w:val="Normal"/>
        <w:keepNext w:val="true"/>
        <w:numPr>
          <w:ilvl w:val="0"/>
          <w:numId w:val="13"/>
        </w:numPr>
        <w:ind w:left="480" w:hanging="480"/>
        <w:jc w:val="both"/>
        <w:rPr/>
      </w:pPr>
      <w:r>
        <w:rPr/>
        <w:t>Termin realizacji zadania powinien obejmować okres przygotowania, przeprowadzenia oraz zakończenia realizacji zadania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puszcza się dokonywanie przesunięć pomiędzy poszczególnymi pozycjami kosztów określonymi w szacunkowej kalkulacji przewidywanych kosztów do 10% danej pozycji kosztorysowej. Zmiany te nie wymagają zgody Powiatu Brzeskiego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materiał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których statut/regulamin przewiduje prowadzenie działalności w zakresie wspierania i upowszechniania kultury fizycznej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które są zdolne do realizacji zadania, o którym mowa w ogłoszeniu konkursowym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7 lutego 2020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 xml:space="preserve">Krajowego Rejestru Sądowego (KRS) </w:t>
      </w:r>
      <w:r>
        <w:rPr/>
        <w:t xml:space="preserve">(jeśli posiada) oraz z napisem: </w:t>
      </w:r>
      <w:r>
        <w:rPr>
          <w:b/>
        </w:rPr>
        <w:t xml:space="preserve">„Otwarty konkurs ofert na realizację zadania publicznego z zakresu kultury fizycznej” </w:t>
      </w:r>
      <w:r>
        <w:rPr/>
        <w:t>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Oferty należy złożyć na formularzu, który stanowi załącznik nr 1 do rozporządzenia Przewodniczącego Komitetu do spraw Pożytku Publicznego z dnia 24 października 2018 r. w sprawie wzorów ofert i ramowych wzorów umów dotyczących realizacji zadań publicznych oraz wzorów sprawozdań z wykonania tych zadań (Dz. U. z 2018 r. poz. 2057)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 dostępny jest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20" w:hanging="480"/>
        <w:jc w:val="both"/>
        <w:rPr>
          <w:b/>
          <w:b/>
          <w:u w:val="single"/>
        </w:rPr>
      </w:pPr>
      <w:r>
        <w:rPr>
          <w:b/>
        </w:rPr>
        <w:t xml:space="preserve">Do ofert należy dołączyć </w:t>
      </w:r>
      <w:r>
        <w:rPr/>
        <w:t>aktualną wersję statutu/regulaminu organizacji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powinna być podpisana przez osobę lub osoby aktualnie uprawnione do składania oświadczeń woli w imieniu danej organizacji, zgodnie z jej sposobem reprezentacji wynikającym z KRS, a w przypadku organizacji niewpisanych do KRS – z jej statutem/ regulaminem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złożenia kopii statutu/regulaminu wymagane jest potwierdzenie zgodności z jego oryginałem na każdej zapisanej stronie, w szczególności za pomocą słów „potwierdzam zgodność z oryginałem”, wraz z datą, imieniem i nazwiskiem (podpisem) osoby potwierdzającej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po terminie nie będą brane pod uwagę w konkursie i zostaną zwrócone organizacji bez otwierania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bez wymaganego załącznika wskazanego w ust. 6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80" w:leader="none"/>
        </w:tabs>
        <w:jc w:val="both"/>
        <w:rPr/>
      </w:pPr>
      <w:r>
        <w:rPr/>
        <w:t>nie spełniające wymogu wskazanego w ust. 7 i ust. 8</w:t>
      </w:r>
    </w:p>
    <w:p>
      <w:pPr>
        <w:pStyle w:val="Normal"/>
        <w:keepNext w:val="true"/>
        <w:ind w:left="567" w:hanging="0"/>
        <w:jc w:val="both"/>
        <w:rPr/>
      </w:pPr>
      <w:r>
        <w:rPr/>
        <w:t xml:space="preserve">pozostawia się do uzupełnienia. Organizacja zostanie wezwana, drogą mailową na adres wskazany w ofercie, do uzupełnienia braków formalnych w ciągu 3 dni roboczych od dnia przekazania wezwania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złożone przez organizacje nieuprawnione, tj. niespełniające wymogu ust. 1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złożone na formularzu innym niż określony w ust. 4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których zakres zadania nie wpisuje się w przedmiot konkursu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ieczytelne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iekompletnie wypełnione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ie uzupełnione w ciągu 3 dni roboczych (dotyczy sytuacji wskazanej w ust. 10)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sytuacji, gdy organizacja złoży więcej niż jedną ofertę w odpowiedzi na niniejsze ogłoszenie konkursowe, odrzucone ze względów formalnych zostaną wszystkie jej oferty.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3 kwietnia 2020 r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zakładane rezultaty realizacji zadania publicznego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ocenia udział środków finansowych własnych przeznaczonych na realizację zadania publicznego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uwzględnia wkład osobowy i rzeczowy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;</w:t>
      </w:r>
    </w:p>
    <w:p>
      <w:pPr>
        <w:pStyle w:val="Normal"/>
        <w:keepNext w:val="true"/>
        <w:numPr>
          <w:ilvl w:val="1"/>
          <w:numId w:val="6"/>
        </w:numPr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unieważni konkurs, jeżeli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nie zostanie złożona żadna oferta,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wszystkie złożone oferty zostaną odrzucone z przyczyn formalnych,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żadna z ofert nie spełni warunku określonego w </w:t>
      </w:r>
      <w:r>
        <w:rPr>
          <w:rFonts w:cs="Times New Roman"/>
        </w:rPr>
        <w:t>§</w:t>
      </w:r>
      <w:r>
        <w:rPr/>
        <w:t xml:space="preserve"> 3 ust. 2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ciej Róg – pracownik Starostwa Powiatowego w Brzegu, jako zastępca przewodniczącego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laudia Siwula – pracownik Starostwa Powiatowego w Brzegu, jako członek komisj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ciej Stępień – pracownik Starostwa Powiatowego w Brzegu, jako członek komis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oletta Rutkowska-Litwiniuk – wskazana przez Stowarzyszenie „Grodkowiacy”, jako członek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e zasady działania komisji konkursowej reguluje uchwała Nr IX/89/19 Rady Powiatu Brzeskiego z dnia 30 października 2019 r. w sprawie programu współpracy z organizacjami pozarządowymi na 2020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rPr>
          <w:strike/>
        </w:rPr>
      </w:pPr>
      <w:r>
        <w:rPr>
          <w:strike/>
        </w:rPr>
        <w:t>W roku 2019 Powiat Brzeski zrealizował następujące zadania publiczne z zakresu wspierania i upowszechniania kultury fizycznej: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4430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na boisku a nie na tablecie !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5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Stowarzyszenie Miłośników Turystyki w Drodz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 siedzibą w Skorogoszcz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ekreacyjne ćwiczenia w wodzie i na sali gimnasty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915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Stowarzyszenie Rozwoju, Odnowy i Promocji Wsi Żłobizna „Wilijki”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port to super sprawa i dobra zaba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Brzeskie Stowarzyszenie 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horych na S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ć aktyw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35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ortem za pan brat II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mama - kontynu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IX/89/19</w:t>
      </w:r>
      <w:r>
        <w:rPr>
          <w:b/>
        </w:rPr>
        <w:t xml:space="preserve"> </w:t>
      </w:r>
      <w:r>
        <w:rPr/>
        <w:t>Rady Powiatu Brzeskiego z dnia 30 października 2019 r. w sprawie programu współpracy z organizacjami pozarządowymi na 2020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ind w:left="283" w:hanging="283"/>
        <w:jc w:val="center"/>
        <w:rPr/>
      </w:pPr>
      <w:r>
        <w:rPr>
          <w:rFonts w:cs="Times New Roman"/>
        </w:rPr>
        <w:t>§</w:t>
      </w:r>
      <w:r>
        <w:rPr/>
        <w:t xml:space="preserve"> 11</w:t>
      </w:r>
    </w:p>
    <w:p>
      <w:pPr>
        <w:pStyle w:val="Normal"/>
        <w:ind w:left="283" w:hanging="283"/>
        <w:jc w:val="both"/>
        <w:rPr/>
      </w:pPr>
      <w:r>
        <w:rPr/>
        <w:t>Zgodnie z art. 13 ogólnego rozporządzenia o ochronie danych osobowych z dnia 27 kwietnia 2016 r</w:t>
      </w:r>
    </w:p>
    <w:p>
      <w:pPr>
        <w:pStyle w:val="Normal"/>
        <w:ind w:left="283" w:hanging="283"/>
        <w:jc w:val="both"/>
        <w:rPr/>
      </w:pPr>
      <w:r>
        <w:rPr/>
        <w:t>(Dz. Urz. UE L 119 z 04.05.2016) informuje się, że:</w:t>
      </w:r>
    </w:p>
    <w:p>
      <w:pPr>
        <w:pStyle w:val="Normal"/>
        <w:ind w:left="283" w:hanging="283"/>
        <w:jc w:val="both"/>
        <w:rPr/>
      </w:pPr>
      <w:r>
        <w:rPr/>
        <w:t xml:space="preserve">1) administratorem  danych  osobowych wskazanych  w  ofercie jest  Powiat  Brzeski </w:t>
      </w:r>
      <w:r>
        <w:rPr>
          <w:rFonts w:cs="Times New Roman"/>
        </w:rPr>
        <w:t>−</w:t>
      </w:r>
      <w:r>
        <w:rPr/>
        <w:t xml:space="preserve"> Starostwo Powiatowe w Brzegu z siedzibą w Brzegu, przy ul. Robotniczej 20; tel. 77444 79 00; e-mail </w:t>
      </w:r>
      <w:hyperlink r:id="rId2">
        <w:r>
          <w:rPr>
            <w:rStyle w:val="InternetLink"/>
            <w:rFonts w:cs="Mangal;Gentium Basic"/>
          </w:rPr>
          <w:t>starostwo@brzeg-powiat.pl</w:t>
        </w:r>
      </w:hyperlink>
      <w:r>
        <w:rPr/>
        <w:t>;</w:t>
      </w:r>
    </w:p>
    <w:p>
      <w:pPr>
        <w:pStyle w:val="Normal"/>
        <w:ind w:left="283" w:hanging="283"/>
        <w:jc w:val="both"/>
        <w:rPr/>
      </w:pPr>
      <w:r>
        <w:rPr/>
        <w:t xml:space="preserve">2) z  Inspektorem  Ochrony  Danych  w  Starostwie  Powiatowym  w  Brzegu  można  skontaktować się pod nr tel. 77 444 79 34, adres j.w.; e-mail </w:t>
      </w:r>
      <w:hyperlink r:id="rId3">
        <w:r>
          <w:rPr>
            <w:rStyle w:val="InternetLink"/>
            <w:rFonts w:cs="Mangal;Gentium Basic"/>
          </w:rPr>
          <w:t>odo@brzeg-powiat.pl</w:t>
        </w:r>
      </w:hyperlink>
    </w:p>
    <w:p>
      <w:pPr>
        <w:pStyle w:val="Normal"/>
        <w:ind w:left="283" w:hanging="283"/>
        <w:jc w:val="both"/>
        <w:rPr/>
      </w:pPr>
      <w:r>
        <w:rPr/>
        <w:t>3) dane osobowe przetwarzane będą w celu realizacji zadań nałożonych na urząd, wynikających  z prawa (na podstawie art. 6 ust. 1 lit. c ogólnego rozporządzenia o ochronie danych osobowych) – zorganizowania i przeprowadzenia konkursu;</w:t>
      </w:r>
    </w:p>
    <w:p>
      <w:pPr>
        <w:pStyle w:val="Normal"/>
        <w:ind w:left="283" w:hanging="283"/>
        <w:jc w:val="both"/>
        <w:rPr/>
      </w:pPr>
      <w:r>
        <w:rPr/>
        <w:t>4 ) podanie danych osobowych jest dobrowolne lecz niezbędne do realizacji ww celu.;</w:t>
      </w:r>
    </w:p>
    <w:p>
      <w:pPr>
        <w:pStyle w:val="Normal"/>
        <w:ind w:left="283" w:hanging="283"/>
        <w:jc w:val="both"/>
        <w:rPr/>
      </w:pPr>
      <w:r>
        <w:rPr/>
        <w:t>5) dane osobowe mogą być przekazane wyłącznie podmiotom uprawnionym do uzyskania danych  osobowych na podstawie przepisów prawa, tj. sądom, organom ścigania, instytucjom publicznym;</w:t>
      </w:r>
    </w:p>
    <w:p>
      <w:pPr>
        <w:pStyle w:val="Normal"/>
        <w:ind w:left="283" w:hanging="283"/>
        <w:jc w:val="both"/>
        <w:rPr/>
      </w:pPr>
      <w:r>
        <w:rPr/>
        <w:t>6) dane nie będą przekazywane do państwa trzeciego lub organizacji międzynarodowej;</w:t>
      </w:r>
    </w:p>
    <w:p>
      <w:pPr>
        <w:pStyle w:val="Normal"/>
        <w:ind w:left="283" w:hanging="283"/>
        <w:jc w:val="both"/>
        <w:rPr/>
      </w:pPr>
      <w:r>
        <w:rPr/>
        <w:t>7) dane osobowe przechowywane będą do czasu rozstrzygnięcia konkursu, a po jego zakończeniu  przez czas określony przepisami prawa, zgodnie z instrukcją kancelaryjną określoną przez Prezesa Rady Ministrów (Premiera) – 5 lat;</w:t>
      </w:r>
    </w:p>
    <w:p>
      <w:pPr>
        <w:pStyle w:val="Normal"/>
        <w:ind w:left="283" w:hanging="283"/>
        <w:jc w:val="both"/>
        <w:rPr/>
      </w:pPr>
      <w:r>
        <w:rPr/>
        <w:t>8) osoba, której dane dotyczą posiada prawo żądania od administratora dostępu do danych osobowych, prawo do ich sprostowania lub ograniczenia przetwarzania w przypadkach określonych w ogólnym rozporządzeniu o ochronie danych;</w:t>
      </w:r>
    </w:p>
    <w:p>
      <w:pPr>
        <w:pStyle w:val="Normal"/>
        <w:ind w:left="283" w:hanging="283"/>
        <w:jc w:val="both"/>
        <w:rPr/>
      </w:pPr>
      <w:r>
        <w:rPr/>
        <w:t>9) osoba, której dane dotyczą, ma prawo wniesienia skargi do Prezesa Urzędu Ochrony Danych Osobowych;</w:t>
      </w:r>
    </w:p>
    <w:p>
      <w:pPr>
        <w:pStyle w:val="Normal"/>
        <w:ind w:left="283" w:hanging="283"/>
        <w:jc w:val="both"/>
        <w:rPr/>
      </w:pPr>
      <w:r>
        <w:rPr/>
        <w:t>10) osobie, której dane dotyczą, nie przysługuje prawo usunięcia danych ze względu na prawne obowiązki określone w pkt 3 zgodnie z art.17 ust.3 lit. b, d lub e ogólnego rozporządzenia o ochronie danych osobowych;</w:t>
      </w:r>
    </w:p>
    <w:p>
      <w:pPr>
        <w:pStyle w:val="Normal"/>
        <w:ind w:left="283" w:hanging="283"/>
        <w:jc w:val="both"/>
        <w:rPr/>
      </w:pPr>
      <w:r>
        <w:rPr/>
        <w:t>11) osobie, której dane dotyczą, nie przysługuje prawo wniesienia sprzeciwu wobec przetwarzania ze względu na to, że określona w pkt 3 podstawa jest inna niż w art.21 ogólnego rozporządzenia o ochronie danych osobowych;</w:t>
      </w:r>
    </w:p>
    <w:p>
      <w:pPr>
        <w:pStyle w:val="Normal"/>
        <w:ind w:left="283" w:hanging="283"/>
        <w:jc w:val="both"/>
        <w:rPr/>
      </w:pPr>
      <w:r>
        <w:rPr/>
        <w:t>12) osobie, której dane dotyczą, nie przysługuje prawo do cofnięcia zgody ze względu na to, że przetwarzanie nie jest oparte o wyrażenie zgody;</w:t>
      </w:r>
    </w:p>
    <w:p>
      <w:pPr>
        <w:pStyle w:val="Normal"/>
        <w:ind w:left="283" w:hanging="283"/>
        <w:jc w:val="both"/>
        <w:rPr/>
      </w:pPr>
      <w:r>
        <w:rPr/>
        <w:t>13) dane nie będą podlegały profilowaniu i zautomatyzowaniu i dlatego osobie, której dane dotyczą nie przysługuje prawo do przenoszenia danych w sposób zautomatyzowany ze względu  na to,  że  określona w  pkt 3 podstawa  jest  inna  niż w art. 20 ogólnego rozporządzenia o ochronie da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4">
        <w:r>
          <w:rPr>
            <w:rStyle w:val="InternetLink"/>
            <w:rFonts w:cs="Mangal;Gentium Basic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5">
        <w:r>
          <w:rPr>
            <w:rStyle w:val="InternetLink"/>
            <w:rFonts w:cs="Mangal;Gentium Basic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4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149/2020 Zarządu Powiatu Brzeskiego z dnia 5 lutego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jest to jedyna oferta złożona przez organizację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</w:t>
            </w: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Czy z dotacji Powiatu Brzeskiego finansowane są koszty udziału w zadaniu wyłącznie mieszkańców powiatu brzeskiego</w:t>
            </w:r>
            <w:r>
              <w:rPr>
                <w:sz w:val="22"/>
                <w:szCs w:val="22"/>
              </w:rPr>
              <w:t xml:space="preserve">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>Czy do oferty został dołączony statut/regulamin organizacji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przypadku złożenia kopii - czy została potwierdzona jej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godność z oryginałe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wzywa się do uzupełnienia ofert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ygorem pozostawieni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rozpatrzenia w razie nieuzupełnienia w terminie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zy statut/regulamin organizacji przewiduje działalność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w zakresie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right"/>
        <w:rPr>
          <w:sz w:val="16"/>
          <w:szCs w:val="16"/>
        </w:rPr>
      </w:pPr>
      <w:r>
        <w:rPr>
          <w:sz w:val="20"/>
          <w:szCs w:val="20"/>
        </w:rPr>
        <w:t>Załącznik nr 2 do uchwały Nr 149/2020 Zarządu Powiatu Brzeskiego z dnia 5 lutego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484"/>
        <w:gridCol w:w="1956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rzalność, atrakcyjność i rzetelność opisu </w:t>
            </w:r>
            <w:r>
              <w:rPr>
                <w:b/>
                <w:sz w:val="22"/>
                <w:szCs w:val="22"/>
              </w:rPr>
              <w:t>rezultatów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ealność </w:t>
            </w:r>
            <w:r>
              <w:rPr>
                <w:b/>
                <w:sz w:val="22"/>
                <w:szCs w:val="22"/>
              </w:rPr>
              <w:t>harmonogramu</w:t>
            </w:r>
            <w:r>
              <w:rPr>
                <w:sz w:val="22"/>
                <w:szCs w:val="22"/>
              </w:rPr>
              <w:t xml:space="preserve"> zadania publiczn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etelność i racjonalność </w:t>
            </w:r>
            <w:r>
              <w:rPr>
                <w:b/>
                <w:sz w:val="22"/>
                <w:szCs w:val="22"/>
              </w:rPr>
              <w:t>kalkulacji</w:t>
            </w:r>
            <w:r>
              <w:rPr>
                <w:sz w:val="22"/>
                <w:szCs w:val="22"/>
              </w:rPr>
              <w:t xml:space="preserve"> przewidywanych kosztów realizacji zadania publicznego oraz jej spójność z harmonogramem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przeznaczonych na realizację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1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  <w:br/>
              <w:t xml:space="preserve">10-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1-3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1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41-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4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5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5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 i rzeczoweg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niżej 2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-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1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wyżej 40% </w:t>
            </w:r>
            <w:r>
              <w:rPr/>
              <w:t>÷</w:t>
            </w:r>
            <w:r>
              <w:rPr>
                <w:sz w:val="22"/>
                <w:szCs w:val="22"/>
              </w:rPr>
              <w:t xml:space="preserve"> 2 pk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a zadanie publicz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 beneficjentów zadania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dni ÷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dni ÷ 4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1-15 dni </w:t>
            </w:r>
            <w:r>
              <w:rPr/>
              <w:t>÷ 5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owyżej 15 dni ÷ 6 pkt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z otrzymanych od Powiatu Brzeskiego dotacji w okresi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poprzednich lat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Czy organizacja zalega z opłacaniem należności z tytułu  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ń podatkowych, składek na ubezpieczenia społeczne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 ÷ 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44 ÷ 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</w:r>
      <w:r>
        <w:rPr>
          <w:sz w:val="22"/>
          <w:szCs w:val="22"/>
        </w:rPr>
        <w:t>1. .........................................</w:t>
        <w:tab/>
        <w:tab/>
        <w:t>5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;Gentium Basic"/>
                            </w:rPr>
                          </w:pP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Mangal;Gentium Bas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;Gentium Basic"/>
                      </w:rPr>
                    </w:pPr>
                    <w:r>
                      <w:rPr>
                        <w:rStyle w:val="PageNumber"/>
                        <w:rFonts w:cs="Mangal;Gentium Basic"/>
                      </w:rPr>
                      <w:fldChar w:fldCharType="begin"/>
                    </w:r>
                    <w:r>
                      <w:rPr>
                        <w:rStyle w:val="PageNumber"/>
                        <w:rFonts w:cs="Mangal;Gentium Bas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separate"/>
                    </w:r>
                    <w:r>
                      <w:rPr>
                        <w:rStyle w:val="PageNumber"/>
                        <w:rFonts w:cs="Mangal;Gentium Basic"/>
                      </w:rPr>
                      <w:t>8</w:t>
                    </w:r>
                    <w:r>
                      <w:rPr>
                        <w:rStyle w:val="PageNumber"/>
                        <w:rFonts w:cs="Mangal;Gentium Bas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;Gentium Basic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brzeg-powiat.pl" TargetMode="External"/><Relationship Id="rId3" Type="http://schemas.openxmlformats.org/officeDocument/2006/relationships/hyperlink" Target="mailto:odo@brzeg-powiat.pl" TargetMode="External"/><Relationship Id="rId4" Type="http://schemas.openxmlformats.org/officeDocument/2006/relationships/hyperlink" Target="http://powiat.brzeski.opolski.sisco.info/" TargetMode="External"/><Relationship Id="rId5" Type="http://schemas.openxmlformats.org/officeDocument/2006/relationships/hyperlink" Target="http://www.brzeg-powiat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5:00Z</dcterms:created>
  <dc:creator>Właściciel</dc:creator>
  <dc:description/>
  <cp:keywords/>
  <dc:language>en-US</dc:language>
  <cp:lastModifiedBy>Starostwo</cp:lastModifiedBy>
  <cp:lastPrinted>2020-01-29T09:18:00Z</cp:lastPrinted>
  <dcterms:modified xsi:type="dcterms:W3CDTF">2020-02-05T09:55:00Z</dcterms:modified>
  <cp:revision>2</cp:revision>
  <dc:subject/>
  <dc:title>UCHWAŁA NR</dc:title>
</cp:coreProperties>
</file>