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5.02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.6845.1. 5 .201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arosta  Brzeski ogłasza wykaz nieruchomości Skarbu Państwa przeznaczonych do dzierżawy  bez prawa do za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. Położenie, oznaczenie i opis nieruchomości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ieruchomość niezabudowana położona w Zwanowicach przy kanale rzeki Odry i śluz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ąsiaduje od północy</w:t>
      </w:r>
      <w:r>
        <w:rPr>
          <w:sz w:val="24"/>
          <w:szCs w:val="24"/>
        </w:rPr>
        <w:t>) w otoczeniu gruntów zabudowanych o funkcji mieszkaniowej jednorodzinnej i rolnych.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Lokalizacja peryferyjna w porównaniu do innych miejscowości gminy Skarbimierz, słaba. Działki mają kształt nieregularny, częściowo są usytuowane w obniżeniu terenu. Są niezagospodarowane, zakrzewione i zachwaszczon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stanowi własność Skarbu Państwa i oznaczona jest w ewidencji gruntów jako działki </w:t>
      </w:r>
      <w:r>
        <w:rPr>
          <w:b/>
          <w:sz w:val="24"/>
          <w:szCs w:val="24"/>
        </w:rPr>
        <w:t>nr 329/31 o pow. 0,0123 ha i nr 329/32 o pow. 0,0718 ha</w:t>
      </w:r>
      <w:r>
        <w:rPr>
          <w:sz w:val="24"/>
          <w:szCs w:val="24"/>
        </w:rPr>
        <w:t>,  ark.m.1, położone  w Zwanowicach, gmina Skarbimierz, dla których Sąd Rejonowy w Brzegu prowadzi księgę wieczystą nr OP1B/00036531/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planem przestrzennego zagospodarowania Gminy Skarbimierz  działki  nr 329/31 i 329/32 położone w obrębie miejscowości Zwanowice leżą w kompleksie terenów oznaczonych symbolem MN – tereny zabudowy mieszkaniowej, jednorodzi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2. Sposób zagospodarowania : </w:t>
      </w:r>
      <w:r>
        <w:rPr>
          <w:b w:val="false"/>
        </w:rPr>
        <w:t>na cele rolne  – bez prawa zabudowy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Try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łonienia dzierżawcy </w:t>
      </w:r>
      <w:r>
        <w:rPr>
          <w:sz w:val="24"/>
          <w:szCs w:val="24"/>
        </w:rPr>
        <w:t xml:space="preserve">–  przetarg ustny nieogranicz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Dzierżawa </w:t>
      </w:r>
      <w:r>
        <w:rPr>
          <w:sz w:val="24"/>
          <w:szCs w:val="24"/>
        </w:rPr>
        <w:t>- na  czas nieoznaczon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sokość opłat i termin ich wnoszenia:</w:t>
      </w:r>
    </w:p>
    <w:p>
      <w:pPr>
        <w:pStyle w:val="TextBodyIndent"/>
        <w:rPr/>
      </w:pPr>
      <w:r>
        <w:rPr>
          <w:szCs w:val="24"/>
        </w:rPr>
        <w:t>Cena  wywoławcza rocznego czynszu dzierżawnego  wynosi  : 138,00 zł</w:t>
      </w:r>
      <w:r>
        <w:rPr>
          <w:b w:val="false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a jest zwolniona od podatku VAT (grunt rolny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§3 ust.1 pkt.2 rozporządzeniem Ministra Finansów z dn.20.12.2013 r. w sprawie zwolnień od podatku od towarów i usług oraz warunków stosowania tych zwolnień (Dz.U. z 2018r., poz.70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nsz będzie waloryzowany  corocznie z dniem 1 stycznia każdego roku, na podstawie wskaźników wzrostu cen i usług konsumpcyjnych ogłaszanych przez GUS w Monitorze Polskim za rok ubieg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nsz roczny płatny z góry w terminie do 30 dnia licząc od każdej rocznicy zawarcia umowy. Czynsz za pierwszy rok dzierżawy jest płatny z góry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Brzegu na   okres 21 dni tj. od dnia 5.02.2020 roku do dnia 25.02.2020 roku. Po upływie  tego terminu zostanie  ogłoszony przetarg  na dzierżawę  w/w dział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cję o wywieszeniu wykazu podaje się do publicznej wiadomości poprzez ogłoszenie w prasie lokalnej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nadto wykaz publikuje się na stronie internetowej </w:t>
      </w:r>
      <w:hyperlink r:id="rId2">
        <w:r>
          <w:rPr>
            <w:rStyle w:val="InternetLink"/>
            <w:sz w:val="18"/>
            <w:szCs w:val="18"/>
          </w:rPr>
          <w:t>WWW.brzeg-powiat.pl</w:t>
        </w:r>
      </w:hyperlink>
      <w:r>
        <w:rPr>
          <w:sz w:val="18"/>
          <w:szCs w:val="18"/>
        </w:rPr>
        <w:t xml:space="preserve"> oraz w Biuletynie Informacji Publicznej </w:t>
      </w:r>
      <w:hyperlink r:id="rId3">
        <w:r>
          <w:rPr>
            <w:rStyle w:val="InternetLink"/>
            <w:sz w:val="18"/>
            <w:szCs w:val="18"/>
          </w:rPr>
          <w:t>http://powiat.brzeski.opolski.sisco.info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kaz publikuje się również w Biuletynie Informacji Publicznej Opolskiego Urzędu Wojewódzkiego </w:t>
      </w:r>
      <w:hyperlink r:id="rId4">
        <w:r>
          <w:rPr>
            <w:rStyle w:val="InternetLink"/>
            <w:sz w:val="18"/>
            <w:szCs w:val="18"/>
          </w:rPr>
          <w:t>https://bipouw.e-wojewoda.pl</w:t>
        </w:r>
      </w:hyperlink>
      <w:r>
        <w:rPr>
          <w:sz w:val="18"/>
          <w:szCs w:val="18"/>
        </w:rPr>
        <w:t xml:space="preserve">   na okres 21 d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ja tel. 077 44 47 916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dp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.02. 2020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prawdzenie i wstępna akceptacja 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.02. 2020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hyperlink" Target="https://bipouw.e-wojewod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6:00Z</dcterms:created>
  <dc:creator>Krysia</dc:creator>
  <dc:description/>
  <cp:keywords/>
  <dc:language>en-US</dc:language>
  <cp:lastModifiedBy>k.pekosz</cp:lastModifiedBy>
  <cp:lastPrinted>2020-01-29T10:00:00Z</cp:lastPrinted>
  <dcterms:modified xsi:type="dcterms:W3CDTF">2020-01-29T09:25:00Z</dcterms:modified>
  <cp:revision>45</cp:revision>
  <dc:subject/>
  <dc:title>Brzeg, dnia 26</dc:title>
</cp:coreProperties>
</file>