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3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166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8"/>
                <w:tab w:val="right" w:pos="4535" w:leader="dot"/>
              </w:tabs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ZAM.272.2.5.202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i/>
                <w:iCs/>
                <w:kern w:val="2"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textAlignment w:val="baselin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</w:t>
      </w:r>
    </w:p>
    <w:p>
      <w:pPr>
        <w:pStyle w:val="Normal"/>
        <w:jc w:val="center"/>
        <w:rPr/>
      </w:pPr>
      <w:r>
        <w:rPr/>
        <w:t xml:space="preserve">pn.: </w:t>
      </w:r>
      <w:r>
        <w:rPr>
          <w:b/>
        </w:rPr>
        <w:t>„Usuwanie i przechowywanie pojazdów usuniętych z dróg powiatu brzeskiego</w:t>
        <w:br/>
        <w:t>w trybie art. 130a ustawy Prawo o ruchu drogowym”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7"/>
        <w:gridCol w:w="1936"/>
        <w:gridCol w:w="182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zeznacz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ytuł prawny do dysponowania pojazdem (np. własność, dzierżawa, wynajem, leasing, użyczenie itp.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łasny**/innego podmiotu** – Wykonawca winien załączyć do propozycji cenowej oryginał pisemnego zobowiązania podmiotu udostępniającego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(holowania) z drogi pojazdów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o dmc do 3,5 t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z drogi pojazdów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o dmc od 3,5 t do 16 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z drogi pojazdów o dmc powyżej 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6 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pojazdów przewożących materiały niebezpiecz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**niepotrzebne skreślić 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</w:t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Właściciel</dc:creator>
  <dc:description/>
  <cp:keywords/>
  <dc:language>en-US</dc:language>
  <cp:lastModifiedBy>Przetargi2</cp:lastModifiedBy>
  <cp:lastPrinted>2016-01-29T12:23:00Z</cp:lastPrinted>
  <dcterms:modified xsi:type="dcterms:W3CDTF">2020-02-03T09:30:00Z</dcterms:modified>
  <cp:revision>2</cp:revision>
  <dc:subject/>
  <dc:title>znak sprawy OR</dc:title>
</cp:coreProperties>
</file>