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2 do zaproszenia do złożenia propozycji cenowej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ZAM.272.2.5.2020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ab/>
        <w:t xml:space="preserve"> telefon </w:t>
        <w:tab/>
        <w:t xml:space="preserve"> </w:t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propozycji cenowej na zadanie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pn.:</w:t>
      </w:r>
      <w:r>
        <w:rPr/>
        <w:t xml:space="preserve"> </w:t>
      </w:r>
      <w:r>
        <w:rPr>
          <w:rFonts w:eastAsia="Times New Roman"/>
          <w:b/>
          <w:bCs/>
          <w:color w:val="000000"/>
        </w:rPr>
        <w:t>„Usuwanie i przechowywanie pojazdów usuniętych z dróg powiatu brzeskiego w trybie art. 130a ustawy Prawo o ruchu drogowym”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1. Łączny koszt za usługę usuwania pojazdów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cena brutto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słownie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feruję/oferujemy** wykonanie usługi usuwania pojazdów (pkt 1) stosując niżej wymienione stawki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tbl>
      <w:tblPr>
        <w:tblW w:w="92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78"/>
        <w:gridCol w:w="1843"/>
        <w:gridCol w:w="1843"/>
        <w:gridCol w:w="1905"/>
      </w:tblGrid>
      <w:tr>
        <w:trPr>
          <w:trHeight w:val="394" w:hRule="atLeast"/>
        </w:trPr>
        <w:tc>
          <w:tcPr>
            <w:tcW w:w="9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Usługa usuwania pojazdów</w:t>
            </w:r>
          </w:p>
        </w:tc>
      </w:tr>
      <w:tr>
        <w:trPr>
          <w:trHeight w:val="664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Szacowan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ilość pojazdów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w ciągu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roku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x4</w:t>
            </w:r>
          </w:p>
        </w:tc>
      </w:tr>
      <w:tr>
        <w:trPr>
          <w:trHeight w:val="458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5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ower lub motorowe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Motocykl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od 3,5 t do 7,5 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od 7,5 t do 16 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Pojazd o dopuszczalnej masie całkowitej powyżej 16 t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przewożący materiały niebezpiecz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RAZEM cena brutto, tj. łączny koszt za usługę usuwania pojazdów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2. Łączny koszt za usługę przechowywania pojazdów 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cena brutto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/>
        <w:t>Oferuję/oferujemy* wykonanie usługi przechowywania pojazdów (pkt 2) stosując niżej wymienione stawki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15"/>
        <w:gridCol w:w="1985"/>
        <w:gridCol w:w="1843"/>
        <w:gridCol w:w="2232"/>
      </w:tblGrid>
      <w:tr>
        <w:trPr>
          <w:trHeight w:val="102" w:hRule="atLeast"/>
        </w:trPr>
        <w:tc>
          <w:tcPr>
            <w:tcW w:w="9570" w:type="dxa"/>
            <w:gridSpan w:val="5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Usługa przechowywania pojazdów na parkingu strzeżonym 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ena brutto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[za dobę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Szacowan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ilość dób</w:t>
              <w:br/>
              <w:t>w ciągu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roku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x4</w:t>
            </w:r>
          </w:p>
        </w:tc>
      </w:tr>
      <w:tr>
        <w:trPr>
          <w:trHeight w:val="396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ower lub motorow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Motocykl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od 3,5 t do 7,5 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od 7,5 t do 16 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Pojazd o dopuszczalnej masie całkowitej powyżej 16 t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przewożący materiały niebezpiecz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RAZEM cena brutto, tj. łączny koszt za usługę przechowywania pojazdów :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3. Łączna cena ryczałtowa za usunięcie i cały okres przechowywania pojazdów, które nie zostały odebrane przez właściciela 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cena brutto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Oferuję/oferujemy* wykonanie usługi (pkt 3) stosując niżej wymienione stawki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tbl>
      <w:tblPr>
        <w:tblW w:w="93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6"/>
        <w:gridCol w:w="3191"/>
      </w:tblGrid>
      <w:tr>
        <w:trPr>
          <w:trHeight w:val="55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>jednostkowa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ryczałtowa brutto za usunięcie i cały okres przechowywania usuniętego pojazdu, który nie został odebrany przez właściciela, bez względu na okres przechowywania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ower lub motorower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Motocykl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do 3,5 t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od 3,5 t do 7,5 t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od 7,5 t do 16 t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Pojazd o dopuszczalnej masie całkowitej powyżej 16 t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przewożący materiały niebezpieczne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Razem łączna cena ryczałtowa za usunięcie i cały okres przechowywania pojazdów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Cs/>
          <w:i/>
          <w:color w:val="000000"/>
          <w:sz w:val="22"/>
          <w:szCs w:val="22"/>
        </w:rPr>
        <w:t>Zamawiający zastrzega, że ilości pojazdów wskazane w formularzu propozycji cenowej są ilościami szacunkowymi, służącymi do skalkulowania ceny oferty. Wykonawcy, z którym Zamawiający zawrze umowę, nie przysługuje roszczenie o realizację umowy w wielkościach podanych w formularzu oferty. Zakres usługi w trakcie obowiązywania umowy może dla poszczególnych pozycji różnić się ilościowo od wartości podanych w formularzu propozycji cenowej.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UWAGA: </w:t>
      </w:r>
      <w:r>
        <w:rPr>
          <w:rFonts w:eastAsia="Times New Roman"/>
          <w:b/>
          <w:i/>
          <w:color w:val="000000"/>
          <w:sz w:val="22"/>
          <w:szCs w:val="22"/>
          <w:u w:val="single"/>
        </w:rPr>
        <w:t>Ceny podane w ofercie nie mogą być wyższe niż stawki określone w Uchwale Nr IX/88/19 Rady Powiatu Brzeskiego z dnia 30 października 2019 r. w sprawie opłat i kosztów związanych z usuwaniem pojazdów na 2020 r. - załącznik nr 5 do zaproszenia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3"/>
        </w:numPr>
        <w:spacing w:lineRule="auto" w:line="240" w:before="0" w:after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uprawnień do wykonywan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ysponowania odpowiednim potencjałem technicznym oraz osobami zdolnymi do wykonania zamówienia,</w:t>
      </w:r>
    </w:p>
    <w:p>
      <w:pPr>
        <w:pStyle w:val="Normal"/>
        <w:numPr>
          <w:ilvl w:val="1"/>
          <w:numId w:val="2"/>
        </w:numPr>
        <w:spacing w:lineRule="auto" w:line="240" w:before="0" w:after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3"/>
        </w:numPr>
        <w:spacing w:lineRule="auto" w:line="240" w:before="0" w:after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Prawo zamówień publicznych;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danie objęte przedmiotowym zamówieniem </w:t>
      </w:r>
      <w:r>
        <w:rPr>
          <w:rFonts w:eastAsia="Times New Roman"/>
          <w:b/>
          <w:color w:val="000000"/>
          <w:sz w:val="22"/>
          <w:szCs w:val="22"/>
        </w:rPr>
        <w:t xml:space="preserve">wykonamy:   </w:t>
      </w:r>
    </w:p>
    <w:p>
      <w:pPr>
        <w:pStyle w:val="Normal"/>
        <w:spacing w:lineRule="auto" w:line="240"/>
        <w:ind w:left="720" w:hanging="0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bez udziału podwykonawców;*</w:t>
      </w:r>
    </w:p>
    <w:p>
      <w:pPr>
        <w:pStyle w:val="Normal"/>
        <w:spacing w:lineRule="auto" w:line="240"/>
        <w:ind w:left="720" w:hanging="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zy udziale podwykonawców, w zakresie  _______________________________;*</w:t>
      </w:r>
    </w:p>
    <w:p>
      <w:pPr>
        <w:pStyle w:val="Normal"/>
        <w:spacing w:lineRule="auto" w:line="240"/>
        <w:ind w:left="720" w:hanging="0"/>
        <w:jc w:val="center"/>
        <w:textAlignment w:val="auto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(wskazać część zamówienia, której wykonanie powierzy się podwykonawcy)</w:t>
      </w:r>
    </w:p>
    <w:p>
      <w:pPr>
        <w:pStyle w:val="Normal"/>
        <w:spacing w:lineRule="auto" w:line="240"/>
        <w:ind w:left="720" w:hanging="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zy udziale _______________________________________________________,</w:t>
      </w:r>
    </w:p>
    <w:p>
      <w:pPr>
        <w:pStyle w:val="Normal"/>
        <w:spacing w:lineRule="auto" w:line="240"/>
        <w:ind w:left="720" w:hanging="0"/>
        <w:jc w:val="center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(należy podać nazwę , firmę)</w:t>
      </w:r>
    </w:p>
    <w:p>
      <w:pPr>
        <w:pStyle w:val="Normal"/>
        <w:spacing w:lineRule="auto" w:line="240" w:before="0" w:after="240"/>
        <w:ind w:left="720" w:hanging="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tj. podwykonawcy/ów na którego/ych zasoby powołuję się, na zasadach określonych w art. 22a</w:t>
        <w:br/>
        <w:t xml:space="preserve">ust. 1 i 2 ustawy Prawo zamówień publicznych, który stanowi, że: </w:t>
      </w:r>
      <w:r>
        <w:rPr>
          <w:rFonts w:eastAsia="Times New Roman"/>
          <w:i/>
          <w:color w:val="000000"/>
          <w:sz w:val="22"/>
          <w:szCs w:val="22"/>
        </w:rPr>
        <w:t>„Wykonawca może w celu potwierdzenia spełniania warunków udziału w postępowaniu, w stosownych sytuacjach</w:t>
        <w:br/>
        <w:t>oraz w odniesieniu do konkretnego zamówienia, lub jego części, polegać na zdolnościach technicznych lub zawodowych lub sytuacji finansowej lub ekonomicznej innych podmiotów, niezależnie od charakteru prawnego łączących go z nim stosunków prawnych. Wykonawca,</w:t>
        <w:br/>
        <w:t>który polega na zdolnościach lub sytuacji innych podmiotów, musi udowodnić Zamawiającemu,</w:t>
        <w:br/>
        <w:t>że realizując zamówienie, będzie dysponował niezbędnymi zasobami tych podmiotów,</w:t>
        <w:br/>
        <w:t>w szczególności przedstawiając zobowiązanie tych podmiotów do oddania mu do dyspozycji niezbędnych zasobów na potrzeby realizacji zamówienia.”</w:t>
      </w:r>
      <w:r>
        <w:rPr>
          <w:rFonts w:eastAsia="Times New Roman"/>
          <w:color w:val="000000"/>
          <w:sz w:val="22"/>
          <w:szCs w:val="22"/>
        </w:rPr>
        <w:t xml:space="preserve">  w celu wykazania spełniania warunków udziału w postępowaniu.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>
          <w:rFonts w:eastAsia="Times New Roman"/>
          <w:color w:val="000000"/>
        </w:rPr>
        <w:t>wykaz pojazdów do transportu - holowania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oświadczenie o dysponowaniu parkingiem....................................................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aktualna licencja na wykonywanie krajowego transportu drogowego rzeczy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opłacona polisa OC.........................................................................................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dokument potwierdzający opłacenie polisy OC.............................................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zobowiązanie innego podmiotu do oddania do dyspozycji niezbędnych zasobów......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7:00Z</dcterms:created>
  <dc:creator>Maciej Róg</dc:creator>
  <dc:description/>
  <cp:keywords/>
  <dc:language>en-US</dc:language>
  <cp:lastModifiedBy>Przetargi2</cp:lastModifiedBy>
  <dcterms:modified xsi:type="dcterms:W3CDTF">2020-02-03T09:27:00Z</dcterms:modified>
  <cp:revision>2</cp:revision>
  <dc:subject/>
  <dc:title/>
</cp:coreProperties>
</file>