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ZAM.272.2.4.2020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>tel. ………………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Odpowiadając na zaproszenie do złożenia propozycji cenowej na zadanie pn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 xml:space="preserve">Zakup i dostawa sprzętu chłodniczego  w ramach zadania pn. </w:t>
      </w:r>
      <w:r>
        <w:rPr>
          <w:b/>
        </w:rPr>
        <w:t>»Modernizacja Brzeskiego Centrum Medycznego w Brzegu«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 zawartymi w załączniku nr 1.1. do propozycji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, zgodnych ze szczegółowym opisem przedmiotu zamówieni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134"/>
        <w:gridCol w:w="1559"/>
        <w:gridCol w:w="1417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/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Wyszczególnienie</w:t>
            </w:r>
          </w:p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(przedmi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za 1 s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razem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łodziarka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284" w:hanging="0"/>
              <w:jc w:val="center"/>
              <w:textAlignment w:val="auto"/>
              <w:rPr>
                <w:rFonts w:eastAsia="Times New Roma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Zamrażarka niskotemperatur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284" w:hanging="0"/>
              <w:jc w:val="center"/>
              <w:textAlignment w:val="auto"/>
              <w:rPr>
                <w:rFonts w:eastAsia="Times New Roma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textAlignment w:val="auto"/>
              <w:rPr>
                <w:rFonts w:eastAsia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sz w:val="20"/>
          <w:szCs w:val="20"/>
        </w:rPr>
      </w:pPr>
      <w:r>
        <w:rPr>
          <w:b/>
        </w:rPr>
        <w:t>Termin gwarancji 24 m-ce*, 36 m-cy* (*niepotrzebne skreślić</w:t>
      </w:r>
      <w:r>
        <w:rPr>
          <w:sz w:val="20"/>
          <w:szCs w:val="20"/>
        </w:rPr>
        <w:t>)  termin gwarancji stanowi jedno z kryterium oceny propozycji cenowej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oraz w projekcie umowy,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720" w:right="0" w:hanging="153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bottom w:val="single" w:sz="6" w:space="1" w:color="000000"/>
        </w:pBdr>
        <w:spacing w:before="0" w:after="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</w:t>
      </w:r>
      <w:r>
        <w:rPr>
          <w:rFonts w:eastAsia="Times New Roman"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31"/>
        </w:tabs>
        <w:ind w:left="1211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7:00Z</dcterms:created>
  <dc:creator>Maciej Róg</dc:creator>
  <dc:description/>
  <cp:keywords/>
  <dc:language>en-US</dc:language>
  <cp:lastModifiedBy>A.Kurpiel</cp:lastModifiedBy>
  <cp:lastPrinted>2020-01-15T09:57:00Z</cp:lastPrinted>
  <dcterms:modified xsi:type="dcterms:W3CDTF">2020-01-15T08:57:00Z</dcterms:modified>
  <cp:revision>10</cp:revision>
  <dc:subject/>
  <dc:title/>
</cp:coreProperties>
</file>