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dostawy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Dz. U. z 2018 r. poz. 1986, 2215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enie pracowni obsługi turystycznej w Zespole Szkół Zawodowych nr 1  w Brzegu na potrzeby projektu pn. »Wsparcie kształcenia zawodowego w kluczowych dla regionu branżach« realizowanego w ramach działania 10.4 RPO WO 2014-2020” – drugie postępowanie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gn. akt ZAM.272.1.9.2019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418" w:gutter="0" w:header="0" w:top="792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ła: A. Kurpiel 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w ramach niniejszego postępowania opublikowanego na stronie Biuletynu Zamówień Publicznych, na tablicy ogłoszeń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a winien zapoznać się z całością niniejszej SIWZ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elkie formularze załączone do niniejszej SIWZ stanowią jej integralną część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lauzula informacyjna – informacja o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>
          <w:sz w:val="16"/>
          <w:szCs w:val="16"/>
        </w:rPr>
        <w:t>administratorem Pani/Pana danych osobowych jest Powiat Brzeski- Starostwo Powiatowe w Brzegu z siedzibą w Brzegu 49-300, przy ul. Robotniczej 20; tel. 77 444 79 00; e-mail starostwo@brzeg-powiat.pl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z Inspektorem Ochrony Danych w Starostwie Powiatowym w Brzegu można  skontaktować się pod nr tel. 77 444 79 34, adres j.w.; e-mail odo@brzeg-powiat.pl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ani/Pana dane osobowe, przetwarzane są w celu  realizacji zadań nałożonych na urząd, wynikających z prawa (na podstawie art. 6 ust. 1 lit. c ogólnego rozporządzenia o ochronie danych osobowych) tj. </w:t>
      </w:r>
      <w:r>
        <w:rPr>
          <w:i/>
          <w:sz w:val="16"/>
          <w:szCs w:val="16"/>
        </w:rPr>
        <w:t xml:space="preserve">w celu związanym z postępowaniem o udzielenie zamówienia publicznego pn. „Wyposażenie pracowni obsługi turystycznej w Zespole Szkół Zawodowych nr 1  w Brzegu na potrzeby projektu pn. »Wsparcie kształcenia zawodowego w kluczowych dla regionu branżach« realizowanego w ramach działania 10.4 RPO WO 2014-2020” – drugie postępowanie, sygn.. akt ZAM. 272.1.9.2019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lecz niezbędne do realizacji ww. celu.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sz w:val="16"/>
          <w:szCs w:val="16"/>
        </w:rPr>
        <w:t>Pani/Pana dane osobowe mogą być przekazane  wyłącznie podmiotom uprawnionym do uzyskania danych osobowych na podstawie przepisów prawa, tj. sądom, organom ścigania, instytucjom publicznym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kazywane do państwa trzeciego lub organizacji międzynarodowej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sz w:val="16"/>
          <w:szCs w:val="16"/>
        </w:rPr>
        <w:t>Pani/Pana dane osobowe przechowywane będą w czasie określonym przepisami prawa, zgodnie z instrukcją kancelaryjną określoną przez Prezesa Rady Ministrów (Premiera)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usunięcia danych ze względu na prawne obowiązki określone w pkt 3 zgodnie z art.17 ust.3 lit. b, d lub e ogólnego rozporządzenia  o ochronie danych osobowych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wniesienia sprzeciwu wobec przetwarzania ze względu na to, że określona w pkt 3 podstawa jest inna niż w art.21 ogólnego rozporządzenia o ochronie danych osobowych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do cofnięcia zgody ze względu na to, że przetwarzanie nie jest oparte o wyrażenie zgody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odlegały profilowaniu i zautomatyzowaniu i dlatego nie przysługuje Pani/Panu prawo do przenoszenia danych w sposób zautomatyzowany ze względu na to, że określona w pkt 3 podstawa jest inna niż w art. 20 ogólnego rozporządzenia o ochronie danych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dres poczty elektronicznej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 xml:space="preserve">(Dz. U. z 2018 r. poz. 1986, 2215)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Dz. U. z 2018 r. poz. 1986, 2215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o udzielenie zamówienia (Dz. U. z 2016 r. poz. 1126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                  z 2017 r. poz. 2477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czynności podejmowanych przez Zamawiającego i Wykonawców w postępowaniu o udzielenie niniejszego zamówienia stosuje się przepisy ustawy z dnia 23 kwietnia 1964 r. - Kodeks cywilny, jeżeli przepisy ustawy Pzp nie stanowią inaczej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>Nazwa zamówienia publicznego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„Wyposażenie pracowni obsługi turystycznej w Zespole Szkół Zawodowych nr 1  w Brzegu na potrzeby projektu pn. »Wsparcie kształcenia zawodowego w kluczowych dla regionu branżach« realizowanego w ramach działania 10.4 RPO WO 2014-2020” – drugie postępowanie  – sygn. akt: ZAM.272.1.9.201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rzedmiot zamówienia obejmuje zakup i dostawę sprzętu komputerowego, tj. laptopów, projektora multimedialnego, urządzeń wielofunkcyjnych, uchwytu do projektora sufitowego oraz zestawu głośników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nie dopuszcza możliwość składania ofert częściowych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spólny słownik zamówień (CPV)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00000-1 Urządzenia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0213100-6 Komputery przenośne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8900000-7 Różne pakiety oprogramowania i systemy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32150-0 Drukarki atrament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36000-2 Różny sprzęt komputerowy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2962000-7 Urządzenia drukujące i graficzne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zczegółowy opis przedmiotu zamówienia zawarty jest w załączniku nr 8 do SIWZ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informuje, że wszystkie nazwy własne urządzeń i materiałów użyte w dokumentacji przetargowej są podane przykładowo i określają jedynie minimalne oczekiwane parametry jakościowe oraz wymagany standard i mogą być zastąpione przez inne równoważne, jednak obowiązek udowodnienia równoważności, zgodnie z art. 30 ust. 5 ustawy Pzp należy do Wykonawcy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wprowadza obowiązku osobistego wykonania kluczowych części zamówieni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powierzenie wykonania części zamówienia podwykonawcom. Zamawiający żąda wskazania przez Wykonawcę w formularzu ofertowym części zamówienia, której wykonanie powierzy podwykonawcom, i podania przez Wykonawcę firm podwykonawców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magania stawiane Wykonawcy dotyczące realizacji dosta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odpowiedzialny za jakość, zgodność z warunkami opisanymi dla przedmiotu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magana jest należyta staranność przy realizacji zobowiązań umow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talenia i decyzje dotyczące wykonywania zamówienia uzgadniane będą przez Zamawiającego z ustanowionym przedstawicielem 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ślenie przez Wykonawcę telefonów kontaktowych i numerów fax. oraz innych ustaleń niezbędnych dla sprawnego i terminowego wykonania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ponosi odpowiedzialności za szkody wyrządzone przez Wykonawcę podczas wykonywania przedmiotu zamówienia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  <w:highlight w:val="lightGray"/>
        </w:rPr>
        <w:t>Termin realizacji stanowi jedno z kryteriów oceny ofer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wykonania zamówienia wynosi do 14 dni od dnia podpisania umowy o zamówienie publiczne.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, podstawy do wykluczenia, o których mowa w art. 24 ust. 5 ustawy Pzp </w:t>
      </w:r>
    </w:p>
    <w:p>
      <w:pPr>
        <w:pStyle w:val="Normal"/>
        <w:numPr>
          <w:ilvl w:val="0"/>
          <w:numId w:val="0"/>
        </w:numPr>
        <w:shd w:fill="9BBB59" w:val="clear"/>
        <w:ind w:right="284" w:hanging="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: 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nie podlegają wykluczeniu na podstawie art. 24  usta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spełniają warunki udziału w postępowaniu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c)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hd w:fill="9BBB59" w:val="clear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DSTAWY WYKLUCZENIA, O KTÓRYCH MOWA W ART. 24 UST. 5 USTAWY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Arial" w:cs="Arial" w:ascii="Arial" w:hAnsi="Arial"/>
          <w:w w:val="109"/>
          <w:sz w:val="18"/>
          <w:szCs w:val="18"/>
        </w:rPr>
        <w:t xml:space="preserve">       </w:t>
      </w: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jeżeli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i/>
          <w:w w:val="109"/>
          <w:sz w:val="18"/>
          <w:szCs w:val="18"/>
        </w:rPr>
        <w:t>(art. 24 ust. 5 pkt 8 ustawy)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 xml:space="preserve">art. 24 ust. 1 pkt 13 i 14 oraz pkt 16-20 lub ust. 5 ustawy </w:t>
      </w:r>
      <w:r>
        <w:rPr>
          <w:rFonts w:cs="Arial" w:ascii="Arial" w:hAnsi="Arial"/>
          <w:i/>
          <w:w w:val="109"/>
          <w:sz w:val="18"/>
          <w:szCs w:val="18"/>
        </w:rPr>
        <w:t xml:space="preserve">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 którego takie upoważnienie będzie wynikało (np. dokument rejestrow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i ust. 5  pkt 8 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rozdziale V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                              z przedłożonego zobowiązania lub innych dokumentów wynikał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794" w:right="284" w:hanging="0"/>
              <w:jc w:val="both"/>
              <w:outlineLvl w:val="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amawiający w niniejszym postępowaniu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tzw. „procedurę odwróconą”                           o której art. 24aa ust. 1 ustawy pzp, tj. Zamawiający najpierw dokona oceny ofert, a następnie zbada czy Wykonawca, którego oferta została oceniona jako najkorzystniejsza, nie podlega wykluczeniu oraz spełnia warunki udziału w postępowani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851" w:right="284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right="284" w:hanging="141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shd w:fill="9BBB59" w:val="clear"/>
          <w:lang w:eastAsia="en-US"/>
        </w:rPr>
        <w:t>WYKAZ OŚWIADCZEŃ LUB DOKUMENTÓW, POTWIERDZAJĄCYCH SPEŁNIANIE WARUNKÓW UDZIAŁU W POSTĘPOWANIU ORAZ BRAK PODSTAW DO WYKLUCZENIA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wstępnego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                               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w postępowaniu oraz brak podstaw wykluczeni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37" w:right="340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                           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 z udziału w postępowaniu zamieszcza informacje 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 xml:space="preserve">(jeżeli dotyczy) </w:t>
      </w:r>
      <w:r>
        <w:rPr>
          <w:rFonts w:cs="Arial" w:ascii="Arial" w:hAnsi="Arial"/>
          <w:b/>
          <w:i/>
          <w:sz w:val="18"/>
          <w:szCs w:val="18"/>
          <w:u w:val="single"/>
        </w:rPr>
        <w:t>– wzór – załącznik nr 6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143"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143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5a. W celu potwierdzenia, że oferowane dostawy odpowiadają wymaganiom określonym przez Zamawiającego, Zamawiający żąd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143"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- w załączniku nr 1 do SIWZ tj. w formularzu ofertowym – wskazania adresu strony internetowej producenta oferowanego przedmiotu zamówienia na której wyszczególnione są jego parametry bądź dołączenia do oferty wydruków z tychże stron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hd w:fill="FFFFFF" w:val="clear"/>
        <w:suppressAutoHyphens w:val="false"/>
        <w:spacing w:lineRule="auto" w:line="360"/>
        <w:ind w:left="153" w:right="284" w:hanging="360"/>
        <w:outlineLvl w:val="2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spełniania warunków udziału  w postępowaniu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-207" w:right="284" w:hanging="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>, bo nie postawił w tym zakresie warunk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braku podstaw wykluczenia  z postępowania o udzielenie zamówienia: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4 ustawy pzp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odpisu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go naczelnika urzędu skarbowego potwierdzającego, że Wykonawca nie zalega 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potwierdzenia, że oferowane dostawy odpowiadają wymaganiom określonym przez Zamawiającego: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Nie dotyczy postępowani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w celu wykazania braku podstaw wykluczenia z postępowania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                           z wykonawców wspólnie ubiegających się o zamówienie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outlineLvl w:val="2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roz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 xml:space="preserve">w pkt 7 ppkt </w:t>
      </w:r>
      <w:r>
        <w:rPr>
          <w:rFonts w:cs="Arial" w:ascii="Arial" w:hAnsi="Arial"/>
          <w:sz w:val="18"/>
          <w:szCs w:val="18"/>
        </w:rPr>
        <w:t xml:space="preserve">1 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>w pkt 7 ppkt 1 i 2</w:t>
      </w:r>
      <w:r>
        <w:rPr>
          <w:rFonts w:cs="Arial" w:ascii="Arial" w:hAnsi="Arial"/>
          <w:sz w:val="18"/>
          <w:szCs w:val="18"/>
        </w:rPr>
        <w:t xml:space="preserve">  składa dokument lub dokumenty wystawione w kraju, w którym wykonawca ma siedzibę lub miejsce zamieszkania, potwierdzające, że nie zalega z opłacaniem podatków, opłat, składek na ubezpieczenie społeczne lub zdrowotne albo że zawarł porozumienie 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Dokumenty powinny być wystawione  nie wcześniej niż 3 miesiące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w postępowaniu zamieszcza informacj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 xml:space="preserve">o których mowa  </w:t>
      </w:r>
      <w:r>
        <w:rPr>
          <w:rFonts w:cs="Arial" w:ascii="Arial" w:hAnsi="Arial"/>
          <w:i/>
          <w:sz w:val="18"/>
          <w:szCs w:val="18"/>
          <w:highlight w:val="lightGray"/>
        </w:rPr>
        <w:t>w rozdziale V pkt 7 ppkt 1</w:t>
      </w:r>
      <w:r>
        <w:rPr>
          <w:rFonts w:cs="Arial" w:ascii="Arial" w:hAnsi="Arial"/>
          <w:i/>
          <w:sz w:val="18"/>
          <w:szCs w:val="18"/>
        </w:rPr>
        <w:t xml:space="preserve"> (odpis z właściwego rejestru (...) 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  o udzielenie zamówienia, Zamawiający może na każdym etapie postępowania wezwać wykonawców do złożenia wszystkich lub niektórych oświadczeń lub dokumentów potwierdzających, że nie podlegają wykluczeniu, spełniają warunki udziału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z wykonawców wspólnie ubiegających się o udzielenie zamówi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w którym każdy z wykonawców wykazuje spełnienie warunków udziału                        w postępowaniu oraz brak podstaw do wykluc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ą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                         z wykonawca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faksu,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rzetargi@brzeg-powiat.pl</w:t>
        </w:r>
      </w:hyperlink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lub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łane </w:t>
      </w:r>
      <w:r>
        <w:rPr>
          <w:rFonts w:cs="Arial" w:ascii="Arial" w:hAnsi="Arial"/>
          <w:sz w:val="18"/>
          <w:szCs w:val="18"/>
        </w:rPr>
        <w:t>faksem na nr: 77 444 79 03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za pomocą faksu lub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leksandra Kurpiel  – Główny specjalista  w Biurze Zamówień Publicznych  Starostwa Powiatowego w Brzegu, Tel. 77 444 79 21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na Woroszczuk-Preis – Kierownik w Biurze Zamówień Publicznych Starostwa Powiatowego                     w Brzegu, Tel. 77 444 79 1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leksandra Kurpiel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raz </w:t>
      </w:r>
      <w:r>
        <w:rPr>
          <w:rFonts w:cs="Arial" w:ascii="Arial" w:hAnsi="Arial"/>
          <w:sz w:val="18"/>
          <w:szCs w:val="18"/>
        </w:rPr>
        <w:t xml:space="preserve">Anna Woroszczuk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Zamawiający nie żąda wniesienia wadium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Arial" w:cs="Arial" w:ascii="Arial" w:hAnsi="Arial"/>
          <w:b/>
          <w:iCs/>
          <w:sz w:val="18"/>
          <w:szCs w:val="18"/>
        </w:rPr>
        <w:t>Rozdział 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>Na ofertę składają się: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ypełniony i podpisany formularz oferty zgodny ze wzorem formularza oferty stanowiącym załącznik do SIWZ (w przypadku złożenia oferty bez użycia załączonego formularza, złożona oferta musi zawierać wszelkie informacje wymagane w SIWZ i wynikające z zawartości formularza oferty)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oświadczenia i dokumenty wskazane i wymagane w SIWZ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łnomocnictwo do podpisania oferty, o ile umocowanie do dokonania przedmiotowej czynności nie wynika z dokumentów rejestrowych załączonych do oferty, złożone w formie oryginału lub kopii potwierdzonej za zgodność z oryginałem przez notarius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a wykonawca zastrzegł oraz wykazał, iż zastrzeżone informacje stanowią tajemnicę przedsiębiorstwa, to wykonawca może zastrzec, iż nie mogą być one udostępniane innym uczestnikom postępowani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hd w:fill="FFFFFF" w:val="clear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ewnątrzwspólnotowego nabycia towarów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hd w:fill="FFFFFF" w:val="clear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7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o dnia   09 lipca 2019 r. do godz. 12.00.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numPr>
          <w:ilvl w:val="0"/>
          <w:numId w:val="7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– przetarg nieograniczony na zadanie: „Wyposażenie pracowni obsługi turystycznej                                                w Zespole Szkół Zawodowych nr 1  w Brzegu na potrzeby projektu pn. »Wsparcie kształcenia zawodowego w kluczowych dla regionu branżach« realizowanego w ramach działania 10.4 RPO WO 2014-2020” – drugie postępowanie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ygn. akt ZAM.272.1.9.2019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otwierać prz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9.07.2019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godz.12:10.</w:t>
            </w:r>
          </w:p>
        </w:tc>
      </w:tr>
    </w:tbl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pok.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nia 09 lipca 2019 r. o godz. 12.10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o udzielenie zamówienia o wartości mniejszej niż kwoty określone w przepisach wydanych na podstawie art. 11 ust. 8 ustawy Pzp, Zamawiający niezwłocznie zwróci ofertę, która została złożona po termi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 a także termin wykonania zamówienia, okres gwarancji, warunki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Rozdział 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y uwzględnia wszystkie zobowiązania, musi być podana w PLN cyfrowo i słownie,                                    z wyodrębnieniem należnego podatku VAT - jeżeli występuje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                                     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z obowiązującymi przepisami i tak przeliczoną ofertę podda ocenie wg obowiązujących kryteriów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ozdział 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Za najkorzystniejszą zostanie uznana oferta, która uzyska najwyższą liczbę punktów obliczonych                          w oparciu o ustalone kryteria przedstawione w tabeli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3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firstLine="102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nga</w:t>
            </w:r>
          </w:p>
        </w:tc>
      </w:tr>
      <w:tr>
        <w:trPr>
          <w:trHeight w:val="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stawy (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</w:tr>
      <w:tr>
        <w:trPr>
          <w:trHeight w:val="2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284" w:right="708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suppressAutoHyphens w:val="false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 w przedmiocie zamówienia przepisami prawa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nieodrzucone będą oceniane w skali 100-punktowej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 = C + T </w:t>
      </w: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– suma uzyskanych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ilość uzyskanych punktów w kryterium „Cena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– ilość uzyskanych punktów w kryterium „Termin dostawy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1. Kryterium – Cena (C) obliczane wg wzoru: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7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niższa oferowana cena brutto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-----------------------------------------------   x 100 x 6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8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ena brutto badanej oferty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2. Kryterium – termin dostawy (T) obliczane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Najkrótszy oferowany termin dostawy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 =      ----------------------------------------------------------------------------------------   x 100 x 4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Oferowany termin dostawy w ofercie badanej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ryterium termin dostawy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</w:tabs>
        <w:suppressAutoHyphens w:val="false"/>
        <w:spacing w:lineRule="auto" w:line="360"/>
        <w:ind w:left="142" w:right="283" w:firstLine="851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4 dni kalendarzowe od dnia zawarcia umowy oraz nie może być dłuższy aniżeli 14 dni kalendarzowych od dnia zawarcia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 dokona oceny tego kryterium w zakresie od 4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Maksymalną ilość punktów w kryterium „termin dostawy”, tj. 40 punktów uzyska oferta z najkrótszym  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ponowanym terminem dostawy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639" w:leader="none"/>
          <w:tab w:val="left" w:pos="10206" w:leader="none"/>
        </w:tabs>
        <w:suppressAutoHyphens w:val="false"/>
        <w:spacing w:lineRule="auto" w:line="360"/>
        <w:ind w:left="142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425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Wynik - oferta, która przedstawia najkorzystniejszy bilans (maksymalna liczba przyznanych punktów                     w oparciu o ustalone kryteria) zostanie uznana za najkorzystniejszą, pozostałe oferty zostaną sklasyfikowane zgodnie z ilością uzyskanych punktów. Realizacja zamówienia zostanie powierzona Wykonawcy, który spełnia warunki udziału w postępowaniu oraz nie podlega wykluczeniu, a jego oferta uzyska najwyższą ilość punktów, zgodnie z przyjętymi kryteriami oceny ofert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142" w:right="284" w:hanging="0"/>
        <w:outlineLvl w:val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Rozdział 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  w sprawie zamówieni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zdział XIV. Wymagania dotyczące zabezpieczenia należytego wykonania umowy (art. 150 ustawy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Istotne dla stron postanowienia, które zostaną wprowadzone do treści zawieranej umowy w sprawie zamówienia publicznego stanowią odpowiednio </w:t>
      </w:r>
      <w:r>
        <w:rPr>
          <w:rFonts w:cs="Arial" w:ascii="Arial" w:hAnsi="Arial"/>
          <w:b/>
          <w:bCs/>
          <w:sz w:val="18"/>
          <w:szCs w:val="18"/>
        </w:rPr>
        <w:t>załącznik nr 7 do SIWZ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Zmiana danych teleadresowych Stron oraz danych osób uprawnionych do ich reprezentacji lub upełnomocnionych w umowie do dokonywania czynności nie stanowią zmiany umowy, o ile informacja o dokonaniu zmiany została skutecznie doręczona drugiej Stronie na piśmie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8 r., poz. 2177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 jeżeli zmiany te będą miały wpływ na koszty wykonania zamówienia przez Wykonawcę </w:t>
      </w:r>
      <w:r>
        <w:rPr>
          <w:rFonts w:cs="Arial" w:ascii="Arial" w:hAnsi="Arial"/>
          <w:b/>
          <w:bCs/>
          <w:i/>
          <w:sz w:val="18"/>
          <w:szCs w:val="18"/>
        </w:rPr>
        <w:t>(nie dotyczy niniejszego  postępowania zgodnie z art. 142 ust. 5 ustawy)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any którejkolwiek z osób, wymienionych w wykazie osób, które będą uczestniczyć w wykonywaniu zamówienia. Zmiana w trakcie realizacji przedmiotu umowy musi być uzasadniona przez Wykonawcę na piśmie i wymaga zaakceptowania przez Zamawiającego. Zamawiający zaakceptuje taką zmianę w terminie 7 dni od daty przedłożenia propozycji, wyłącznie wtedy, gdy kwalifikacje i doświadczenie wskazanych osób będą spełniać warunki postawione w tym zakresie w SIWZ 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8"/>
        </w:rPr>
        <w:t>nie dotyczy niniejszego postępowania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iczności, w wyniku których może dojść do zmiany podmiotowej umowy w sprawie realizacji zamówienia publicznego po stronie wykonawcy: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ja uniwersalna (obejmująca np. dziedziczenie lub nabycie spadku na skutek umowy – art. 1053 i 1055 § 1 Kodeksu cywiln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ształcenia spółek handlowych na podstawie przepisów kodeksu spółek handlowych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enie osób prywatnych (np. art. 96 i art. 101 prawa spółdzielcz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mulatywne przystąpienie do długu (np. w wyniku zawarcia umowy zbycia przedsiębiorstwa lub jego zorganizowanej części, z którą związane były zobowiązania dotychczasowego właściciela, wynikające z umowy o realizację zamówienia publicznego)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unkiem wprowadzenia zmian w umowie jest pisemne zwrócenie się jednej ze stron o wyrażenie zgody na dokonanie zmiany w umowie z podaniem uzasadnienia faktycznego oraz wyrażenie zgody przez drugą ze stron. 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a wnosząca o zmiany przedstawia również  propozycję aneksu do umowy.  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dopuszcza możliwość składania ofert częściowych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a o przewidywanych zamówieniach, o których mowa w art. 67 ust.1 pkt 6  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I. Podwykonawcy. Informacje o umowach o podwykonawstw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oraz 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umow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zczegółowy opis przedmiotu zamówienia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567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: …………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 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telefonu: 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: 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 ……………………………………. NIP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.272.1.9.2019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posażenie pracowni obsługi turystycznej w Zespole Szkół Zawodowych nr 1  w Brzegu na potrzeby projektu pn. »Wsparcie kształcenia zawodowego w kluczowych dla regionu branżach« realizowanego w ramach działania 10.4 RPO WO 2014-2020” – drugie postępowani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ŁĄCZNA CENA OFERT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(jedno z kryteriów oceny ofer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100"/>
        <w:gridCol w:w="1700"/>
        <w:gridCol w:w="1039"/>
        <w:gridCol w:w="1761"/>
      </w:tblGrid>
      <w:tr>
        <w:trPr>
          <w:trHeight w:val="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brutto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pacing w:lineRule="auto" w:line="276" w:before="0" w:after="60"/>
              <w:ind w:right="1" w:hanging="0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posażenie pracowni obsługi turystycznej w Zespole Szkół Zawodowych nr 1  w Brzegu na potrzeby projektu pn. »Wsparcie kształcenia zawodowego w kluczowych dla regionu branżach« realizowanego w ramach działania 10.4 RPO WO 2014-2020” – drugie postępow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</w:tr>
    </w:tbl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76"/>
        <w:gridCol w:w="689"/>
        <w:gridCol w:w="985"/>
        <w:gridCol w:w="701"/>
        <w:gridCol w:w="985"/>
        <w:gridCol w:w="957"/>
        <w:gridCol w:w="961"/>
        <w:gridCol w:w="926"/>
        <w:gridCol w:w="1668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 składników stanowiących przedmiot zamówi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podatku VAT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a jednostkowa brutto w z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na łączna brutto zł (kolumna nr 3 x kolumna nr 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ducent /Mark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l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strony internetowej producenta, na której wyszczególnione będą parametry oferowanego przedmiotu zamówienia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multimedial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yt do projektora sufitow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łośniki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zestaw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cena oferty brutt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Y TERMIN DOSTAWY: .....................DNI KALENDARZOWYCH OD DNIA ZAWARCIA UM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RMIN DOSTAWY STANOWI JEDNO Z KRYTERIÓW OCENY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4 dni kalendarzowe od dnia zawarcia umowy oraz nie może być dłuższy aniżeli 14 dni kalendarzowych od dnia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kona oceny tego kryterium w zakresie </w:t>
      </w:r>
      <w:r>
        <w:rPr>
          <w:rFonts w:cs="Arial" w:ascii="Arial" w:hAnsi="Arial"/>
          <w:b/>
          <w:sz w:val="18"/>
          <w:szCs w:val="18"/>
        </w:rPr>
        <w:t>od 4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14 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*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Oświadczenie dotyczące postanowień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                              i zmianami, uzyskaliśmy niezbędne informacje do przygotowania oferty i nie wnosimy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* dla potrzeb niniejszego zamówienia jest następujący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*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* 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325"/>
        <w:gridCol w:w="34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WYKONAWCA INFORMUJE, ŻE WYBÓR JEGO OFERTY PROWADZI */ NIE PROWADZI * DO POWSTANIA U ZAMAWIAJĄCEGO OBOWIĄZKU PODATKOWEGO (art. 91 ust. 3a ustawy Prawo zamówień publicznych)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618280343"/>
      <w:bookmarkStart w:id="1" w:name="__Fieldmark__0_161828034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**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618280343"/>
      <w:bookmarkStart w:id="3" w:name="__Fieldmark__1_161828034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**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  <w:t>**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zaznaczyć odpowiednio poprzez wstawienie znaku „X”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i/>
          <w:iCs/>
          <w:sz w:val="14"/>
          <w:szCs w:val="14"/>
        </w:rPr>
        <w:t>(usunięcie treści oświadczenia np. przez jego wykreśleni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uprawnionych do występowania w obrocie prawnym, reprezentowan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6" w:right="1274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  <w:r>
        <w:rPr>
          <w:rFonts w:cs="Arial" w:ascii="Arial" w:hAnsi="Arial"/>
          <w:b/>
          <w:sz w:val="18"/>
          <w:szCs w:val="18"/>
        </w:rPr>
        <w:t xml:space="preserve"> „Wyposażenie pracowni obsługi turystycznej w Zespole Szkół Zawodowych nr 1  w Brzegu na potrzeby projektu pn. »Wsparcie kształcenia zawodowego w kluczowych dla regionu branżach« realizowanego w ramach działania 10.4 RPO WO 2014-2020” – drugie postępowanie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9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i na podstawie art. 24 ust. 5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ŚWIADCZENIE DOTYCZĄCE PODWYKONAWCÓW:</w:t>
            </w:r>
          </w:p>
        </w:tc>
      </w:tr>
    </w:tbl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skazany/i poniżej podwykonawca/y, tj.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1. .....................................................................                                 .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3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...). 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(podać pełną nazwę/firmę, adres,</w:t>
        <w:tab/>
        <w:tab/>
        <w:tab/>
        <w:tab/>
        <w:tab/>
        <w:tab/>
        <w:t xml:space="preserve">(zakres dostaw)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a także w zależności od podmiotu: 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NIP/PESEL, KRS/CEiDG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sz w:val="18"/>
          <w:szCs w:val="18"/>
          <w:lang w:eastAsia="pl-PL"/>
        </w:rPr>
        <w:t>„Wyposażenie pracowni obsługi turystycznej w Zespole Szkół Zawodowych nr 1  w Brzegu na potrzeby projektu pn. »Wsparcie kształcenia zawodowego w kluczowych dla regionu branżach« realizowanego w ramach działania 10.4 RPO WO 2014-2020” – drugie postępowanie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9.2019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posażenie pracowni obsługi turystycznej w Zespole Szkół Zawodowych nr 1  w Brzegu na potrzeby projektu pn. »Wsparcie kształcenia zawodowego w kluczowych dla regionu branżach« realizowanego w ramach działania 10.4 RPO WO 2014-2020” – drugie postępowanie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9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1618280343"/>
      <w:bookmarkStart w:id="5" w:name="__Fieldmark__2_1618280343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1618280343"/>
      <w:bookmarkStart w:id="7" w:name="__Fieldmark__3_1618280343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odpowiednio zaznaczyć poprzez wstawienie znaku „X” w odpowiednie pole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/ dostaw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ind w:left="-567" w:right="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(podpis i pieczęć osoby (ób) upoważnionej (ych) 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do złożenia podpisu w imieniu podmiotu </w:t>
      </w:r>
    </w:p>
    <w:p>
      <w:pPr>
        <w:pStyle w:val="Normal"/>
        <w:widowControl w:val="false"/>
        <w:suppressAutoHyphens w:val="false"/>
        <w:ind w:left="-567" w:hanging="0"/>
        <w:jc w:val="both"/>
        <w:rPr/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>oddającego do dyspozycji niezbędnych zasobów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567" w:right="127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                              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536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posażenie pracowni obsługi turystycznej w Zespole Szkół Zawodowych nr 1  w Brzegu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 xml:space="preserve">na potrzeby projektu pn. »Wsparcie kształcenia zawodowego w kluczowych dla regionu branżach«         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realizowanego w ramach działania 10.4 RPO WO 2014-2020” – drugie postępowanie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9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618280343"/>
      <w:bookmarkStart w:id="9" w:name="__Fieldmark__4_161828034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618280343"/>
      <w:bookmarkStart w:id="11" w:name="__Fieldmark__5_161828034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firstLine="113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618280343"/>
      <w:bookmarkStart w:id="13" w:name="__Fieldmark__6_1618280343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8"/>
        </w:numPr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</w:t>
      </w:r>
      <w:r>
        <w:rPr/>
        <w:t>(należy odpowiednio zaznaczyć poprzez wstawienie znaku „X” w odpowiednie pole)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08" w:hRule="atLeast"/>
        </w:trPr>
        <w:tc>
          <w:tcPr>
            <w:tcW w:w="10466" w:type="dxa"/>
            <w:tcBorders/>
          </w:tcPr>
          <w:tbl>
            <w:tblPr>
              <w:tblW w:w="9356" w:type="dxa"/>
              <w:jc w:val="left"/>
              <w:tblInd w:w="9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3848"/>
              <w:gridCol w:w="4656"/>
            </w:tblGrid>
            <w:tr>
              <w:trPr>
                <w:trHeight w:val="65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9" w:right="90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</w:t>
      </w:r>
      <w:r>
        <w:rPr/>
        <w:t>PODPIS(Y)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19"/>
        <w:gridCol w:w="2241"/>
        <w:gridCol w:w="2229"/>
        <w:gridCol w:w="1588"/>
        <w:gridCol w:w="18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 xml:space="preserve">W przypadku ofert wspólnych (np. konsorcjum), niniejsze oświadczenie składa każdy z Wykonawców składających  </w:t>
      </w:r>
    </w:p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ofertę wspólną</w:t>
      </w:r>
    </w:p>
    <w:p>
      <w:pPr>
        <w:pStyle w:val="Normal"/>
        <w:widowControl w:val="false"/>
        <w:suppressAutoHyphens w:val="false"/>
        <w:spacing w:lineRule="auto" w:line="360"/>
        <w:ind w:left="-567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 zadania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posażenie pracowni obsługi turystycznej w Zespole Szkół Zawodowych nr 1  w Brzegu na potrzeby projektu pn. »Wsparcie kształcenia zawodowego w kluczowych dla regionu branżach« realizowanego w ramach działania 10.4 RPO WO 2014-2020”</w:t>
      </w:r>
      <w:r>
        <w:rPr>
          <w:rFonts w:cs="Arial" w:ascii="Arial" w:hAnsi="Arial"/>
          <w:sz w:val="18"/>
          <w:szCs w:val="18"/>
        </w:rPr>
        <w:t xml:space="preserve">– drugie postępowanie,  sygn. akt </w:t>
      </w:r>
      <w:r>
        <w:rPr>
          <w:rFonts w:cs="Arial" w:ascii="Arial" w:hAnsi="Arial"/>
          <w:b/>
          <w:sz w:val="18"/>
          <w:szCs w:val="18"/>
        </w:rPr>
        <w:t>ZAM.272.1.9.2019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                               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4"/>
        </w:numPr>
        <w:suppressAutoHyphens w:val="false"/>
        <w:snapToGrid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                                  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 xml:space="preserve"> 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......................................................</w:t>
        <w:tab/>
        <w:tab/>
        <w:t>........................................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709" w:right="1133" w:gutter="0" w:header="709" w:top="121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puszcza się dołączenie do oferty wydruków ze stron internetowych, z których jednoznacznie będzie wynikać, iż oferowany przedmiot zamówienia spełnia wymagania zamawiającego. </w:t>
      </w:r>
    </w:p>
  </w:footnote>
  <w:footnote w:id="3">
    <w:p>
      <w:pPr>
        <w:pStyle w:val="Footnote"/>
        <w:ind w:right="425"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Por.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Małe przedsiębiorstwo: przedsiębiorstwo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Średnie przedsiębiorstwa: przedsiębiorstwa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1452880</wp:posOffset>
              </wp:positionV>
              <wp:extent cx="81026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14.4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2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6"/>
    <w:lvlOverride w:ilvl="0">
      <w:startOverride w:val="1"/>
    </w:lvlOverride>
  </w:num>
  <w:num w:numId="5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18"/>
      <w:szCs w:val="18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8z0">
    <w:name w:val="WW8Num6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rebuchet MS" w:hAnsi="Trebuchet MS" w:eastAsia="Times New Roman" w:cs="Arial"/>
      <w:b w:val="false"/>
      <w:color w:val="000000"/>
    </w:rPr>
  </w:style>
  <w:style w:type="character" w:styleId="WW8Num80z0">
    <w:name w:val="WW8Num80z0"/>
    <w:qFormat/>
    <w:rPr>
      <w:rFonts w:ascii="Arial" w:hAnsi="Arial" w:eastAsia="Times New Roman" w:cs="Arial"/>
      <w:b w:val="false"/>
    </w:rPr>
  </w:style>
  <w:style w:type="character" w:styleId="WW8Num81z0">
    <w:name w:val="WW8Num81z0"/>
    <w:qFormat/>
    <w:rPr>
      <w:rFonts w:ascii="Verdana" w:hAnsi="Verdana" w:cs="Verdana"/>
      <w:b w:val="false"/>
    </w:rPr>
  </w:style>
  <w:style w:type="character" w:styleId="WW8Num82z0">
    <w:name w:val="WW8Num82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Para">
    <w:name w:val="para"/>
    <w:qFormat/>
    <w:rPr/>
  </w:style>
  <w:style w:type="character" w:styleId="St">
    <w:name w:val="st"/>
    <w:qFormat/>
    <w:rPr/>
  </w:style>
  <w:style w:type="character" w:styleId="Label6">
    <w:name w:val="label6"/>
    <w:qFormat/>
    <w:rPr/>
  </w:style>
  <w:style w:type="character" w:styleId="Value5">
    <w:name w:val="value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5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zetargi@brzeg-powiat.pl" TargetMode="External"/><Relationship Id="rId6" Type="http://schemas.openxmlformats.org/officeDocument/2006/relationships/hyperlink" Target="http://www.brzeg-powiat.pl/" TargetMode="External"/><Relationship Id="rId7" Type="http://schemas.openxmlformats.org/officeDocument/2006/relationships/hyperlink" Target="http://powiat.brzeski.opolski.sisco.info/" TargetMode="External"/><Relationship Id="rId8" Type="http://schemas.openxmlformats.org/officeDocument/2006/relationships/hyperlink" Target="mailto:przetargi@brzeg-powiat.pl" TargetMode="External"/><Relationship Id="rId9" Type="http://schemas.openxmlformats.org/officeDocument/2006/relationships/hyperlink" Target="mailto:przetargi@brzeg-powiat.pl" TargetMode="External"/><Relationship Id="rId10" Type="http://schemas.openxmlformats.org/officeDocument/2006/relationships/hyperlink" Target="http://www.brzeg-powiat.pl/" TargetMode="External"/><Relationship Id="rId11" Type="http://schemas.openxmlformats.org/officeDocument/2006/relationships/hyperlink" Target="http://powiat.brzeski.opolski.sisco.info/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Agniesia</dc:creator>
  <dc:description/>
  <cp:keywords/>
  <dc:language>en-US</dc:language>
  <cp:lastModifiedBy>A.Kurpiel</cp:lastModifiedBy>
  <cp:lastPrinted>2019-06-28T09:05:00Z</cp:lastPrinted>
  <dcterms:modified xsi:type="dcterms:W3CDTF">2019-06-28T07:11:00Z</dcterms:modified>
  <cp:revision>36</cp:revision>
  <dc:subject/>
  <dc:title>Znak sprawy OR. 272.1.11.2018</dc:title>
</cp:coreProperties>
</file>