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9.2019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wyposażenia dla pracowni obsługi turystycznej w Zespole Szkół Zawodowych nr 1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 xml:space="preserve">w Brzegu w ramach projektu pn. »Wsparcie kształcenia zawodowego w kluczowych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 xml:space="preserve">dla regionu branżach« realizowanego w ramach działania 10.4 RPO WO 2014-2020” – drugie postępowanie 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, zgodnych ze szczegółowym opisem przedmiotu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61"/>
        <w:gridCol w:w="709"/>
        <w:gridCol w:w="1701"/>
        <w:gridCol w:w="1559"/>
        <w:gridCol w:w="1276"/>
        <w:gridCol w:w="2268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za 1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Stawka podatku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Nazwa, typ,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producent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blica biała suchościeralna magne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Krzesło obrotowe biu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Stanowisko biu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Szafa zabezpieczają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apa – Europa fizyczna/polityczna – mapa śc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UO Mapa administracyjna Polski / Polska fizyczna z elementami ek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apa – Świat fizyczny / poli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zafa aktowa - bibliot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Flipch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blica ko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right="0" w:hanging="153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7:00Z</dcterms:created>
  <dc:creator>Maciej Róg</dc:creator>
  <dc:description/>
  <cp:keywords/>
  <dc:language>en-US</dc:language>
  <cp:lastModifiedBy>A.Kurpiel</cp:lastModifiedBy>
  <cp:lastPrinted>2019-06-12T14:27:00Z</cp:lastPrinted>
  <dcterms:modified xsi:type="dcterms:W3CDTF">2019-06-13T06:26:00Z</dcterms:modified>
  <cp:revision>5</cp:revision>
  <dc:subject/>
  <dc:title/>
</cp:coreProperties>
</file>