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5761990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ZAM.272.2.7.2019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kup wyposażenia dla pracowni obsługi turystycznej w Zespole Szkół Zawodowych nr 1 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>
          <w:b/>
          <w:b/>
        </w:rPr>
      </w:pPr>
      <w:r>
        <w:rPr>
          <w:b/>
        </w:rPr>
        <w:t xml:space="preserve">w Brzegu w ramach projektu pn. »Wsparcie kształcenia zawodowego w kluczowych 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/>
      </w:pPr>
      <w:r>
        <w:rPr>
          <w:b/>
        </w:rPr>
        <w:t>dla regionu branżach« realizowanego w ramach działania 10.4 RPO WO 2014-2020”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  <w:t>Zgodnie z poniższą tabelą cen poszczególnych elementów (przedmiotów) zamówienia, zgodnych ze szczegółowym opisem przedmiotu zamówienia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61"/>
        <w:gridCol w:w="709"/>
        <w:gridCol w:w="1701"/>
        <w:gridCol w:w="1559"/>
        <w:gridCol w:w="1276"/>
        <w:gridCol w:w="2268"/>
      </w:tblGrid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Wyszczególnienie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(przedmi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za 1 szt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Stawka podatku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Nazwa, typ,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 xml:space="preserve">producent </w:t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/>
              </w:rPr>
              <w:t>oferowanego sprzętu</w:t>
            </w:r>
          </w:p>
        </w:tc>
      </w:tr>
      <w:tr>
        <w:trPr>
          <w:trHeight w:val="10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blica biała suchościeralna magne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Krzesło obrotowe biu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Stanowisko biur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Szafa zabezpieczają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Mapa – Europa fizyczna/polityczna – mapa śc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DUO Mapa administracyjna Polski / Polska fizyczna z elementami ekolo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Mapa – Świat fizyczny / poli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Szafa aktowa - bibliote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 xml:space="preserve">Flipchar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Tablica kor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284" w:hanging="0"/>
              <w:jc w:val="left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7:00Z</dcterms:created>
  <dc:creator>Maciej Róg</dc:creator>
  <dc:description/>
  <cp:keywords/>
  <dc:language>en-US</dc:language>
  <cp:lastModifiedBy>Przetargi2</cp:lastModifiedBy>
  <cp:lastPrinted>2018-03-13T07:51:00Z</cp:lastPrinted>
  <dcterms:modified xsi:type="dcterms:W3CDTF">2019-05-21T12:51:00Z</dcterms:modified>
  <cp:revision>3</cp:revision>
  <dc:subject/>
  <dc:title/>
</cp:coreProperties>
</file>