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22 maja 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a ustawy z dnia 24 kwietnia 2003 r. o działalności pożytku publicznego i o wolontariacie (Dz. U. z 2019 r. poz. 688) zamieszcza się na okres 7 dni ofertę Koła Brzeskiego Towarzystwa Pomocy im. Św. Brata Alberta na realizację zadania publicznego w zakresie kultur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w Kancelarii Ogólnej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bądź systemem ePUAP na adres /powiatbrzeg/skrytka w terminie do 29 maja 2019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(−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Jacek Monkiewic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2:00Z</dcterms:created>
  <dc:creator>Stowarzyszenia</dc:creator>
  <dc:description/>
  <cp:keywords/>
  <dc:language>en-US</dc:language>
  <cp:lastModifiedBy>Starostwo</cp:lastModifiedBy>
  <cp:lastPrinted>2019-05-20T11:58:00Z</cp:lastPrinted>
  <dcterms:modified xsi:type="dcterms:W3CDTF">2019-05-22T09:25:00Z</dcterms:modified>
  <cp:revision>4</cp:revision>
  <dc:subject/>
  <dc:title>Brzeg, dnia 18 listopada 2014 r</dc:title>
</cp:coreProperties>
</file>