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PIS PRZEDMIOTU ZAMÓWIENIA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Nazwa Zamówienia</w:t>
      </w:r>
    </w:p>
    <w:p>
      <w:pPr>
        <w:pStyle w:val="Normal"/>
        <w:tabs>
          <w:tab w:val="clear" w:pos="708"/>
          <w:tab w:val="left" w:pos="600" w:leader="none"/>
          <w:tab w:val="left" w:pos="576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5760" w:leader="none"/>
        </w:tabs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„</w:t>
      </w:r>
      <w:r>
        <w:rPr>
          <w:rFonts w:cs="Arial" w:ascii="Verdana" w:hAnsi="Verdana"/>
          <w:i/>
        </w:rPr>
        <w:t xml:space="preserve">Wsparcie kształcenia zawodowego w kluczowych dla regionu branżach” </w:t>
      </w:r>
    </w:p>
    <w:p>
      <w:pPr>
        <w:pStyle w:val="Normal"/>
        <w:tabs>
          <w:tab w:val="clear" w:pos="708"/>
          <w:tab w:val="left" w:pos="600" w:leader="none"/>
          <w:tab w:val="left" w:pos="5760" w:leader="none"/>
        </w:tabs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Opis i zakres przedmiotu zamówieni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5760" w:leader="none"/>
        </w:tabs>
        <w:jc w:val="both"/>
        <w:rPr/>
      </w:pPr>
      <w:r>
        <w:rPr>
          <w:rFonts w:cs="Arial" w:ascii="Verdana" w:hAnsi="Verdana"/>
        </w:rPr>
        <w:t>Zadanie pn. „Wsparcie kształcenia zawodowego w kluczowych dla regionu branżach” realizowane będzie w ramach Regionalnego Programu Operacyjnego Województwa Opolskiego na lata 2014-2020. Zamówienie obejmuje wykonanie warsztatów zawodowych dla czterech szkół tj. Zespół Szkół Zawodowych nr 1 w Brzegu, Zespołu Szkół Budowlanych w Brzegu, Zespołu Szkół Ekonomicznych w Brzegu oraz Zespołu Szkół Rolniczych Centrum Kształcenia Praktycznego w Grodkowi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espół Szkół Zawodowych nr 1 w Brzegu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Verdana" w:hAnsi="Verdana"/>
        </w:rPr>
        <w:t xml:space="preserve">Przedmiotem inwestycji jest wykonanie zmiany sposobu użytkowania  trzech pomieszczeń Schroniska Młodzieżowego na pracownię hotelarską z punktem przygotowania posiłków do zajęć dydaktycznych w ZSZ NR1 w Brzegu. Pomieszczenia podlegające zmianie sposobu użytkowania zlokalizowane są w </w:t>
      </w:r>
      <w:r>
        <w:rPr>
          <w:rFonts w:cs="Arial" w:ascii="Verdana" w:hAnsi="Verdana"/>
          <w:b/>
          <w:u w:val="single"/>
        </w:rPr>
        <w:t>budynku Schroniska Młodzieżowego przy ul. Wyszyńskiego 23 w Brzegu na dz. nr 829/5 w poziomie III piętra.</w:t>
      </w:r>
    </w:p>
    <w:p>
      <w:pPr>
        <w:pStyle w:val="Normal"/>
        <w:ind w:left="142" w:firstLine="709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Verdana" w:hAnsi="Verdana"/>
        </w:rPr>
        <w:t xml:space="preserve">Inwestor planuje w przedmiotowym budynku uruchomić </w:t>
      </w:r>
      <w:bookmarkStart w:id="0" w:name="_Hlk1419695"/>
      <w:r>
        <w:rPr>
          <w:rFonts w:cs="Arial" w:ascii="Verdana" w:hAnsi="Verdana"/>
        </w:rPr>
        <w:t>pracownię hotelarską z punktem przygotowania posiłków do zajęć dydaktycznych dla uczniów ZSZ Nr1 w Brzegu</w:t>
      </w:r>
      <w:bookmarkEnd w:id="0"/>
      <w:r>
        <w:rPr>
          <w:rFonts w:cs="Arial" w:ascii="Verdana" w:hAnsi="Verdana"/>
        </w:rPr>
        <w:t>. W wyniku zmiany sposobu użytkowania powstanie jednostka mieszkalna (hotelarska) i punkt przygotowania posiłków. W pracowni hotelarskiej z punktem przygotowania posiłków odbywać się będą zajęcia dydaktyczne dla uczniów klas o profilu hotelarstwo.</w:t>
      </w:r>
    </w:p>
    <w:p>
      <w:pPr>
        <w:pStyle w:val="Normal"/>
        <w:ind w:left="142"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stosowanie pomieszczeń do potrzeb pracowni hotelarskiej wiąże się z rozebraniem części ścianki działowej między dwoma pokojami. Prace budowlano – montażowe nie będą miały wpływu na elementy konstrukcyjne budynku.</w:t>
      </w:r>
    </w:p>
    <w:p>
      <w:pPr>
        <w:pStyle w:val="Normal"/>
        <w:ind w:left="142"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stalacje sanitarne na potrzeby nowoprojektowanego punktu przygotowania posiłków zostaną przebudowane stosownie do zmiany lokalizacji dwóch zlewozmywaków. Inwestor planuje dostosowanie instalacji elektrycznej do zmiany lokalizacji dwóch kuchenek elektrycznych  i montażem trzech pochłaniaczy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OBOTY BUDOWLANO - MONTAŻOWE ZWIĄZANE ZE ZMIANĄ SPOSOBU UŻYTKOWANIA</w:t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</w:rPr>
        <w:t xml:space="preserve">W związku z przekształceniem pomieszczeń </w:t>
      </w:r>
      <w:r>
        <w:rPr>
          <w:rFonts w:cs="Arial" w:ascii="Verdana" w:hAnsi="Verdana"/>
          <w:bCs/>
        </w:rPr>
        <w:t xml:space="preserve">na </w:t>
      </w:r>
      <w:r>
        <w:rPr>
          <w:rFonts w:cs="Verdana" w:ascii="Verdana" w:hAnsi="Verdana"/>
        </w:rPr>
        <w:t>pracownię hotelarską z punktem przygotowania  posiłków do zajęć dydaktycznych dla uczniów ZSZ Nr1 w Brzegu przy ul. Słowiańskiej 18</w:t>
      </w:r>
      <w:r>
        <w:rPr>
          <w:rFonts w:cs="Arial" w:ascii="Verdana" w:hAnsi="Verdana"/>
        </w:rPr>
        <w:t>, należy zrealizować następujące pra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zebranie części ścianki działowej 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nie tynków ościeży i gładzi na ścianach i sufita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montaż i ponowny montaż zlewozmywaków i kuchenek elektryc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ntaż trzech pochłaniacz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budowę instalacji elektrycznej i wodno-kanalizacyjnej w pomieszczeniu przygotowania posiłk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nie robót malarski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zupełnienie wykładziny dywanowej po wyburzeniu ścianki działowej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akup i montaż wyposażenia dla obu pomieszczeń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u w:val="single"/>
        </w:rPr>
        <w:t>Wykonawca ponadto zobowiązany jest do zakupu i montażu wyposażenia dla obu pomieszczeń pracowni hotelarskiej zgodnego ze Szczegółową specyfikacją wyposażenia - w załączniku.</w:t>
      </w:r>
    </w:p>
    <w:p>
      <w:pPr>
        <w:pStyle w:val="Normal"/>
        <w:jc w:val="both"/>
        <w:rPr>
          <w:rFonts w:ascii="Verdana" w:hAnsi="Verdana" w:cs="Arial"/>
          <w:color w:val="FF0000"/>
          <w:u w:val="single"/>
        </w:rPr>
      </w:pPr>
      <w:r>
        <w:rPr>
          <w:rFonts w:cs="Arial" w:ascii="Verdana" w:hAnsi="Verdana"/>
          <w:color w:val="FF0000"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magany okres gwarancji to minimalnie 36 m-cy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 Uwagi i informacje dodatkowe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)Roboty dla zadania realizowane będą na podstawie dokumentacji technicznej (projektem budowlanym i specyfikacją techniczną wykonania i odbioru robót budowlanych) pn. „Zmiana sposobu użytkowania trzech pomieszczeń Schroniska Młodzieżowego na pracownię hotelarską z punktem przygotowania posiłków do zajęć dydaktycznych w ZSZ nr 1 w Brzegu w budynku w Brzegu przy ul. Wyszyńskiego 23, dz. nr 829/5; autorstwa mgr inż. Bogusława Klichty. Powyższa dokumentacja techniczna objęta jest pozwoleniem na budowę – Decyzja nr 114/19 dla Powiatu Brzeskiego z dnia 04.03.2019r.</w:t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2)Wykonawca ma obowiązek zapoznać się z dokumentacją i wszelkie wątpliwości wyjaśnić na etapie przygotowywania oferty. </w:t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)Załączone przedmiary robót są jedynie dokumentem pomocniczym i należy je odczytywać w powiązaniu z SIWZ oraz załączoną dokumentacją techniczną. </w:t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4)Przed złożeniem oferty zaleca się, aby Wykonawca dokonał wizji lokalnej w terenie i uwzględnił roboty, które mogą wystąpić w trakcie realizacji zamówienia, a nie są ujęte w przedłożonej dokumentacji projektowej oraz zaleca się, aby Wykonawca zdobył wszelkie informacje, które mogą być konieczne do przygotowania oferty oraz podpisania umowy, w tym doszacowanie ostatecznego wynagrodzenia ryczałtowego za wykonanie przedmiotu umowy. Koszt wizji lokalnej ponosi wykonawca.</w:t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5)Wykonawca musi mieć na uwadze fakt, iż budynek na terenie którego będzie prowadzona inwestycja jest obiektem użyteczności publicznej i będzie on zobligowany zorganizować roboty budowlane w taki sposób, aby nie zakłócać działalności obiektu i bezpieczeństwa przebywających na terenie osób. Wykonawca uzgodni z Inspektorem Nadzoru oraz z Zarządcą budynku sposób i godziny prowadzenia prac budowlanych.</w:t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6)Zakres robót budowlanych, opisany w punkcie 2., Wykonawca wykona z własnych materiałów. Ponadto ponosi on odpowiedzialność za spełnienie wymagań ilościowych i jakościowych materiałów dostarczonych na teren budowy oraz za ich właściwe składowanie i ulokowanie.</w:t>
      </w:r>
    </w:p>
    <w:p>
      <w:pPr>
        <w:pStyle w:val="Akapitzlist"/>
        <w:ind w:lef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7)Wykonawca zobowiązany jest do realizacji umowy zgodnie z zasadami bezpieczeństwa i higieny pracy.</w:t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)Pracownie muszą zostać wykonane w zakresie umożliwiającym ich użytkowanie po realizacji zadania.</w:t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9)Wykonawca zobowiązany jest do powołania kierownika budowy posiadającego uprawnienia do kierowania robotami budowlanymi w specjalności konstrukcyjno-budowlanej</w:t>
      </w:r>
    </w:p>
    <w:p>
      <w:pPr>
        <w:pStyle w:val="Western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Western"/>
        <w:spacing w:lineRule="auto" w:line="240" w:before="0" w:after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iCs/>
          <w:color w:val="000000"/>
        </w:rPr>
        <w:t xml:space="preserve">Jeżeli w niniejszej SIWZ, wszelkiej dokumentacji, przedmiarach robót pojawią się ewentualne wskazania znaków towarowych, patentów lub pochodzenia, to określają one minimalny standard jakości materiałów luz urządzeń przyjętych do wyceny. Wykonawca w takim przypadku może zaoferować przedmioty „równoważne”, a obowiązek udowodnienia równoważności, zgodnie z art. 30 ust. 5 ustawy pzp, należy do Wykonawcy. 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4. Wykonawca zobowiązany będzie do realizacji przedmiotu zamówienia zgodnie z obowiązującymi przepisami i zasadami wiedzy technicznej, w szczególności zgodnie z: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Verdana" w:hAnsi="Verdana"/>
        </w:rPr>
        <w:t>Ustawą z dnia 7 lipca 1994 r. - Prawo Budowlane (Dz. U. poz. 290 z 2016)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zporządzeniem Ministra Infrastruktury z dnia 26 czerwca 2002 r. w sprawie dziennika budowy, montażu i rozbiórki, tablicy informacyjnej oraz ogłoszenia zawierającego dane dotyczące bezpieczeństwa pracy i ochrony zdrowia (Dz. U. Nr 108, poz. 953, z późn. zm.)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Verdana" w:hAnsi="Verdana"/>
        </w:rPr>
        <w:t>Rozporządzeniem Ministra Infrastruktury z dnia 6 lutego 2003 r. – w sprawie bezpieczeństwa i higieny pracy podczas wykonywania robót budowlanych (Dz. U. z 2003, nr 47, poz. 401)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szelkimi obowiązującymi regulacjami prawnymi odnoszącymi się do przedmiotu zamówienia aktualnymi na dzień wykonania zamówien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8:00Z</dcterms:created>
  <dc:creator>Waldemar Słowiński</dc:creator>
  <dc:description/>
  <cp:keywords/>
  <dc:language>en-US</dc:language>
  <cp:lastModifiedBy>K.M-Forys</cp:lastModifiedBy>
  <cp:lastPrinted>2019-04-05T10:31:00Z</cp:lastPrinted>
  <dcterms:modified xsi:type="dcterms:W3CDTF">2019-04-05T09:28:00Z</dcterms:modified>
  <cp:revision>7</cp:revision>
  <dc:subject/>
  <dc:title>OPIS PRZEDMIOTU ZAMÓWIENIA</dc:title>
</cp:coreProperties>
</file>