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13.03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9 . 201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9/59 o pow. 0,0074 ha, </w:t>
      </w:r>
      <w:r>
        <w:rPr>
          <w:sz w:val="22"/>
          <w:szCs w:val="22"/>
        </w:rPr>
        <w:t xml:space="preserve">ark. mapy 12, dla której Sąd Rejonowy w Brzegu prowadzi księgę wieczystą KW – OP1B/00049946/0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wewnętrzną drogę – ciąg pieszy, łączący ulicę Platanową z Jaśminową, pomiędzy zabudową (Platanowa 12A i Platanowa 14). Lokalizacja korzystna. Dojazd od zachodu ulicą Platanową. Działkę przecina kablowa sieć energetyczna wysokiego i niskiego napięcia.  Działka nie stanowi samodzielnej działki budowlanej.  Działka nieuzbrojona – uzbrojenie terenu pełne prąd, woda, kanalizacja, gaz w ulicy Platanowej. Działka obecnie jest użytkowana jako nieurządzona ścieżka, nie jest utwardzona, porośnięta trawą. Możliwości inwestycyjne obniżone – pogorszone ze względu na geometrię działki (wąska wydłużona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9/59 w Brzegu jest położona w obrębie terenu elementarnego D 17a MN/Z/W: na terenie o funkcji podstawowej – tereny mieszkaniowe z usługami i zielenią (MN), w obszarze niskiej intensywności, w obrębie istniejącego zainwestowania oraz w granicach strefy V – zabudowy mieszkaniowo-usługowej,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/>
      </w:pPr>
      <w:r>
        <w:rPr>
          <w:sz w:val="22"/>
          <w:szCs w:val="22"/>
        </w:rPr>
        <w:t>Przedmiotem zbycia jest prawo użytkowania wieczystego działki nr 479/59 w trybie przetargu  ustnego ograniczonego do właścicieli i użytkowników wieczystych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wywoławcza prawa użytkowania wieczystego działki nr 479/59  wynosi: </w:t>
      </w:r>
      <w:r>
        <w:rPr>
          <w:b/>
          <w:sz w:val="22"/>
          <w:szCs w:val="22"/>
        </w:rPr>
        <w:t xml:space="preserve">7 600,00 zł .               </w:t>
      </w:r>
      <w:r>
        <w:rPr>
          <w:sz w:val="22"/>
          <w:szCs w:val="22"/>
        </w:rPr>
        <w:t xml:space="preserve">Do ceny osiągniętej w przetargu zostanie doliczony podatek V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w roku 2019 wynosi </w:t>
      </w:r>
      <w:r>
        <w:rPr>
          <w:b/>
          <w:sz w:val="22"/>
          <w:szCs w:val="22"/>
        </w:rPr>
        <w:t>57,48  zł</w:t>
      </w:r>
      <w:r>
        <w:rPr>
          <w:sz w:val="22"/>
          <w:szCs w:val="22"/>
        </w:rPr>
        <w:t xml:space="preserve"> , w roku 2020 i w latach następnych będzie wynosić  </w:t>
      </w:r>
      <w:r>
        <w:rPr>
          <w:b/>
          <w:sz w:val="22"/>
          <w:szCs w:val="22"/>
        </w:rPr>
        <w:t>114,96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18 r., poz.2204 i poz.2348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3.03. 2019r. do dnia 2.04.2019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13.03.2019r. do dnia 24.04</w:t>
      </w:r>
      <w:r>
        <w:rPr>
          <w:b/>
          <w:sz w:val="16"/>
          <w:szCs w:val="16"/>
        </w:rPr>
        <w:t>.2019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cję o wywieszeniu wykazu podaje się do publicznej wiadomości poprzez ogłoszenie w prasie lokalnej w dniu 13.03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03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15-10-26T12:10:00Z</cp:lastPrinted>
  <dcterms:modified xsi:type="dcterms:W3CDTF">2019-02-26T08:40:00Z</dcterms:modified>
  <cp:revision>47</cp:revision>
  <dc:subject/>
  <dc:title>                              Brzeg, dnia 5</dc:title>
</cp:coreProperties>
</file>