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.6840. 1. 11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681/4 o pow. 0,0062 ha, </w:t>
      </w:r>
      <w:r>
        <w:rPr>
          <w:sz w:val="22"/>
          <w:szCs w:val="22"/>
        </w:rPr>
        <w:t xml:space="preserve">ark. mapy 14, dla której Sąd Rejonowy w Brzegu prowadzi księgę wieczystą KW – OP1B/00016730/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2500 m  na południe od centralnej części miasta (rynku) w otoczeniu gruntów zabudowanych o funkcji mieszkaniowej jednorodzinnej. Stanowi prostokątny obszar gruntu przy posesji zabudowanej domem jednorodzinnym o numerze adresowym Prusa 9. Działka nie stanowi samodzielnej działki budowlanej. Lokalizacja korzystna. Bezpośredni dostęp do drogi publicznej - od ulicy Prusa, dojazd dobry. Działka obecnie jest użytkowana jako podjazd przed domem , jest częściowo ogrodzona wraz z działką nr 679, utwardzona kostką betonową, na wycenianej działce jest posadowiony blaszany garaż. </w:t>
      </w:r>
      <w:r>
        <w:rPr>
          <w:b/>
          <w:sz w:val="22"/>
          <w:szCs w:val="22"/>
        </w:rPr>
        <w:t xml:space="preserve">Ogrodzenie, kostka betonowa i blaszany garaż nie stanowią własności Skarbu Państw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ę przecina sieć wodociągowa oraz kanalizacyjna. Uzbrojenie terenu w prąd i gaz – w sąsiednich działkach i drodze. Możliwości inwestycyjne obniżone – pogorszone ze względu na geometrię działki. Działka nie stanowi samodzielnej działki budowla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681/4 w Brzegu, jest położona w granicach terenu elementarnego D28MN/U/KS: na terenie o funkcji podstawowej – tereny mieszkaniowe z usługami i zielenią, w obszarze niskiej intensywności (MN), w obrębie istniejącego zainwestowania, oraz na obszarze strefy V- zabudowy mieszkaniowo-usługowej o  niskiej intensywności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681/4 w trybie przetargu  ustnego ograniczonego do właścicieli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>Cena wywoławcza prawa użytkowania wieczystego działki nr 681/4  wynosi</w:t>
      </w:r>
      <w:r>
        <w:rPr>
          <w:b/>
          <w:sz w:val="22"/>
          <w:szCs w:val="22"/>
        </w:rPr>
        <w:t>: 6 500,00 zł . Do ceny osiągniętej w przetargu zostanie doliczony podatek V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38,44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76,88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9-02-26T09:19:00Z</dcterms:modified>
  <cp:revision>46</cp:revision>
  <dc:subject/>
  <dc:title>                              Brzeg, dnia 5</dc:title>
</cp:coreProperties>
</file>