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.6840. 1. 6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681/1 o pow. 0,0002 ha, </w:t>
      </w:r>
      <w:r>
        <w:rPr>
          <w:sz w:val="22"/>
          <w:szCs w:val="22"/>
        </w:rPr>
        <w:t xml:space="preserve">ark. mapy 14, dla której Sąd Rejonowy w Brzegu prowadzi księgę wieczystą KW – OP1B/00016730/3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2500 m  na południe od centralnej części miasta (rynku) w otoczeniu gruntów zabudowanych o funkcji mieszkaniowej jednorodzinnej. Stanowi niewielki trójkątny obszar gruntu w narożniku posesji zabudowanej domem jednorodzinnym o numerze adresowym Broniewskiego 14. Lokalizacja korzystna. Działka nie stanowi samodzielnej działki budowlanej.  Bezpośredni dostęp do drogi publicznej od ulicy Broniewskiego, dojazd dobry. Działka obecnie jest użytkowana jako podjazd przed domem , jest częściowo ogrodzona wraz z działką nr 680, utwardzona  kostką granitową . </w:t>
      </w:r>
      <w:r>
        <w:rPr>
          <w:b/>
          <w:sz w:val="22"/>
          <w:szCs w:val="22"/>
        </w:rPr>
        <w:t xml:space="preserve">Ogrodzenie i kostka granitowa nie stanowią własności Skarbu Państw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brojenie terenu w prąd, wodę, kanalizację  i gaz – w  ulicy Broniewskiego. Możliwości inwestycyjne obniżone – pogorszone ze względu na geometrię działki. Działka nie stanowi samodzielnej działki budowlan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681/1 w Brzegu, jest położona w granicach terenu elementarnego D 28 MN/U/KS: na terenie o funkcji podstawowej – tereny mieszkaniowe z usługami i zielenią, w obszarze niskiej intensywności (MN), w obrębie istniejącego zainwestowania, oraz na obszarze strefy V- zabudowy mieszkaniowo-usługowej o  niskiej intensywności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681/1 w trybie przetargu  ustnego ograniczonego do właścicieli i użytkowników wieczystych 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>Cena wywoławcza prawa użytkowania wieczystego działki nr 681/1  wynosi</w:t>
      </w:r>
      <w:r>
        <w:rPr>
          <w:b/>
          <w:sz w:val="22"/>
          <w:szCs w:val="22"/>
        </w:rPr>
        <w:t>:  200,00 zł.                    Do ceny osiągniętej w przetargu zostanie doliczony podatek  VA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wynosi </w:t>
      </w:r>
      <w:r>
        <w:rPr>
          <w:b/>
          <w:sz w:val="22"/>
          <w:szCs w:val="22"/>
        </w:rPr>
        <w:t>1,21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2,42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dp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pracowała Krystyna Pęko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3.03 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zabela Wieche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5-10-26T12:10:00Z</cp:lastPrinted>
  <dcterms:modified xsi:type="dcterms:W3CDTF">2019-02-26T07:37:00Z</dcterms:modified>
  <cp:revision>48</cp:revision>
  <dc:subject/>
  <dc:title>                              Brzeg, dnia 5</dc:title>
</cp:coreProperties>
</file>