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1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660/10 o pow. 0,0103 ha, </w:t>
      </w:r>
      <w:r>
        <w:rPr>
          <w:sz w:val="22"/>
          <w:szCs w:val="22"/>
        </w:rPr>
        <w:t xml:space="preserve">ark. mapy 14, dla której Sąd Rejonowy w Brzegu prowadzi księgę wieczystą KW – OP1B/00019893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2500 m  na południe od centralnej części miasta (rynku) w otoczeniu gruntów zabudowanych o funkcji mieszkaniowej jednorodzinnej. Stanowi niewielki obszar gruntu o nieregularnym kształcie użytkowany jako teren zieleni przy budynku mieszkalnym. Lokalizacja korzystna. Bezpośredni dostęp do drogi publicznej – ulicy asfaltowej, dojazd dobry. Działka obecnie jest użytkowana jako fragment ogrodu przydomowego, jest częściowo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ę przecina sieć wodociągowa i kanalizacyjna oraz energetyczna. Działka nie stanowi samodzielnej działki budowlanej.  Uzbrojenie terenu pełne prąd, woda, kanalizacja, gaz w ulicy Broniewskiego i Korfantego. Możliwości inwestycyjne obniżone – pogorszone ze względu na geometrię działk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660/10 przy ul. Korfantego w Brzegu jest położona w obszarze terenu elementarnego D 28MN/U/KS, na obszarze o przeznaczeniu – tereny zabudowy mieszkaniowej z towarzyszącymi usługami oraz zielenią (MN), w obszarze niskiej intensywności, w obrębie istniejącego zainwestowania, zgodnie z ustaleniami dotyczącymi zasad ochrony i kształtowania środowiska przyrodniczego i kulturowego oraz zasad strefowania obowiązującego planu działka nr 660/10 jest położona na obszarze: strefy V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660/10 w trybie przetargu  ustnego ograniczonego do właścicieli 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660/10  wynosi: </w:t>
      </w:r>
      <w:r>
        <w:rPr>
          <w:b/>
          <w:sz w:val="22"/>
          <w:szCs w:val="22"/>
        </w:rPr>
        <w:t xml:space="preserve">12 500,00 zł.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/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</w:t>
      </w:r>
      <w:r>
        <w:rPr>
          <w:b/>
          <w:sz w:val="22"/>
          <w:szCs w:val="22"/>
        </w:rPr>
        <w:t>wynosi 66,84  zł</w:t>
      </w:r>
      <w:r>
        <w:rPr>
          <w:sz w:val="22"/>
          <w:szCs w:val="22"/>
        </w:rPr>
        <w:t xml:space="preserve"> , w roku 2020 i w latach następnych będzie </w:t>
      </w:r>
      <w:r>
        <w:rPr>
          <w:b/>
          <w:sz w:val="22"/>
          <w:szCs w:val="22"/>
        </w:rPr>
        <w:t>wynosić  132,87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9-02-18T09:27:00Z</cp:lastPrinted>
  <dcterms:modified xsi:type="dcterms:W3CDTF">2019-02-26T09:03:00Z</dcterms:modified>
  <cp:revision>47</cp:revision>
  <dc:subject/>
  <dc:title>                              Brzeg, dnia 5</dc:title>
</cp:coreProperties>
</file>