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10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przy ul. Wł. Broniewskiego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658/3 o pow. 0,0014 ha, </w:t>
      </w:r>
      <w:r>
        <w:rPr>
          <w:sz w:val="22"/>
          <w:szCs w:val="22"/>
        </w:rPr>
        <w:t xml:space="preserve">ark. mapy 14, dla której Sąd Rejonowy w Brzegu prowadzi księgę wieczystą KW – OP1B/00007401/2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jest położona ok. 2500 m  na południe od centralnej części miasta (rynku) w otoczeniu gruntów zabudowanych o funkcji mieszkaniowej jednorodzinnej. Stanowi wąski pas gruntu na zapleczu ogrodowym działek zabudowanych domami jednorodzinnymi, w pobliżu budynku o numerze adresowym Prusa 1. Działka obecnie jest użytkowana jako ogród przydomowy, jest częściowo ogrodzona wraz z działką nr 661, przecina ją sieć elektroenergetyczna niskiego napięcia (linia kablowa).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Lokalizacja korzystna.          Brak bezpośredniego dostępu do drogi publicznej. Działka nieuzbrojona - uzbrojenie w ulicach Prusa i Broniewskiego pełne, prąd, woda, kanalizacja, gaz.. Działka w kształcie kwadratu. Kształt i wielkość działki utrudnia dogodne zagospodarowanie zgodnie z przeznaczeniem w planie miejscowym. Przez działkę przebiegają podziemne sieci uzbrojenia terenu – kable energetyczne niskiego i wysokiego napięcia. Działka nie stanowi samodzielnej działki budowlan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658/3 w Brzegu przy ul. Broniewskiego, jest położona w granicach terenu elementarnego D28MN/U/KS: na terenie o funkcji podstawowej – tereny mieszkaniowe z usługami i zielenią, w obszarze niskiej intensywności (MN), w obrębie istniejącego zainwestowania, oraz na obszarze strefy V- zabudowy mieszkaniowo-usługowej o  niskiej intensywności, na obszarze strefy „B” ochrony konserwatorskiej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zbycia jest prawo użytkowania wieczystego działki nr 658/3 w trybie przetargu  ustnego ograniczonego do właścicieli i użytkowników wieczystych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wywoławcza prawa użytkowania wieczystego działki nr 658/3  wynosi: </w:t>
      </w:r>
      <w:r>
        <w:rPr>
          <w:b/>
          <w:sz w:val="22"/>
          <w:szCs w:val="22"/>
        </w:rPr>
        <w:t>1 300,00 zł .                 Do ceny osiągniętej w przetargu zostanie doliczony podatek  VA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</w:t>
      </w:r>
      <w:r>
        <w:rPr>
          <w:b/>
          <w:sz w:val="22"/>
          <w:szCs w:val="22"/>
        </w:rPr>
        <w:t>wynosi 8,26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16,52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9-02-19T09:48:00Z</cp:lastPrinted>
  <dcterms:modified xsi:type="dcterms:W3CDTF">2019-02-26T09:00:00Z</dcterms:modified>
  <cp:revision>40</cp:revision>
  <dc:subject/>
  <dc:title>                              Brzeg, dnia 5</dc:title>
</cp:coreProperties>
</file>