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.6840. 1. 4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82/7 o pow. 0,0019 ha, </w:t>
      </w:r>
      <w:r>
        <w:rPr>
          <w:sz w:val="22"/>
          <w:szCs w:val="22"/>
        </w:rPr>
        <w:t xml:space="preserve">ark. mapy 12, dla której Sąd Rejonowy w Brzegu prowadzi księgę wieczystą KW – OP1B/00049946/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ogrodzony od południa pas gruntu użytkowany jako ogród przydomowy – teren zieleni przy ul. M.Konopnickiej 114 na dz. nr 1219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 Działka nie stanowi samodzielnej działki budowlanej. Lokalizacja korzystna. Dojazd od wschodu ulicą M. Konopnickiej. Działka nieuzbrojona – uzbrojenie terenu pełne prąd, woda, kanalizacja, gaz w ulicy Konopnickiej. Kształt i wielkość działki utrudnia dogodne zagospodarowanie zgodnie z przeznaczeniem w planie miejscowy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82/7 w Brzegu jest położona w obszarze terenu elementarnego D 16 MN/U/Z/W: na terenie o funkcji podstawowej – tereny zabudowy mieszkaniowej z usługami oraz zielenią (MN), w obrębie istniejącego zainwestowania; zgodnie z ustaleniami dotyczącymi zasad ochrony i kształtowania środowiska przyrodniczego i kulturowego oraz zasad strefowania obowiązującego planu ww. działka jest położona na obszarze : strefy V – zabudowy mieszkaniowo-usługowej, o niskiej intensywności, w granicach obszaru wysokiej ochrony wód podziemnych Głównego Zbiornika Wód Podziemnych nr 321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82/7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482/7  wynosi: </w:t>
      </w:r>
      <w:r>
        <w:rPr>
          <w:b/>
          <w:sz w:val="22"/>
          <w:szCs w:val="22"/>
        </w:rPr>
        <w:t>2 000,00 zł. Do ceny osiągniętej w wyniku przetargu zostanie doliczony podatek VA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11,78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23,56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5-10-26T12:10:00Z</cp:lastPrinted>
  <dcterms:modified xsi:type="dcterms:W3CDTF">2019-02-26T08:56:00Z</dcterms:modified>
  <cp:revision>40</cp:revision>
  <dc:subject/>
  <dc:title>                              Brzeg, dnia 5</dc:title>
</cp:coreProperties>
</file>